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</w:rPr>
      </w:pPr>
      <w:r>
        <w:rPr>
          <w:b/>
        </w:rPr>
        <w:t>RFID</w:t>
      </w:r>
      <w:r>
        <w:rPr>
          <w:b/>
        </w:rPr>
        <w:t>技术应用发展座谈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本次会议凭电子邮件和传真报名，免费参会。</w:t>
      </w:r>
    </w:p>
    <w:p>
      <w:pPr>
        <w:pStyle w:val="Style14"/>
        <w:spacing w:lineRule="atLeast" w:line="315"/>
        <w:rPr/>
      </w:pPr>
      <w:r>
        <w:rPr>
          <w:color w:val="333333"/>
          <w:sz w:val="18"/>
          <w:szCs w:val="18"/>
        </w:rPr>
        <w:t>会议安排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时间：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下午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30-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地点：北京</w:t>
      </w:r>
    </w:p>
    <w:p>
      <w:pPr>
        <w:pStyle w:val="Style14"/>
        <w:spacing w:lineRule="atLeast" w:line="3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参会人数： 为保证充分交流，人数限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人以内</w:t>
      </w:r>
    </w:p>
    <w:p>
      <w:pPr>
        <w:pStyle w:val="Normal"/>
        <w:rPr/>
      </w:pPr>
      <w:r>
        <w:rPr/>
        <w:t>2005</w:t>
      </w:r>
      <w:r>
        <w:rPr/>
        <w:t>年中国</w:t>
      </w:r>
      <w:r>
        <w:rPr/>
        <w:t>RFID</w:t>
      </w:r>
      <w:r>
        <w:rPr/>
        <w:t>技术应用与发展进入了理性阶段，表面上显得有些冷清，企业没有盲目的跟风，媒体也没有过分的炒作，市场处于叫好不叫座的徘徊状态，但是真正的市场争夺战已经开始，各种应用和试点不断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主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FID</w:t>
      </w:r>
      <w:r>
        <w:rPr/>
        <w:t>市场现状及发展机会探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FID</w:t>
      </w:r>
      <w:r>
        <w:rPr/>
        <w:t>行业应用探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FID</w:t>
      </w:r>
      <w:r>
        <w:rPr/>
        <w:t>发展阻碍因素分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RFID</w:t>
      </w:r>
      <w:r>
        <w:rPr/>
        <w:t>中间件现状及发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RFID</w:t>
      </w:r>
      <w:r>
        <w:rPr/>
        <w:t>标准探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RFID</w:t>
      </w:r>
      <w:r>
        <w:rPr/>
        <w:t>自主知识产权发展</w:t>
      </w:r>
    </w:p>
    <w:p>
      <w:pPr>
        <w:pStyle w:val="Normal"/>
        <w:widowControl/>
        <w:numPr>
          <w:ilvl w:val="0"/>
          <w:numId w:val="0"/>
        </w:numPr>
        <w:spacing w:lineRule="atLeast" w:line="315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 xml:space="preserve">填写报名表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详细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</w:rPr>
          <w:t>填写报名表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并发电子邮件或者传真给我们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司名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____________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要业务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点关注话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_________________________________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253"/>
        <w:gridCol w:w="1610"/>
        <w:gridCol w:w="2146"/>
        <w:gridCol w:w="2506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3366CC"/>
          <w:kern w:val="0"/>
          <w:sz w:val="18"/>
        </w:rPr>
        <w:t>联系方式：</w:t>
      </w:r>
      <w:r>
        <w:rPr>
          <w:rFonts w:cs="宋体;SimSun" w:ascii="宋体;SimSun" w:hAnsi="宋体;SimSun"/>
          <w:b/>
          <w:bCs/>
          <w:color w:val="3366CC"/>
          <w:kern w:val="0"/>
          <w:sz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 xml:space="preserve">水清木华研究中心 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www.pday.com.cn</w:t>
        </w:r>
      </w:hyperlink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010-82600863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82601561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10- 82601570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联系人：谢小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  <w:szCs w:val="18"/>
          </w:rPr>
          <w:t xml:space="preserve">E-mail: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xiess@waterwood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31">
    <w:name w:val="style31"/>
    <w:basedOn w:val="Style13"/>
    <w:qFormat/>
    <w:rPr>
      <w:b/>
      <w:bCs/>
      <w:color w:val="33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ay.com.cn/meeting/2006/0603_ICT.doc" TargetMode="External"/><Relationship Id="rId3" Type="http://schemas.openxmlformats.org/officeDocument/2006/relationships/hyperlink" Target="http://www.pday.com.cn/" TargetMode="External"/><Relationship Id="rId4" Type="http://schemas.openxmlformats.org/officeDocument/2006/relationships/hyperlink" Target="mailto:&#24182;&#21457;&#33267;xiess@waterwood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14:00Z</dcterms:created>
  <dc:creator>liuyijun</dc:creator>
  <dc:description/>
  <cp:keywords/>
  <dc:language>en-US</dc:language>
  <cp:lastModifiedBy>WangXin</cp:lastModifiedBy>
  <dcterms:modified xsi:type="dcterms:W3CDTF">2006-03-30T02:44:00Z</dcterms:modified>
  <cp:revision>4</cp:revision>
  <dc:subject/>
  <dc:title>RFID技术应用发展座谈会</dc:title>
</cp:coreProperties>
</file>