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隶书" w:hAnsi="隶书" w:eastAsia="隶书"/>
          <w:b w:val="false"/>
          <w:b w:val="false"/>
          <w:sz w:val="28"/>
        </w:rPr>
      </w:pPr>
      <w:r>
        <w:rPr>
          <w:rFonts w:ascii="隶书" w:hAnsi="隶书" w:eastAsia="隶书"/>
          <w:b w:val="false"/>
          <w:sz w:val="28"/>
        </w:rPr>
        <w:t>第二届中国国际个人数字技术及掌上电子产品展览会</w:t>
      </w:r>
    </w:p>
    <w:p>
      <w:pPr>
        <w:pStyle w:val="Normal"/>
        <w:jc w:val="center"/>
        <w:rPr>
          <w:rFonts w:ascii="隶书" w:hAnsi="隶书" w:eastAsia="隶书"/>
          <w:b w:val="false"/>
          <w:b w:val="false"/>
        </w:rPr>
      </w:pPr>
      <w:r>
        <w:rPr>
          <w:rFonts w:eastAsia="隶书" w:ascii="隶书" w:hAnsi="隶书"/>
          <w:b w:val="false"/>
        </w:rPr>
        <w:t>2001</w:t>
      </w:r>
      <w:r>
        <w:rPr>
          <w:rFonts w:ascii="隶书" w:hAnsi="隶书" w:eastAsia="隶书"/>
          <w:b w:val="false"/>
        </w:rPr>
        <w:t>年</w:t>
      </w:r>
      <w:r>
        <w:rPr>
          <w:rFonts w:eastAsia="隶书" w:ascii="隶书" w:hAnsi="隶书"/>
          <w:b w:val="false"/>
        </w:rPr>
        <w:t>10</w:t>
      </w:r>
      <w:r>
        <w:rPr>
          <w:rFonts w:ascii="隶书" w:hAnsi="隶书" w:eastAsia="隶书"/>
          <w:b w:val="false"/>
        </w:rPr>
        <w:t>月</w:t>
      </w:r>
      <w:r>
        <w:rPr>
          <w:rFonts w:eastAsia="隶书" w:ascii="隶书" w:hAnsi="隶书"/>
          <w:b w:val="false"/>
        </w:rPr>
        <w:t>17</w:t>
      </w:r>
      <w:r>
        <w:rPr>
          <w:rFonts w:ascii="隶书" w:hAnsi="隶书" w:eastAsia="隶书"/>
          <w:b w:val="false"/>
        </w:rPr>
        <w:t>日至</w:t>
      </w:r>
      <w:r>
        <w:rPr>
          <w:rFonts w:eastAsia="隶书" w:ascii="隶书" w:hAnsi="隶书"/>
          <w:b w:val="false"/>
        </w:rPr>
        <w:t>20</w:t>
      </w:r>
      <w:r>
        <w:rPr>
          <w:rFonts w:ascii="隶书" w:hAnsi="隶书" w:eastAsia="隶书"/>
          <w:b w:val="false"/>
        </w:rPr>
        <w:t>日</w:t>
      </w:r>
    </w:p>
    <w:p>
      <w:pPr>
        <w:pStyle w:val="Normal"/>
        <w:jc w:val="center"/>
        <w:rPr>
          <w:rFonts w:ascii="隶书" w:hAnsi="隶书" w:eastAsia="隶书"/>
          <w:b w:val="false"/>
          <w:b w:val="false"/>
        </w:rPr>
      </w:pPr>
      <w:r>
        <w:rPr>
          <w:rFonts w:ascii="隶书" w:hAnsi="隶书" w:eastAsia="隶书"/>
          <w:b w:val="false"/>
        </w:rPr>
        <w:t>中国国际展览中心</w:t>
      </w:r>
    </w:p>
    <w:tbl>
      <w:tblPr>
        <w:tblW w:w="104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 xml:space="preserve">APPLICATION AND CONTRACT FORM </w:t>
            </w:r>
            <w:r>
              <w:rPr/>
              <w:t>申请表</w:t>
            </w:r>
            <w:r>
              <w:rPr/>
              <w:t>/</w:t>
            </w:r>
            <w:r>
              <w:rPr/>
              <w:t>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me of Exhibitor / </w:t>
            </w:r>
            <w:r>
              <w:rPr/>
              <w:t>参展商名称：</w:t>
            </w:r>
            <w:r>
              <w:rPr/>
              <w:t xml:space="preserve">___________________________ Contact / </w:t>
            </w:r>
            <w:r>
              <w:rPr/>
              <w:t>联系人：</w:t>
            </w: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 xml:space="preserve">Address / </w:t>
            </w:r>
            <w:r>
              <w:rPr/>
              <w:t>地址：</w:t>
            </w: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Telephone / </w:t>
            </w:r>
            <w:r>
              <w:rPr/>
              <w:t>电话：</w:t>
            </w:r>
            <w:r>
              <w:rPr/>
              <w:t xml:space="preserve">_______________ Fax / </w:t>
            </w:r>
            <w:r>
              <w:rPr/>
              <w:t>传真：</w:t>
            </w:r>
            <w:r>
              <w:rPr/>
              <w:t xml:space="preserve">_______________ E-mail / </w:t>
            </w:r>
            <w:r>
              <w:rPr/>
              <w:t>电子邮件：</w:t>
            </w: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 further communication with our company, please contact our Representative /A gent or Principal / Advertising A gent / PR A gent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我司代表处、代理、供应商、广告商、公关代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Name of Exhibitor / </w:t>
            </w:r>
            <w:r>
              <w:rPr/>
              <w:t>名称：</w:t>
            </w:r>
            <w:r>
              <w:rPr/>
              <w:t xml:space="preserve">_________________________________ Contact / </w:t>
            </w:r>
            <w:r>
              <w:rPr/>
              <w:t>联系人：</w:t>
            </w: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 xml:space="preserve">Address / </w:t>
            </w:r>
            <w:r>
              <w:rPr/>
              <w:t>地址：</w:t>
            </w: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Telephone / </w:t>
            </w:r>
            <w:r>
              <w:rPr/>
              <w:t>电话：</w:t>
            </w:r>
            <w:r>
              <w:rPr/>
              <w:t xml:space="preserve">_______________ Fax / </w:t>
            </w:r>
            <w:r>
              <w:rPr/>
              <w:t>传真：</w:t>
            </w:r>
            <w:r>
              <w:rPr/>
              <w:t xml:space="preserve">_______________ E-mail / </w:t>
            </w:r>
            <w:r>
              <w:rPr/>
              <w:t>电子邮件：</w:t>
            </w: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 require / </w:t>
            </w:r>
            <w:r>
              <w:rPr/>
              <w:t>展台预定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 xml:space="preserve">Stand No / </w:t>
            </w:r>
            <w:r>
              <w:rPr/>
              <w:t>预定展台号码：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pace Only / </w:t>
            </w:r>
            <w:r>
              <w:rPr/>
              <w:t>毛面积：</w:t>
            </w:r>
            <w:r>
              <w:rPr/>
              <w:t xml:space="preserve">________________sq.m. / </w:t>
            </w:r>
            <w:r>
              <w:rPr/>
              <w:t>平方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Total: RMB</w:t>
            </w:r>
            <w:r>
              <w:rPr/>
              <w:t>总数：</w:t>
            </w: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RMB 900 per sq.m(minimum area 36 sq.m.) </w:t>
            </w:r>
            <w:r>
              <w:rPr/>
              <w:t>最小</w:t>
            </w:r>
            <w:r>
              <w:rPr/>
              <w:t>36</w:t>
            </w:r>
            <w:r>
              <w:rPr/>
              <w:t>平方米起租，费用为人民币</w:t>
            </w:r>
            <w:r>
              <w:rPr/>
              <w:t>900</w:t>
            </w:r>
            <w:r>
              <w:rPr/>
              <w:t>元</w:t>
            </w:r>
            <w:r>
              <w:rPr/>
              <w:t>/</w:t>
            </w:r>
            <w:r>
              <w:rPr/>
              <w:t>平方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hell Scheme / </w:t>
            </w:r>
            <w:r>
              <w:rPr/>
              <w:t>标准展台：</w:t>
            </w:r>
            <w:r>
              <w:rPr/>
              <w:t xml:space="preserve">____________sq.m. / </w:t>
            </w:r>
            <w:r>
              <w:rPr/>
              <w:t>平方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Total: RMB</w:t>
            </w:r>
            <w:r>
              <w:rPr/>
              <w:t>总数：</w:t>
            </w: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RMB 988 per sq.m(minimum area 9 sq.m.) </w:t>
            </w:r>
            <w:r>
              <w:rPr/>
              <w:t>最小</w:t>
            </w:r>
            <w:r>
              <w:rPr/>
              <w:t>9</w:t>
            </w:r>
            <w:r>
              <w:rPr/>
              <w:t>平方米标准展台，费用为人民币</w:t>
            </w:r>
            <w:r>
              <w:rPr/>
              <w:t>8,890</w:t>
            </w:r>
            <w:r>
              <w:rPr/>
              <w:t>元</w:t>
            </w:r>
            <w:r>
              <w:rPr/>
              <w:t>/</w:t>
            </w:r>
            <w:r>
              <w:rPr/>
              <w:t>标准展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Keynote speech/</w:t>
            </w:r>
            <w:r>
              <w:rPr/>
              <w:t>主题演讲：</w:t>
            </w:r>
            <w:r>
              <w:rPr/>
              <w:t xml:space="preserve">___________time / </w:t>
            </w:r>
            <w:r>
              <w:rPr/>
              <w:t>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Total: US$ / RMB</w:t>
            </w:r>
            <w:r>
              <w:rPr/>
              <w:t>总数：</w:t>
            </w: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US$2,800 / RMB</w:t>
            </w:r>
            <w:r>
              <w:rPr/>
              <w:t>23</w:t>
            </w:r>
            <w:r>
              <w:rPr/>
              <w:t>,</w:t>
            </w:r>
            <w:r>
              <w:rPr/>
              <w:t>240</w:t>
            </w:r>
            <w:r>
              <w:rPr/>
              <w:t xml:space="preserve"> EACH TIME, </w:t>
            </w:r>
            <w:r>
              <w:rPr/>
              <w:t>费用为</w:t>
            </w:r>
            <w:r>
              <w:rPr/>
              <w:t>2,800</w:t>
            </w:r>
            <w:r>
              <w:rPr/>
              <w:t>美元或</w:t>
            </w:r>
            <w:r>
              <w:rPr/>
              <w:t>23,240</w:t>
            </w:r>
            <w:r>
              <w:rPr/>
              <w:t>人民币</w:t>
            </w:r>
            <w:r>
              <w:rPr/>
              <w:t>/</w:t>
            </w:r>
            <w:r>
              <w:rPr/>
              <w:t>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echnical seminar / </w:t>
            </w:r>
            <w:r>
              <w:rPr/>
              <w:t>专题研讨会：</w:t>
            </w:r>
            <w:r>
              <w:rPr/>
              <w:t xml:space="preserve">___________time / </w:t>
            </w:r>
            <w:r>
              <w:rPr/>
              <w:t>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Total: US$ / RMB</w:t>
            </w:r>
            <w:r>
              <w:rPr/>
              <w:t>总数：</w:t>
            </w: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US$1,000 / RMB 8,300 EACH TIME, </w:t>
            </w:r>
            <w:r>
              <w:rPr/>
              <w:t>费用为</w:t>
            </w:r>
            <w:r>
              <w:rPr/>
              <w:t>1,000</w:t>
            </w:r>
            <w:r>
              <w:rPr/>
              <w:t>美元或</w:t>
            </w:r>
            <w:r>
              <w:rPr/>
              <w:t>8,300</w:t>
            </w:r>
            <w:r>
              <w:rPr/>
              <w:t>人民币</w:t>
            </w:r>
            <w:r>
              <w:rPr/>
              <w:t>/</w:t>
            </w:r>
            <w:r>
              <w:rPr/>
              <w:t>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展台及会议场次安排原则为：先报名，先安排</w:t>
            </w:r>
          </w:p>
          <w:p>
            <w:pPr>
              <w:pStyle w:val="Normal"/>
              <w:rPr/>
            </w:pPr>
            <w:r>
              <w:rPr/>
              <w:t>* 200</w:t>
            </w:r>
            <w:r>
              <w:rPr/>
              <w:t>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以前报名的参展商，将给予</w:t>
            </w:r>
            <w:r>
              <w:rPr/>
              <w:t>5%</w:t>
            </w:r>
            <w:r>
              <w:rPr/>
              <w:t>优惠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参加过</w:t>
            </w:r>
            <w:r>
              <w:rPr/>
              <w:t>2000</w:t>
            </w:r>
            <w:r>
              <w:rPr/>
              <w:t>首届</w:t>
            </w:r>
            <w:r>
              <w:rPr/>
              <w:t>P</w:t>
            </w:r>
            <w:r>
              <w:rPr/>
              <w:t xml:space="preserve">ersonal Digitech </w:t>
            </w:r>
            <w:r>
              <w:rPr/>
              <w:t>的参民商将享受</w:t>
            </w:r>
            <w:r>
              <w:rPr/>
              <w:t>5</w:t>
            </w:r>
            <w:r>
              <w:rPr/>
              <w:t>％的优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ype of Exhibits / </w:t>
            </w:r>
            <w:r>
              <w:rPr/>
              <w:t>展品大类：</w:t>
            </w:r>
            <w:r>
              <w:rPr/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司同意支付</w:t>
            </w:r>
            <w:r>
              <w:rPr/>
              <w:t>50%</w:t>
            </w:r>
            <w:r>
              <w:rPr/>
              <w:t>的参展费用作为定金，以确保参展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收款单位：北京华港展览有限公司</w:t>
            </w:r>
          </w:p>
          <w:p>
            <w:pPr>
              <w:pStyle w:val="Normal"/>
              <w:rPr/>
            </w:pPr>
            <w:r>
              <w:rPr/>
              <w:t>位置，余额将在开幕式前</w:t>
            </w:r>
            <w:r>
              <w:rPr/>
              <w:t>60</w:t>
            </w:r>
            <w:r>
              <w:rPr/>
              <w:t>日内付清，我司将在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开户银行：中国建设银行朝阳支行静安庄分理处</w:t>
            </w:r>
          </w:p>
          <w:p>
            <w:pPr>
              <w:pStyle w:val="Normal"/>
              <w:rPr/>
            </w:pPr>
            <w:r>
              <w:rPr/>
              <w:t>到主办单位付款通知书即日电汇定金。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银行帐号：</w:t>
            </w:r>
            <w:r>
              <w:rPr/>
              <w:t>466-2610075885</w:t>
            </w:r>
          </w:p>
          <w:p>
            <w:pPr>
              <w:pStyle w:val="Normal"/>
              <w:rPr/>
            </w:pPr>
            <w:r>
              <w:rPr/>
              <w:t>注：本合同签字盖章后生郊，并具法律效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gnature / Company Stamp / </w:t>
            </w:r>
            <w:r>
              <w:rPr/>
              <w:t>签名和公司盖章：</w:t>
            </w:r>
            <w:r>
              <w:rPr/>
              <w:t xml:space="preserve">___________________ Date / </w:t>
            </w:r>
            <w:r>
              <w:rPr/>
              <w:t>日期：</w:t>
            </w: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 xml:space="preserve">CONFIRMATION OF CONTRACT / </w:t>
            </w:r>
            <w:r>
              <w:rPr/>
              <w:t>合同确认表（主办单位专用）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展台号：</w:t>
            </w:r>
            <w:r>
              <w:rPr/>
              <w:t xml:space="preserve">______________________   </w:t>
            </w:r>
            <w:r>
              <w:rPr/>
              <w:t>位置：</w:t>
            </w:r>
            <w:r>
              <w:rPr/>
              <w:t xml:space="preserve">________________________   </w:t>
            </w:r>
            <w:r>
              <w:rPr/>
              <w:t>类型：</w:t>
            </w: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以收到定金：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合同号：</w:t>
            </w: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6:25:00Z</dcterms:created>
  <dc:creator>assistant</dc:creator>
  <dc:description/>
  <dc:language>en-US</dc:language>
  <cp:lastModifiedBy>assistant</cp:lastModifiedBy>
  <dcterms:modified xsi:type="dcterms:W3CDTF">2001-03-22T05:05:00Z</dcterms:modified>
  <cp:revision>8</cp:revision>
  <dc:subject/>
  <dc:title>APPLICATION AND CONTRACT FORM 申请表/合同</dc:title>
</cp:coreProperties>
</file>