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  <w:t>The 2nd china International Personal Digital Technology &amp; Palmtop Electronic Products Exhibition (Personal Digitech 2001)</w:t>
      </w:r>
    </w:p>
    <w:p>
      <w:pPr>
        <w:pStyle w:val="Normal"/>
        <w:jc w:val="center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  <w:t>17-20</w:t>
      </w:r>
      <w:r>
        <w:rPr>
          <w:rFonts w:eastAsia="隶书" w:ascii="隶书" w:hAnsi="隶书"/>
          <w:b/>
        </w:rPr>
        <w:t xml:space="preserve"> October, 2001</w:t>
      </w:r>
    </w:p>
    <w:p>
      <w:pPr>
        <w:pStyle w:val="Normal"/>
        <w:jc w:val="center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  <w:t>China International Exhibition Center Beijing</w:t>
      </w:r>
    </w:p>
    <w:tbl>
      <w:tblPr>
        <w:tblW w:w="10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APPLICATION AND CONTRACT FORM </w:t>
            </w:r>
            <w:r>
              <w:rPr/>
              <w:t>申请表</w:t>
            </w:r>
            <w:r>
              <w:rPr/>
              <w:t>/</w:t>
            </w:r>
            <w:r>
              <w:rPr/>
              <w:t>合同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Exhibitor / </w:t>
            </w:r>
            <w:r>
              <w:rPr/>
              <w:t>参展商名称：</w:t>
            </w:r>
            <w:r>
              <w:rPr/>
              <w:t xml:space="preserve">___________________________ Contact / </w:t>
            </w:r>
            <w:r>
              <w:rPr/>
              <w:t>联系人：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Address / </w:t>
            </w:r>
            <w:r>
              <w:rPr/>
              <w:t>地址：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Telephone / </w:t>
            </w:r>
            <w:r>
              <w:rPr/>
              <w:t>电话：</w:t>
            </w:r>
            <w:r>
              <w:rPr/>
              <w:t xml:space="preserve">_______________ Fax / </w:t>
            </w:r>
            <w:r>
              <w:rPr/>
              <w:t>传真：</w:t>
            </w:r>
            <w:r>
              <w:rPr/>
              <w:t xml:space="preserve">_______________ E-mail / </w:t>
            </w:r>
            <w:r>
              <w:rPr/>
              <w:t>电子邮件：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further communication with our company, please contact our Representative /A gent or Principal / Advertising A gent / PR A gen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我司代表处、代理、供应商、广告商、公关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Name of Exhibitor / </w:t>
            </w:r>
            <w:r>
              <w:rPr/>
              <w:t>名称：</w:t>
            </w:r>
            <w:r>
              <w:rPr/>
              <w:t xml:space="preserve">_________________________________ Contact / </w:t>
            </w:r>
            <w:r>
              <w:rPr/>
              <w:t>联系人：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Address / </w:t>
            </w:r>
            <w:r>
              <w:rPr/>
              <w:t>地址：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Telephone / </w:t>
            </w:r>
            <w:r>
              <w:rPr/>
              <w:t>电话：</w:t>
            </w:r>
            <w:r>
              <w:rPr/>
              <w:t xml:space="preserve">_______________ Fax / </w:t>
            </w:r>
            <w:r>
              <w:rPr/>
              <w:t>传真：</w:t>
            </w:r>
            <w:r>
              <w:rPr/>
              <w:t xml:space="preserve">_______________ E-mail / </w:t>
            </w:r>
            <w:r>
              <w:rPr/>
              <w:t>电子邮件：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require / </w:t>
            </w:r>
            <w:r>
              <w:rPr/>
              <w:t>展台预定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Stand No / </w:t>
            </w:r>
            <w:r>
              <w:rPr/>
              <w:t>预定展台号码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ace Only / </w:t>
            </w:r>
            <w:r>
              <w:rPr/>
              <w:t>毛面积：</w:t>
            </w:r>
            <w:r>
              <w:rPr/>
              <w:t xml:space="preserve">________________sq.m. /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RMB</w:t>
            </w:r>
            <w:r>
              <w:rPr/>
              <w:t>总数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US$350/RMB3,000per sq.m(minimum area 36 sq.m.) </w:t>
            </w:r>
            <w:r>
              <w:rPr/>
              <w:t>最小</w:t>
            </w:r>
            <w:r>
              <w:rPr/>
              <w:t>36</w:t>
            </w:r>
            <w:r>
              <w:rPr/>
              <w:t>平方米起租，费用为</w:t>
            </w:r>
            <w:r>
              <w:rPr/>
              <w:t>350</w:t>
            </w:r>
            <w:r>
              <w:rPr/>
              <w:t>美元或</w:t>
            </w:r>
            <w:r>
              <w:rPr/>
              <w:t>3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  <w:r>
              <w:rPr/>
              <w:t>人民币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ell Scheme / </w:t>
            </w:r>
            <w:r>
              <w:rPr/>
              <w:t>标准展台：</w:t>
            </w:r>
            <w:r>
              <w:rPr/>
              <w:t xml:space="preserve">____________sq.m. /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RMB</w:t>
            </w:r>
            <w:r>
              <w:rPr/>
              <w:t>总数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S$400/RMB3,</w:t>
            </w:r>
            <w:r>
              <w:rPr/>
              <w:t>3</w:t>
            </w:r>
            <w:r>
              <w:rPr/>
              <w:t xml:space="preserve">00 (minimum area 9 sq.m.) </w:t>
            </w:r>
            <w:r>
              <w:rPr/>
              <w:t>最小</w:t>
            </w:r>
            <w:r>
              <w:rPr/>
              <w:t>9</w:t>
            </w:r>
            <w:r>
              <w:rPr/>
              <w:t>平方米标准展台，费用为</w:t>
            </w:r>
            <w:r>
              <w:rPr/>
              <w:t>400</w:t>
            </w:r>
            <w:r>
              <w:rPr/>
              <w:t>美元或</w:t>
            </w:r>
            <w:r>
              <w:rPr/>
              <w:t>3</w:t>
            </w:r>
            <w:r>
              <w:rPr/>
              <w:t>,</w:t>
            </w:r>
            <w:r>
              <w:rPr/>
              <w:t>3</w:t>
            </w:r>
            <w:r>
              <w:rPr/>
              <w:t>00</w:t>
            </w:r>
            <w:r>
              <w:rPr/>
              <w:t>人民币</w:t>
            </w:r>
            <w:r>
              <w:rPr/>
              <w:t>/</w:t>
            </w:r>
            <w:r>
              <w:rPr/>
              <w:t>平方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Keynote speech/</w:t>
            </w:r>
            <w:r>
              <w:rPr/>
              <w:t>主题演讲：</w:t>
            </w:r>
            <w:r>
              <w:rPr/>
              <w:t xml:space="preserve">___________time / </w:t>
            </w:r>
            <w:r>
              <w:rPr/>
              <w:t>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US$ / RMB</w:t>
            </w:r>
            <w:r>
              <w:rPr/>
              <w:t>总数：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S$2,800 / RMB</w:t>
            </w:r>
            <w:r>
              <w:rPr/>
              <w:t>23</w:t>
            </w:r>
            <w:r>
              <w:rPr/>
              <w:t>,</w:t>
            </w:r>
            <w:r>
              <w:rPr/>
              <w:t>240</w:t>
            </w:r>
            <w:r>
              <w:rPr/>
              <w:t xml:space="preserve"> EACH TIME, </w:t>
            </w:r>
            <w:r>
              <w:rPr/>
              <w:t>费用为</w:t>
            </w:r>
            <w:r>
              <w:rPr/>
              <w:t>2,800</w:t>
            </w:r>
            <w:r>
              <w:rPr/>
              <w:t>美元或</w:t>
            </w:r>
            <w:r>
              <w:rPr/>
              <w:t>23,240</w:t>
            </w:r>
            <w:r>
              <w:rPr/>
              <w:t>人民币</w:t>
            </w:r>
            <w:r>
              <w:rPr/>
              <w:t>/</w:t>
            </w:r>
            <w:r>
              <w:rPr/>
              <w:t>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chnical seminar / </w:t>
            </w:r>
            <w:r>
              <w:rPr/>
              <w:t>专题研讨会：</w:t>
            </w:r>
            <w:r>
              <w:rPr/>
              <w:t xml:space="preserve">___________time / </w:t>
            </w:r>
            <w:r>
              <w:rPr/>
              <w:t>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US$ / RMB</w:t>
            </w:r>
            <w:r>
              <w:rPr/>
              <w:t>总数：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US$1,000 / RMB 8,300 EACH TIME, </w:t>
            </w:r>
            <w:r>
              <w:rPr/>
              <w:t>费用为</w:t>
            </w:r>
            <w:r>
              <w:rPr/>
              <w:t>1,000</w:t>
            </w:r>
            <w:r>
              <w:rPr/>
              <w:t>美元或</w:t>
            </w:r>
            <w:r>
              <w:rPr/>
              <w:t>8,300</w:t>
            </w:r>
            <w:r>
              <w:rPr/>
              <w:t>人民币</w:t>
            </w:r>
            <w:r>
              <w:rPr/>
              <w:t>/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ype of Exhibits / </w:t>
            </w:r>
            <w:r>
              <w:rPr/>
              <w:t>展品大类：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All corner positions are subject to a  5% surcharge on quoted sq.m. rate </w:t>
            </w:r>
          </w:p>
          <w:p>
            <w:pPr>
              <w:pStyle w:val="Normal"/>
              <w:rPr/>
            </w:pPr>
            <w:r>
              <w:rPr/>
              <w:t>*5% discounts are available to those who register before 1st April, 2001</w:t>
            </w:r>
          </w:p>
          <w:p>
            <w:pPr>
              <w:pStyle w:val="Normal"/>
              <w:rPr/>
            </w:pPr>
            <w:r>
              <w:rPr/>
              <w:t>*5% discounts are available to those who participated in Personal Digitech 20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accept the TERMS OF CONTRACT as printed overleaf and we undertake to pay the unit cost in accordance with the said terms of contract, namely 50% upon signing of the contract, and balance not later than 60 days prior to the official opening of the exhibition.</w:t>
            </w:r>
          </w:p>
          <w:p>
            <w:pPr>
              <w:pStyle w:val="Normal"/>
              <w:rPr/>
            </w:pPr>
            <w:r>
              <w:rPr/>
              <w:t>Our Accoun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ompany: CIEC Exhibition Company ( Hong Kong ) Limited</w:t>
            </w:r>
          </w:p>
          <w:p>
            <w:pPr>
              <w:pStyle w:val="Heading1"/>
              <w:rPr/>
            </w:pPr>
            <w:r>
              <w:rPr/>
              <w:t>Open Bank: Bank of China, Harbor Road, Wanchai, Hong Kong</w:t>
            </w:r>
          </w:p>
          <w:p>
            <w:pPr>
              <w:pStyle w:val="Normal"/>
              <w:rPr/>
            </w:pPr>
            <w:r>
              <w:rPr>
                <w:b/>
              </w:rPr>
              <w:t>A/C No.: 01288490004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/ Company Stamp / </w:t>
            </w:r>
            <w:r>
              <w:rPr/>
              <w:t>签名和公司盖章：</w:t>
            </w:r>
            <w:r>
              <w:rPr/>
              <w:t xml:space="preserve">___________________ Date / </w:t>
            </w:r>
            <w:r>
              <w:rPr/>
              <w:t>日期：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ONFIRMATION OF CONTRACT /(FOR ORGANIZER USE ONLY</w:t>
            </w:r>
            <w:r>
              <w:rPr/>
              <w:t>）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 (s) Allocated Number</w:t>
            </w:r>
            <w:r>
              <w:rPr/>
              <w:t>：</w:t>
            </w:r>
            <w:r>
              <w:rPr/>
              <w:t>_________________________________  Area</w:t>
            </w:r>
            <w:r>
              <w:rPr/>
              <w:t>：</w:t>
            </w:r>
            <w:r>
              <w:rPr/>
              <w:t xml:space="preserve">___________________________________  </w:t>
            </w:r>
          </w:p>
          <w:p>
            <w:pPr>
              <w:pStyle w:val="Normal"/>
              <w:rPr/>
            </w:pPr>
            <w:r>
              <w:rPr/>
              <w:t>Deposit Received US$</w:t>
            </w:r>
            <w:r>
              <w:rPr/>
              <w:t>/RMB</w:t>
            </w:r>
            <w:r>
              <w:rPr/>
              <w:t>：</w:t>
            </w:r>
            <w:r>
              <w:rPr/>
              <w:t>________________________________  Type</w:t>
            </w:r>
            <w:r>
              <w:rPr/>
              <w:t>：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rPr/>
            </w:pPr>
            <w:r>
              <w:rPr/>
              <w:t>Contract No</w:t>
            </w:r>
            <w:r>
              <w:rPr/>
              <w:t>：</w:t>
            </w:r>
            <w:r>
              <w:rPr/>
              <w:t xml:space="preserve">________________________                        </w:t>
            </w:r>
            <w:r>
              <w:rPr/>
              <w:t>Date</w:t>
            </w:r>
            <w:r>
              <w:rPr/>
              <w:t>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5:48:00Z</dcterms:created>
  <dc:creator>assistant</dc:creator>
  <dc:description/>
  <dc:language>en-US</dc:language>
  <cp:lastModifiedBy>assistant</cp:lastModifiedBy>
  <dcterms:modified xsi:type="dcterms:W3CDTF">2001-03-23T07:39:00Z</dcterms:modified>
  <cp:revision>4</cp:revision>
  <dc:subject/>
  <dc:title>第二届中国国际个人数字技术及掌上电子产品展览会</dc:title>
</cp:coreProperties>
</file>