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4"/>
        <w:gridCol w:w="1232"/>
        <w:gridCol w:w="1232"/>
        <w:gridCol w:w="1232"/>
        <w:gridCol w:w="1232"/>
        <w:gridCol w:w="1232"/>
        <w:gridCol w:w="146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中国手机用电声产品市场研究报告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  <w:r>
              <w:rPr/>
              <w:t>万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摘要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声器件产量位居世界第一，扬声器产量也是世界第一。</w:t>
            </w:r>
            <w:r>
              <w:rPr/>
              <w:t>2004</w:t>
            </w:r>
            <w:r>
              <w:rPr/>
              <w:t>年中国电声器件产量继续稳步增长，第一季度增长幅度约为</w:t>
            </w:r>
            <w:r>
              <w:rPr/>
              <w:t>30</w:t>
            </w:r>
            <w:r>
              <w:rPr/>
              <w:t>％，电声器件生产企业也表现出了良好的发展势头。</w:t>
            </w:r>
          </w:p>
          <w:p>
            <w:pPr>
              <w:pStyle w:val="Heading6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</w:t>
            </w:r>
            <w:r>
              <w:rPr/>
              <w:t>2004</w:t>
            </w:r>
            <w:r>
              <w:rPr/>
              <w:t>年中国电声器件产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657725" cy="2038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来源：水清木华研究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全球手机销量再创新高，至少将增长</w:t>
            </w:r>
            <w:r>
              <w:rPr/>
              <w:t>19%</w:t>
            </w:r>
            <w:r>
              <w:rPr/>
              <w:t>，达</w:t>
            </w:r>
            <w:r>
              <w:rPr/>
              <w:t>6.2</w:t>
            </w:r>
            <w:r>
              <w:rPr/>
              <w:t>亿部，远高于</w:t>
            </w:r>
            <w:r>
              <w:rPr/>
              <w:t>2003</w:t>
            </w:r>
            <w:r>
              <w:rPr/>
              <w:t>年的</w:t>
            </w:r>
            <w:r>
              <w:rPr/>
              <w:t>5.2</w:t>
            </w:r>
            <w:r>
              <w:rPr/>
              <w:t>亿部。中国手机需求继续保持强劲增长，目前中国已经成为手机最大的制造地，手机产量占全球手机产量的</w:t>
            </w:r>
            <w:r>
              <w:rPr/>
              <w:t>40</w:t>
            </w:r>
            <w:r>
              <w:rPr/>
              <w:t>％左右，中国已经成为全球手机加工中心。初步形成了三大手机生产基地：北京、天津为主体的北方基地，广东地区为主体的南方基地，长江三角洲为主体的华东基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于电声产品而言，预计到</w:t>
            </w:r>
            <w:r>
              <w:rPr/>
              <w:t>2004</w:t>
            </w:r>
            <w:r>
              <w:rPr/>
              <w:t>年年底，中国市场手机用电声器件需求超过</w:t>
            </w:r>
            <w:r>
              <w:rPr/>
              <w:t>3.2</w:t>
            </w:r>
            <w:r>
              <w:rPr/>
              <w:t>亿只。同时消费者对手机的声音效果需求倍增，</w:t>
            </w:r>
            <w:r>
              <w:rPr/>
              <w:t>MP3</w:t>
            </w:r>
            <w:r>
              <w:rPr/>
              <w:t>、多媒体播放、来电铃声和编曲功能，都需要良好的电声器件支持。因此，高感度、高传真、具有三维效果的通话品质以及</w:t>
            </w:r>
            <w:r>
              <w:rPr/>
              <w:t>HI-FI</w:t>
            </w:r>
            <w:r>
              <w:rPr/>
              <w:t>效果的和弦铃声，都促进了手机用电声产品的增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手机市场的带动下，</w:t>
            </w:r>
            <w:r>
              <w:rPr/>
              <w:t>2004</w:t>
            </w:r>
            <w:r>
              <w:rPr/>
              <w:t>年中国电声器件市场也表现出强劲的增长势头，</w:t>
            </w:r>
            <w:r>
              <w:rPr/>
              <w:t>2004</w:t>
            </w:r>
            <w:r>
              <w:rPr/>
              <w:t>年上半年中国</w:t>
            </w:r>
            <w:r>
              <w:rPr/>
              <w:t>2/3</w:t>
            </w:r>
            <w:r>
              <w:rPr/>
              <w:t>的电声企业销售收入增长，</w:t>
            </w:r>
            <w:r>
              <w:rPr/>
              <w:t>71.4%</w:t>
            </w:r>
            <w:r>
              <w:rPr/>
              <w:t>的企业利润总额实现增长。另外，中国电声产品主要出口，外向型经济明显，主要电声企业的产品都以出口为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电声企业主要集中在广东、江苏和浙江，东莞、常州和宁波是比较集中的城市。供应商数量有几千家，乡镇企业和合资企业居多。同时，中国还建有两个电声产品零配件生产基地，在肇庆、柳州、阳泉相继建立了</w:t>
            </w:r>
            <w:r>
              <w:rPr/>
              <w:t>T</w:t>
            </w:r>
            <w:r>
              <w:rPr/>
              <w:t>铁生产基地，初步形成了产业规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手机以及来自其他市场的需求刺激下，比如汽车市场，中国手机用电声产品生产商纷纷计划扩充产能，多数企业产能扩充在</w:t>
            </w:r>
            <w:r>
              <w:rPr/>
              <w:t>15-50%</w:t>
            </w:r>
            <w:r>
              <w:rPr/>
              <w:t>之间。同时，各厂家也纷纷研发适用于手机等电子器件需求的小型化、多功能电声器件，以满足手机需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体而言，中国手机电声产品表现出以下趋势：</w:t>
            </w:r>
          </w:p>
          <w:p>
            <w:pPr>
              <w:pStyle w:val="Normal"/>
              <w:rPr/>
            </w:pPr>
            <w:r>
              <w:rPr/>
              <w:t>电声产品对复合材料要求更高，主要是国外厂商进行研发；价格继续下降，产能不断扩充；多功能、小型化趋势明显，</w:t>
            </w:r>
            <w:r>
              <w:rPr/>
              <w:t>SMD</w:t>
            </w:r>
            <w:r>
              <w:rPr/>
              <w:t>电声器件产量比重不断加大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目前手机电声器件市场基本上有四家主导公司，分别是：飞利浦、日本星电、松下部品和台湾美律。这反映出内地企业电声器件产量虽然较高，但是规模都比较小，竞争实力还比较弱。而国外以及台湾地区的厂商向内地迁移趋势明显，并且有向手机制造大厂所在地集中的趋势。日本星电在青岛设厂，最初产品只外销，现在开始向国内部分供货，主要是受到青岛的几家手机厂商以及华北手机厂商的影响。松下部品除了早在北京建厂，还在天津建厂，主要是天津聚集了三星、摩托罗拉、三洋等手机大厂。美律扩大了在苏州工厂的产能，主要目的是为其在华东的客户波导、</w:t>
            </w:r>
            <w:r>
              <w:rPr/>
              <w:t>UT</w:t>
            </w:r>
            <w:r>
              <w:rPr/>
              <w:t>斯达康、阿尔卡特等提供便利服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已经成为手机及其配套电子元器件制造工厂，但是目前国内企业在电子元器件方面的配套能力都还不足。作为手机配套产品不可或缺的电声产品，国内企业能够为国际一线手机大厂配套的厂商还不多。本报告对中国电声市场现状进行了详尽的分析，对中国电声企业做了整体的介绍，分析了业内企业当前的状况和发展方向，并手机电声器件发展趋势做了总结分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－</w:t>
            </w:r>
            <w:r>
              <w:rPr/>
              <w:t>2004</w:t>
            </w:r>
            <w:r>
              <w:rPr/>
              <w:t>年中国手机用电声产品市场报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电声产业概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中国电声市场现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中国电声企业发展状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2.1 </w:t>
            </w:r>
            <w:r>
              <w:rPr/>
              <w:t>中国电声企业地理分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2.2 </w:t>
            </w:r>
            <w:r>
              <w:rPr/>
              <w:t>中国电声企业经营状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2.3 </w:t>
            </w:r>
            <w:r>
              <w:rPr/>
              <w:t>中国电声企业纷纷提升产能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中国蜂鸣器市场状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3.1 </w:t>
            </w:r>
            <w:r>
              <w:rPr/>
              <w:t>中国蜂鸣器市场需求继续增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3.2 </w:t>
            </w:r>
            <w:r>
              <w:rPr/>
              <w:t>蜂鸣器价格持续下降，厂商面临涨价压力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3.3 </w:t>
            </w:r>
            <w:r>
              <w:rPr/>
              <w:t>向多功能、小型化发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3.4 </w:t>
            </w:r>
            <w:r>
              <w:rPr/>
              <w:t>部分厂商开始转为重点生产微型扬声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中国微型扬声器发展状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中国其他电声产品市场状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手机用电声产品市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手机市场带动电声产品发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1.1 </w:t>
            </w:r>
            <w:r>
              <w:rPr/>
              <w:t>手机对电声产品的影响因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1.2 </w:t>
            </w:r>
            <w:r>
              <w:rPr/>
              <w:t>手机促进电声产品市场增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手机用电声产品市场格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手机用电声产品发展趋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3.1 </w:t>
            </w:r>
            <w:r>
              <w:rPr/>
              <w:t>手机对电声产品材料提出更高要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3.2 </w:t>
            </w:r>
            <w:r>
              <w:rPr/>
              <w:t>价格仍将持续下跌，厂商继续扩大产能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3.3 </w:t>
            </w:r>
            <w:r>
              <w:rPr/>
              <w:t>手机用电声产品发展趋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台湾地区电声产品市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台湾地区电声市场现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台湾地区手机电声产品厂商动态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/>
              <w:t>多元化目标经营，重点为热门行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2.2 </w:t>
            </w:r>
            <w:r>
              <w:rPr/>
              <w:t>持续拓展新客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2.3 </w:t>
            </w:r>
            <w:r>
              <w:rPr/>
              <w:t>向内地转移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2.4 </w:t>
            </w:r>
            <w:r>
              <w:rPr/>
              <w:t>对研发加大投入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台湾地区主要手机电声厂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3.1 </w:t>
            </w:r>
            <w:r>
              <w:rPr/>
              <w:t>美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3.2  </w:t>
            </w:r>
            <w:r>
              <w:rPr/>
              <w:t>志丰电子股份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手机用电声产品主要厂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1 Knowles Acoustics</w:t>
              <w:tab/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北京•松下电子部品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3 Hosiden</w:t>
            </w:r>
            <w:r>
              <w:rPr/>
              <w:t>（星电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可立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5 </w:t>
            </w:r>
            <w:r>
              <w:rPr/>
              <w:t>江苏远宇电子集团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6 </w:t>
            </w:r>
            <w:r>
              <w:rPr/>
              <w:t>深圳凌嘉电音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7 </w:t>
            </w:r>
            <w:r>
              <w:rPr/>
              <w:t>杭州声源电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8 </w:t>
            </w:r>
            <w:r>
              <w:rPr/>
              <w:t>宁波向阳集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9 </w:t>
            </w:r>
            <w:r>
              <w:rPr/>
              <w:t>浙江天乐集团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10 </w:t>
            </w:r>
            <w:r>
              <w:rPr/>
              <w:t>小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手机用各类电声产品生产厂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.1  </w:t>
            </w:r>
            <w:r>
              <w:rPr/>
              <w:t>手机扬声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.1.1  </w:t>
            </w:r>
            <w:r>
              <w:rPr/>
              <w:t>飞利浦电子（北京）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1.2</w:t>
              <w:tab/>
            </w:r>
            <w:r>
              <w:rPr/>
              <w:t>韩国劢一奋株式会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1.3</w:t>
              <w:tab/>
            </w:r>
            <w:r>
              <w:rPr/>
              <w:t>苙翔科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1.4</w:t>
              <w:tab/>
            </w:r>
            <w:r>
              <w:rPr/>
              <w:t>美欧电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1.5</w:t>
              <w:tab/>
            </w:r>
            <w:r>
              <w:rPr/>
              <w:t>富声达电机</w:t>
            </w:r>
            <w:r>
              <w:rPr/>
              <w:t>(FST)</w:t>
              <w:tab/>
            </w:r>
          </w:p>
          <w:p>
            <w:pPr>
              <w:pStyle w:val="Normal"/>
              <w:rPr/>
            </w:pPr>
            <w:r>
              <w:rPr/>
              <w:t xml:space="preserve">5.2  </w:t>
            </w:r>
            <w:r>
              <w:rPr/>
              <w:t>手机传声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1</w:t>
              <w:tab/>
            </w:r>
            <w:r>
              <w:rPr/>
              <w:t>潍坊怡力达电声有限公司（</w:t>
            </w:r>
            <w:r>
              <w:rPr/>
              <w:t>IEA</w:t>
            </w:r>
            <w:r>
              <w:rPr/>
              <w:t>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2</w:t>
              <w:tab/>
            </w:r>
            <w:r>
              <w:rPr/>
              <w:t>常州天音电声器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3</w:t>
              <w:tab/>
            </w:r>
            <w:r>
              <w:rPr/>
              <w:t>北京第七九七音响股份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4</w:t>
              <w:tab/>
            </w:r>
            <w:r>
              <w:rPr/>
              <w:t>潍坊科苑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5</w:t>
              <w:tab/>
            </w:r>
            <w:r>
              <w:rPr/>
              <w:t>宁波鄞州东港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6</w:t>
              <w:tab/>
            </w:r>
            <w:r>
              <w:rPr/>
              <w:t>惠州利音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7</w:t>
              <w:tab/>
            </w:r>
            <w:r>
              <w:rPr/>
              <w:t>杭州联声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.3  </w:t>
            </w:r>
            <w:r>
              <w:rPr/>
              <w:t>手机受话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.3.1 </w:t>
            </w:r>
            <w:r>
              <w:rPr/>
              <w:t>陕西烽火宏声科技有限责任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3.2</w:t>
              <w:tab/>
            </w:r>
            <w:r>
              <w:rPr/>
              <w:t>浙江嘉兴同昌电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3.3</w:t>
              <w:tab/>
            </w:r>
            <w:r>
              <w:rPr/>
              <w:t>常州裕成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3.4</w:t>
              <w:tab/>
            </w:r>
            <w:r>
              <w:rPr/>
              <w:t>嘉兴新嘉联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.4  </w:t>
            </w:r>
            <w:r>
              <w:rPr/>
              <w:t>手机蜂鸣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.4.1 </w:t>
            </w:r>
            <w:r>
              <w:rPr/>
              <w:t>强盛（番禺）电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.2</w:t>
              <w:tab/>
            </w:r>
            <w:r>
              <w:rPr/>
              <w:t>宁波凯普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.3</w:t>
              <w:tab/>
            </w:r>
            <w:r>
              <w:rPr/>
              <w:t>常州市宏华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.4</w:t>
              <w:tab/>
            </w:r>
            <w:r>
              <w:rPr/>
              <w:t>广州声技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.5</w:t>
              <w:tab/>
            </w:r>
            <w:r>
              <w:rPr/>
              <w:t>威海富电电子部品（</w:t>
            </w:r>
            <w:r>
              <w:rPr/>
              <w:t>BUJEON</w:t>
            </w:r>
            <w:r>
              <w:rPr/>
              <w:t>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.6</w:t>
              <w:tab/>
            </w:r>
            <w:r>
              <w:rPr/>
              <w:t>佛山佳讯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.7</w:t>
              <w:tab/>
            </w:r>
            <w:r>
              <w:rPr/>
              <w:t>常州和音电子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.8</w:t>
              <w:tab/>
            </w:r>
            <w:r>
              <w:rPr/>
              <w:t>常州市青龙电子器件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术语表</w:t>
            </w:r>
            <w:r>
              <w:rPr/>
              <w:tab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图</w:t>
            </w:r>
          </w:p>
          <w:p>
            <w:pPr>
              <w:pStyle w:val="Normal"/>
              <w:rPr/>
            </w:pPr>
            <w:r>
              <w:rPr/>
              <w:t>表目录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电声产品主要应用领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  <w:r>
              <w:rPr/>
              <w:t>-2004</w:t>
            </w:r>
            <w:r>
              <w:rPr/>
              <w:t>年中国电声器件产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电声行业增长情况及突出企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两大扬声器零件企业主要业绩指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手机用电声产品的影响因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5-16 </w:t>
            </w:r>
            <w:r>
              <w:rPr/>
              <w:t>主要手机电声产品厂家的主要客户及市场占有率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手机用电声产品的未来发展趋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台湾电声厂商在内地设厂情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美律</w:t>
            </w:r>
            <w:r>
              <w:rPr/>
              <w:t>2004</w:t>
            </w:r>
            <w:r>
              <w:rPr/>
              <w:t>年上半年各产品营收比重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美律</w:t>
            </w:r>
            <w:r>
              <w:rPr/>
              <w:t>2002Q1 -2003Q4</w:t>
            </w:r>
            <w:r>
              <w:rPr/>
              <w:t>手机电声产品分类销售情况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上半年美律各产品销售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1999-2004</w:t>
            </w:r>
            <w:r>
              <w:rPr/>
              <w:t>年美律营业收入与毛利率变化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美律客户比重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美律各工厂产值营收比重及主要客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2004</w:t>
            </w:r>
            <w:r>
              <w:rPr/>
              <w:t>年第二季度美律在中国内地转投资电声产品公司状况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志丰电子提供的电声产品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志丰电子各主要工厂状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星电</w:t>
            </w:r>
            <w:r>
              <w:rPr/>
              <w:t>2004</w:t>
            </w:r>
            <w:r>
              <w:rPr/>
              <w:t>年各产品销售额比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星电</w:t>
            </w:r>
            <w:r>
              <w:rPr/>
              <w:t>2003</w:t>
            </w:r>
            <w:r>
              <w:rPr/>
              <w:t>－</w:t>
            </w:r>
            <w:r>
              <w:rPr/>
              <w:t>2004</w:t>
            </w:r>
            <w:r>
              <w:rPr/>
              <w:t>财年主要财务情况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星电</w:t>
            </w:r>
            <w:r>
              <w:rPr/>
              <w:t>2003</w:t>
            </w:r>
            <w:r>
              <w:rPr/>
              <w:t>－</w:t>
            </w:r>
            <w:r>
              <w:rPr/>
              <w:t>2004</w:t>
            </w:r>
            <w:r>
              <w:rPr/>
              <w:t>财年投资和有形资产变动情况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星电</w:t>
            </w:r>
            <w:r>
              <w:rPr/>
              <w:t>2003</w:t>
            </w:r>
            <w:r>
              <w:rPr/>
              <w:t>－</w:t>
            </w:r>
            <w:r>
              <w:rPr/>
              <w:t>2004</w:t>
            </w:r>
            <w:r>
              <w:rPr/>
              <w:t>财年各产品出货情况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星电</w:t>
            </w:r>
            <w:r>
              <w:rPr/>
              <w:t>2003</w:t>
            </w:r>
            <w:r>
              <w:rPr/>
              <w:t>－</w:t>
            </w:r>
            <w:r>
              <w:rPr/>
              <w:t>2004</w:t>
            </w:r>
            <w:r>
              <w:rPr/>
              <w:t>财年各产品订单情况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江苏远宇</w:t>
            </w:r>
            <w:r>
              <w:rPr/>
              <w:t>2000</w:t>
            </w:r>
            <w:r>
              <w:rPr/>
              <w:t>年</w:t>
            </w:r>
            <w:r>
              <w:rPr/>
              <w:t>-2004</w:t>
            </w:r>
            <w:r>
              <w:rPr/>
              <w:t>年销售收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深圳凌嘉电音主要产品和型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深圳凌嘉</w:t>
            </w:r>
            <w:r>
              <w:rPr/>
              <w:t>2000</w:t>
            </w:r>
            <w:r>
              <w:rPr/>
              <w:t>年</w:t>
            </w:r>
            <w:r>
              <w:rPr/>
              <w:t>-2004</w:t>
            </w:r>
            <w:r>
              <w:rPr/>
              <w:t>年销售收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美欧电子手机传声器用零配件需求一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怡力达手机用电声产品发展历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强盛电子</w:t>
            </w:r>
            <w:r>
              <w:rPr/>
              <w:t>2000</w:t>
            </w:r>
            <w:r>
              <w:rPr/>
              <w:t>年</w:t>
            </w:r>
            <w:r>
              <w:rPr/>
              <w:t>-2003</w:t>
            </w:r>
            <w:r>
              <w:rPr/>
              <w:t>年年产量变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强盛电子主要产品市场份额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强盛电子</w:t>
            </w:r>
            <w:r>
              <w:rPr/>
              <w:t>2000</w:t>
            </w:r>
            <w:r>
              <w:rPr/>
              <w:t>年</w:t>
            </w:r>
            <w:r>
              <w:rPr/>
              <w:t>-2003</w:t>
            </w:r>
            <w:r>
              <w:rPr/>
              <w:t>年销售额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强盛电子客户分布比例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3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DAY Research   </w:t>
    </w:r>
    <w:r>
      <w:rPr/>
      <w:t>水清木华研究中心</w:t>
    </w:r>
    <w:r>
      <w:rPr>
        <w:rFonts w:eastAsia="Times New Roman"/>
      </w:rPr>
      <w:t xml:space="preserve">  </w:t>
    </w:r>
    <w:r>
      <w:rPr/>
      <w:t>www.pday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-36195</wp:posOffset>
          </wp:positionV>
          <wp:extent cx="800100" cy="340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年中国电声产品市场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6CharChar">
    <w:name w:val="标题 6 Char Char"/>
    <w:basedOn w:val="Style12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next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day.com.cn/research/pday_repor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06:00Z</dcterms:created>
  <dc:creator>aaa</dc:creator>
  <dc:description/>
  <dc:language>en-US</dc:language>
  <cp:lastModifiedBy>aaa</cp:lastModifiedBy>
  <dcterms:modified xsi:type="dcterms:W3CDTF">2004-11-08T06:27:00Z</dcterms:modified>
  <cp:revision>12</cp:revision>
  <dc:subject/>
  <dc:title>报告序号</dc:title>
</cp:coreProperties>
</file>