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8"/>
        <w:gridCol w:w="1218"/>
        <w:gridCol w:w="1219"/>
        <w:gridCol w:w="1644"/>
        <w:gridCol w:w="1219"/>
        <w:gridCol w:w="1219"/>
        <w:gridCol w:w="159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上半年中国市场新推手机显示屏研究报告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  <w:r>
              <w:rPr/>
              <w:t>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语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摘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报告详细介绍和分析了上半年中国市场新推</w:t>
            </w:r>
            <w:r>
              <w:rPr/>
              <w:t>252</w:t>
            </w:r>
            <w:r>
              <w:rPr/>
              <w:t>款手机的显示屏现状，以及对下半年发展趋势的预测。具体包括</w:t>
            </w:r>
            <w:r>
              <w:rPr>
                <w:b/>
              </w:rPr>
              <w:t>主屏</w:t>
            </w:r>
            <w:r>
              <w:rPr/>
              <w:t>的显示类型（含</w:t>
            </w:r>
            <w:r>
              <w:rPr/>
              <w:t>CSTN-LCD</w:t>
            </w:r>
            <w:r>
              <w:rPr/>
              <w:t>、</w:t>
            </w:r>
            <w:r>
              <w:rPr/>
              <w:t>TFT-LCD</w:t>
            </w:r>
            <w:r>
              <w:rPr/>
              <w:t>、</w:t>
            </w:r>
            <w:r>
              <w:rPr/>
              <w:t>UFB</w:t>
            </w:r>
            <w:r>
              <w:rPr/>
              <w:t>、</w:t>
            </w:r>
            <w:r>
              <w:rPr/>
              <w:t>OLED</w:t>
            </w:r>
            <w:r>
              <w:rPr/>
              <w:t>、</w:t>
            </w:r>
            <w:r>
              <w:rPr/>
              <w:t>TFD</w:t>
            </w:r>
            <w:r>
              <w:rPr/>
              <w:t>、单色</w:t>
            </w:r>
            <w:r>
              <w:rPr/>
              <w:t>STN-LCD</w:t>
            </w:r>
            <w:r>
              <w:rPr/>
              <w:t>）、颜色数、分辨率、对角线尺寸、供应商；以及</w:t>
            </w:r>
            <w:r>
              <w:rPr>
                <w:b/>
              </w:rPr>
              <w:t>子屏</w:t>
            </w:r>
            <w:r>
              <w:rPr/>
              <w:t>的显示类型、颜色数、分辨率、对角线尺寸和供应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年上半年，国外品牌摩托罗拉、诺基亚、三星电子、索尼爱立信、西门子、飞利浦、阿尔卡特、三菱数源、松下、三洋、</w:t>
            </w:r>
            <w:r>
              <w:rPr/>
              <w:t>LG</w:t>
            </w:r>
            <w:r>
              <w:rPr/>
              <w:t>电子、</w:t>
            </w:r>
            <w:r>
              <w:rPr/>
              <w:t>NEC</w:t>
            </w:r>
            <w:r>
              <w:rPr/>
              <w:t>、中桥共推出</w:t>
            </w:r>
            <w:r>
              <w:rPr/>
              <w:t>128</w:t>
            </w:r>
            <w:r>
              <w:rPr/>
              <w:t>款新手机。国内品牌波导、</w:t>
            </w:r>
            <w:r>
              <w:rPr/>
              <w:t>TCL</w:t>
            </w:r>
            <w:r>
              <w:rPr/>
              <w:t>、夏新、康佳、南方高科、熊猫、科建、首信、中兴通讯、联想、海尔、东信、迪比特共推出</w:t>
            </w:r>
            <w:r>
              <w:rPr/>
              <w:t>124</w:t>
            </w:r>
            <w:r>
              <w:rPr/>
              <w:t>款新手机。合计共推出了</w:t>
            </w:r>
            <w:r>
              <w:rPr/>
              <w:t>252</w:t>
            </w:r>
            <w:r>
              <w:rPr/>
              <w:t>款新手机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4</w:t>
            </w:r>
            <w:r>
              <w:rPr/>
              <w:t>新推手机中，彩屏已经成为绝对主流，</w:t>
            </w:r>
            <w:r>
              <w:rPr/>
              <w:t>252</w:t>
            </w:r>
            <w:r>
              <w:rPr/>
              <w:t>款新手机当中只有一款采用单色显示屏。彩屏以</w:t>
            </w:r>
            <w:r>
              <w:rPr/>
              <w:t>TFT-LCD</w:t>
            </w:r>
            <w:r>
              <w:rPr/>
              <w:t>为主流，达到</w:t>
            </w:r>
            <w:r>
              <w:rPr/>
              <w:t>50%</w:t>
            </w:r>
            <w:r>
              <w:rPr/>
              <w:t>，</w:t>
            </w:r>
            <w:r>
              <w:rPr/>
              <w:t>CSTN-LCD</w:t>
            </w:r>
            <w:r>
              <w:rPr/>
              <w:t>占</w:t>
            </w:r>
            <w:r>
              <w:rPr/>
              <w:t>41.2%</w:t>
            </w:r>
            <w:r>
              <w:rPr/>
              <w:t>，其他占</w:t>
            </w:r>
            <w:r>
              <w:rPr/>
              <w:t>8.4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tbl>
            <w:tblPr>
              <w:tblW w:w="8476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1562"/>
              <w:gridCol w:w="2114"/>
              <w:gridCol w:w="734"/>
              <w:gridCol w:w="986"/>
              <w:gridCol w:w="907"/>
              <w:gridCol w:w="1558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原材料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TN-LCD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FT-LCD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FB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LED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FD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色</w:t>
                  </w:r>
                  <w:r>
                    <w:rPr/>
                    <w:t>STN-LCD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要供应商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华生科技、碧悠、胜华、劲佳、全台、光联、</w:t>
                  </w:r>
                  <w:r>
                    <w:rPr/>
                    <w:t>PMDS</w:t>
                  </w:r>
                  <w:r>
                    <w:rPr/>
                    <w:t>、爱普生</w:t>
                  </w:r>
                </w:p>
              </w:tc>
              <w:tc>
                <w:tcPr>
                  <w:tcW w:w="2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MDS</w:t>
                  </w:r>
                  <w:r>
                    <w:rPr/>
                    <w:t>、</w:t>
                  </w:r>
                  <w:r>
                    <w:rPr/>
                    <w:t>TFS</w:t>
                  </w:r>
                  <w:r>
                    <w:rPr/>
                    <w:t>、夏普、日立显示、友达、统宝、鸟取三洋、</w:t>
                  </w:r>
                  <w:r>
                    <w:rPr/>
                    <w:t>TMD</w:t>
                  </w:r>
                  <w:r>
                    <w:rPr/>
                    <w:t>、</w:t>
                  </w:r>
                  <w:r>
                    <w:rPr/>
                    <w:t>ST LCD</w:t>
                  </w:r>
                  <w:r>
                    <w:rPr/>
                    <w:t>、三星电子、</w:t>
                  </w:r>
                  <w:r>
                    <w:rPr/>
                    <w:t>LG INNOTEK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星</w:t>
                  </w:r>
                  <w:r>
                    <w:rPr/>
                    <w:t>SDI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星</w:t>
                  </w:r>
                  <w:r>
                    <w:rPr/>
                    <w:t>OLED</w:t>
                  </w:r>
                  <w:r>
                    <w:rPr/>
                    <w:t>、铼宝、光磊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爱普生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胜华、光联、碧悠、天马、信利、劲佳</w:t>
                  </w:r>
                </w:p>
              </w:tc>
            </w:tr>
          </w:tbl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TN-LCD</w:t>
            </w:r>
            <w:r>
              <w:rPr/>
              <w:t>的主要供应厂家集中在台湾，供应充足，并且有很大的潜力可挖，产能提升快。产能最大的胜华还没有开出</w:t>
            </w:r>
            <w:r>
              <w:rPr/>
              <w:t>60%</w:t>
            </w:r>
            <w:r>
              <w:rPr/>
              <w:t>以上</w:t>
            </w:r>
            <w:r>
              <w:rPr/>
              <w:t>CSTN-LCD</w:t>
            </w:r>
            <w:r>
              <w:rPr/>
              <w:t>的产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FT-LCD</w:t>
            </w:r>
            <w:r>
              <w:rPr/>
              <w:t>主要供应厂家集中在日本，</w:t>
            </w:r>
            <w:r>
              <w:rPr/>
              <w:t>PMDS</w:t>
            </w:r>
            <w:r>
              <w:rPr/>
              <w:t>是飞利浦移动显示系统的缩写，其</w:t>
            </w:r>
            <w:r>
              <w:rPr/>
              <w:t>TFT-LCD</w:t>
            </w:r>
            <w:r>
              <w:rPr/>
              <w:t>面板生产线在日本神户，</w:t>
            </w:r>
            <w:r>
              <w:rPr/>
              <w:t>TFS</w:t>
            </w:r>
            <w:r>
              <w:rPr/>
              <w:t>是美国三五系统公司缩写，产量比较低。韩国厂家主要韩国本土手机制造商，而韩国为大陆贴牌机已经下降很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统宝因为良率问题，一直处于亏损状态，生产越多，亏损越多，预计到</w:t>
            </w:r>
            <w:r>
              <w:rPr/>
              <w:t>2005</w:t>
            </w:r>
            <w:r>
              <w:rPr/>
              <w:t>年初可以提高良率达到盈亏平衡。友达一方面供应关系企业明基，明基的代工伙伴摩托罗拉通过明基也对友达下单；另一方面友达是数码相机显示屏第一大户。三星和</w:t>
            </w:r>
            <w:r>
              <w:rPr/>
              <w:t>LG</w:t>
            </w:r>
            <w:r>
              <w:rPr/>
              <w:t>下半年都计划将数码相机委托台湾厂家代工，友达数码相机领域的出货量可能增加，加上摩托罗拉的大订单，友达手机领域的对外供应量必然下降。日本厂家一般比较保守，产能扩展比较谨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陆手机制造商显示屏主要供应商大多是台湾厂家和韩国厂家，日本厂家很少。由于</w:t>
            </w:r>
            <w:r>
              <w:rPr/>
              <w:t>CSTN-LCD</w:t>
            </w:r>
            <w:r>
              <w:rPr/>
              <w:t>供应宽松，手机的整体平均价格呈下降，</w:t>
            </w:r>
            <w:r>
              <w:rPr/>
              <w:t>TFT-LCD</w:t>
            </w:r>
            <w:r>
              <w:rPr/>
              <w:t>的供应会比较平衡，</w:t>
            </w:r>
            <w:r>
              <w:rPr/>
              <w:t>CSTN-LCD</w:t>
            </w:r>
            <w:r>
              <w:rPr/>
              <w:t>的占有率必然上升。但是配备</w:t>
            </w:r>
            <w:r>
              <w:rPr/>
              <w:t>TFT-LCD</w:t>
            </w:r>
            <w:r>
              <w:rPr/>
              <w:t>是大势所趋，</w:t>
            </w:r>
            <w:r>
              <w:rPr/>
              <w:t>CSTN-LCD</w:t>
            </w:r>
            <w:r>
              <w:rPr/>
              <w:t>上升幅度有限，</w:t>
            </w:r>
            <w:r>
              <w:rPr/>
              <w:t>TFT-LCD</w:t>
            </w:r>
            <w:r>
              <w:rPr/>
              <w:t>下降幅度有限。另外</w:t>
            </w:r>
            <w:r>
              <w:rPr/>
              <w:t>TFD</w:t>
            </w:r>
            <w:r>
              <w:rPr/>
              <w:t>、</w:t>
            </w:r>
            <w:r>
              <w:rPr/>
              <w:t>UFB</w:t>
            </w:r>
            <w:r>
              <w:rPr/>
              <w:t>的供应都比较充足，</w:t>
            </w:r>
            <w:r>
              <w:rPr/>
              <w:t>TFD</w:t>
            </w:r>
            <w:r>
              <w:rPr/>
              <w:t>虽然价格稍微高，但是性能最全面，尤其智能手机最合适，预计占有率会上升。</w:t>
            </w:r>
            <w:r>
              <w:rPr/>
              <w:t>UFB</w:t>
            </w:r>
            <w:r>
              <w:rPr/>
              <w:t>虽然价格便宜，但是对比度差，未来占有率可能轻微下降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2</w:t>
            </w:r>
            <w:r>
              <w:rPr/>
              <w:t>款新手机当中有</w:t>
            </w:r>
            <w:r>
              <w:rPr/>
              <w:t>143</w:t>
            </w:r>
            <w:r>
              <w:rPr/>
              <w:t>款采用双屏设计，占</w:t>
            </w:r>
            <w:r>
              <w:rPr/>
              <w:t>56.7%</w:t>
            </w:r>
            <w:r>
              <w:rPr/>
              <w:t>。子屏的显示方式则是种类繁多，按照占有率前三名依次是单色</w:t>
            </w:r>
            <w:r>
              <w:rPr/>
              <w:t>STN-LCD</w:t>
            </w:r>
            <w:r>
              <w:rPr/>
              <w:t>、</w:t>
            </w:r>
            <w:r>
              <w:rPr/>
              <w:t>65536</w:t>
            </w:r>
            <w:r>
              <w:rPr/>
              <w:t>色</w:t>
            </w:r>
            <w:r>
              <w:rPr/>
              <w:t>CSTN-LCD</w:t>
            </w:r>
            <w:r>
              <w:rPr/>
              <w:t>、</w:t>
            </w:r>
            <w:r>
              <w:rPr/>
              <w:t>OLED</w:t>
            </w:r>
            <w:r>
              <w:rPr/>
              <w:t>。</w:t>
            </w:r>
            <w:r>
              <w:rPr/>
              <w:t>OLED</w:t>
            </w:r>
            <w:r>
              <w:rPr/>
              <w:t>发光亮度高，超薄，相对</w:t>
            </w:r>
            <w:r>
              <w:rPr/>
              <w:t>TFT-LCD</w:t>
            </w:r>
            <w:r>
              <w:rPr/>
              <w:t>省电是最合适的子屏显示方式，因驱动</w:t>
            </w:r>
            <w:r>
              <w:rPr/>
              <w:t>IC</w:t>
            </w:r>
            <w:r>
              <w:rPr/>
              <w:t>供应不够，上半年</w:t>
            </w:r>
            <w:r>
              <w:rPr/>
              <w:t>OLED</w:t>
            </w:r>
            <w:r>
              <w:rPr/>
              <w:t>出货量降低，下半年驱动</w:t>
            </w:r>
            <w:r>
              <w:rPr/>
              <w:t>IC</w:t>
            </w:r>
            <w:r>
              <w:rPr/>
              <w:t>供应短缺可望适当缓解，台湾光磊的</w:t>
            </w:r>
            <w:r>
              <w:rPr/>
              <w:t>OLED</w:t>
            </w:r>
            <w:r>
              <w:rPr/>
              <w:t>产量增加也比较快，而光磊为和铼宝竞争可能降低价格，会进一步刺激</w:t>
            </w:r>
            <w:r>
              <w:rPr/>
              <w:t>OLED</w:t>
            </w:r>
            <w:r>
              <w:rPr/>
              <w:t>的市场，</w:t>
            </w:r>
            <w:r>
              <w:rPr/>
              <w:t>OLED</w:t>
            </w:r>
            <w:r>
              <w:rPr/>
              <w:t>的占有率有望提升。</w:t>
            </w:r>
            <w:r>
              <w:rPr/>
              <w:t>256</w:t>
            </w:r>
            <w:r>
              <w:rPr/>
              <w:t>色和</w:t>
            </w:r>
            <w:r>
              <w:rPr/>
              <w:t>4096</w:t>
            </w:r>
            <w:r>
              <w:rPr/>
              <w:t>色效果远不如</w:t>
            </w:r>
            <w:r>
              <w:rPr/>
              <w:t>65536</w:t>
            </w:r>
            <w:r>
              <w:rPr/>
              <w:t>色，价格比单色高，地位尴尬，预计占有率会逐步减小。</w:t>
            </w:r>
            <w:r>
              <w:rPr/>
              <w:t>TFT-LCD</w:t>
            </w:r>
            <w:r>
              <w:rPr/>
              <w:t>供应量相对平衡，而</w:t>
            </w:r>
            <w:r>
              <w:rPr/>
              <w:t>CSTN-LCD</w:t>
            </w:r>
            <w:r>
              <w:rPr/>
              <w:t>供应量增加，价格下降，预计</w:t>
            </w:r>
            <w:r>
              <w:rPr/>
              <w:t>TFT-LCD</w:t>
            </w:r>
            <w:r>
              <w:rPr/>
              <w:t>的占有率也要下降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2</w:t>
            </w:r>
            <w:r>
              <w:rPr/>
              <w:t>款新手机价格集中在</w:t>
            </w:r>
            <w:r>
              <w:rPr/>
              <w:t>1000-3000</w:t>
            </w:r>
            <w:r>
              <w:rPr/>
              <w:t>元之间，其中</w:t>
            </w:r>
            <w:r>
              <w:rPr/>
              <w:t>1000-2000</w:t>
            </w:r>
            <w:r>
              <w:rPr/>
              <w:t>元之间占</w:t>
            </w:r>
            <w:r>
              <w:rPr/>
              <w:t>42.90%</w:t>
            </w:r>
            <w:r>
              <w:rPr/>
              <w:t>，</w:t>
            </w:r>
            <w:r>
              <w:rPr/>
              <w:t>2000-3000</w:t>
            </w:r>
            <w:r>
              <w:rPr/>
              <w:t>元之间占</w:t>
            </w:r>
            <w:r>
              <w:rPr/>
              <w:t>28.30%</w:t>
            </w:r>
            <w:r>
              <w:rPr/>
              <w:t>。其余依次是</w:t>
            </w:r>
            <w:r>
              <w:rPr/>
              <w:t>3000-4000</w:t>
            </w:r>
            <w:r>
              <w:rPr/>
              <w:t>元之间、</w:t>
            </w:r>
            <w:r>
              <w:rPr/>
              <w:t>6000</w:t>
            </w:r>
            <w:r>
              <w:rPr/>
              <w:t>元以上、</w:t>
            </w:r>
            <w:r>
              <w:rPr/>
              <w:t>4000-5000</w:t>
            </w:r>
            <w:r>
              <w:rPr/>
              <w:t>元之间、</w:t>
            </w:r>
            <w:r>
              <w:rPr/>
              <w:t>1000</w:t>
            </w:r>
            <w:r>
              <w:rPr/>
              <w:t>元以下、</w:t>
            </w:r>
            <w:r>
              <w:rPr/>
              <w:t>5000-6000</w:t>
            </w:r>
            <w:r>
              <w:rPr/>
              <w:t>元之间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下半年手机中多功能娱乐型和商务型要比上半年增加。因为上半年后期是传统淡季，商家都以低价机来促销，低价机的利润相对单薄。多功能机配备的功能一般都包括照相、摄像、游戏等。配置这些功能通常意味着大屏幕和高分辨率。</w:t>
            </w:r>
            <w:r>
              <w:rPr>
                <w:rFonts w:eastAsia="Times New Roman"/>
              </w:rPr>
              <w:t xml:space="preserve"> </w:t>
            </w:r>
            <w:r>
              <w:rPr/>
              <w:t>预计</w:t>
            </w:r>
            <w:r>
              <w:rPr/>
              <w:t>132*176</w:t>
            </w:r>
            <w:r>
              <w:rPr/>
              <w:t>、</w:t>
            </w:r>
            <w:r>
              <w:rPr/>
              <w:t>120*160</w:t>
            </w:r>
            <w:r>
              <w:rPr/>
              <w:t>、</w:t>
            </w:r>
            <w:r>
              <w:rPr/>
              <w:t>128*128</w:t>
            </w:r>
            <w:r>
              <w:rPr/>
              <w:t>和</w:t>
            </w:r>
            <w:r>
              <w:rPr/>
              <w:t>128*160</w:t>
            </w:r>
            <w:r>
              <w:rPr/>
              <w:t>的市场占有率会逐步减小，</w:t>
            </w:r>
            <w:r>
              <w:rPr/>
              <w:t>176*220</w:t>
            </w:r>
            <w:r>
              <w:rPr/>
              <w:t>、</w:t>
            </w:r>
            <w:r>
              <w:rPr/>
              <w:t>176*208</w:t>
            </w:r>
            <w:r>
              <w:rPr/>
              <w:t>、</w:t>
            </w:r>
            <w:r>
              <w:rPr/>
              <w:t>208*320</w:t>
            </w:r>
            <w:r>
              <w:rPr/>
              <w:t>和</w:t>
            </w:r>
            <w:r>
              <w:rPr/>
              <w:t>240*320</w:t>
            </w:r>
            <w:r>
              <w:rPr/>
              <w:t>的市场占有率会逐步增加。非标准分辨率的产品需要开模，</w:t>
            </w:r>
            <w:r>
              <w:rPr/>
              <w:t>TFT-LCD</w:t>
            </w:r>
            <w:r>
              <w:rPr/>
              <w:t>开模通常需要</w:t>
            </w:r>
            <w:r>
              <w:rPr/>
              <w:t>700-800</w:t>
            </w:r>
            <w:r>
              <w:rPr/>
              <w:t>万人民币，并且需要</w:t>
            </w:r>
            <w:r>
              <w:rPr/>
              <w:t>6</w:t>
            </w:r>
            <w:r>
              <w:rPr/>
              <w:t>个月时间达量产阶段。因此非标准产品数量不会上升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2004</w:t>
            </w:r>
            <w:r>
              <w:rPr/>
              <w:t>年中国市场上半年新推手机显示屏现状分析与下半年预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国外品牌上半年新推手机显示屏现状分析与下半年预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国内品牌上半年新推手机显示屏现状分析与下半年预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国外品牌上半年新推手机的显示屏配置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包含显示屏显示类型、分辨率、颜色数、尺寸、供应商及手机外观和价格等资料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1</w:t>
            </w:r>
            <w:r>
              <w:rPr/>
              <w:t>、摩托罗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2</w:t>
            </w:r>
            <w:r>
              <w:rPr/>
              <w:t>、诺基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3</w:t>
            </w:r>
            <w:r>
              <w:rPr/>
              <w:t>、三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4</w:t>
            </w:r>
            <w:r>
              <w:rPr/>
              <w:t>、索尼爱立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5</w:t>
            </w:r>
            <w:r>
              <w:rPr/>
              <w:t>、西门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6</w:t>
            </w:r>
            <w:r>
              <w:rPr/>
              <w:t>、飞利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7</w:t>
            </w:r>
            <w:r>
              <w:rPr/>
              <w:t>、阿尔卡特和三菱数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8</w:t>
            </w:r>
            <w:r>
              <w:rPr/>
              <w:t>、松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9</w:t>
            </w:r>
            <w:r>
              <w:rPr/>
              <w:t>、三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10</w:t>
            </w:r>
            <w:r>
              <w:rPr/>
              <w:t>、</w:t>
            </w:r>
            <w:r>
              <w:rPr/>
              <w:t>LG</w:t>
            </w: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11</w:t>
            </w:r>
            <w:r>
              <w:rPr/>
              <w:t>、</w:t>
            </w:r>
            <w:r>
              <w:rPr/>
              <w:t>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国内品牌上半年新推手机的显示屏配置状况</w:t>
            </w:r>
          </w:p>
          <w:p>
            <w:pPr>
              <w:pStyle w:val="Normal"/>
              <w:rPr/>
            </w:pPr>
            <w:r>
              <w:rPr/>
              <w:t>（包含显示屏显示类型、分辨率、颜色数、尺寸、供应商及手机外观和价格等资料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</w:t>
            </w:r>
            <w:r>
              <w:rPr/>
              <w:t>、联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2</w:t>
            </w:r>
            <w:r>
              <w:rPr/>
              <w:t>、中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3</w:t>
            </w:r>
            <w:r>
              <w:rPr/>
              <w:t>、波导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4</w:t>
            </w:r>
            <w:r>
              <w:rPr/>
              <w:t>、</w:t>
            </w:r>
            <w:r>
              <w:rPr/>
              <w:t>TCL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5</w:t>
            </w:r>
            <w:r>
              <w:rPr/>
              <w:t>、康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6</w:t>
            </w:r>
            <w:r>
              <w:rPr/>
              <w:t>、夏新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7</w:t>
            </w:r>
            <w:r>
              <w:rPr/>
              <w:t>、南方高科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8</w:t>
            </w:r>
            <w:r>
              <w:rPr/>
              <w:t>、熊猫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9</w:t>
            </w:r>
            <w:r>
              <w:rPr/>
              <w:t>、科建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</w:t>
            </w:r>
            <w:r>
              <w:rPr/>
              <w:t>0</w:t>
            </w:r>
            <w:r>
              <w:rPr/>
              <w:t>、迪比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</w:t>
            </w:r>
            <w:r>
              <w:rPr/>
              <w:t>1</w:t>
            </w:r>
            <w:r>
              <w:rPr/>
              <w:t>、首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</w:t>
            </w:r>
            <w:r>
              <w:rPr/>
              <w:t>2</w:t>
            </w:r>
            <w:r>
              <w:rPr/>
              <w:t>、中兴通讯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</w:t>
            </w:r>
            <w:r>
              <w:rPr/>
              <w:t>3</w:t>
            </w:r>
            <w:r>
              <w:rPr/>
              <w:t>、东信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1</w:t>
            </w:r>
            <w:r>
              <w:rPr/>
              <w:t>4</w:t>
            </w:r>
            <w:r>
              <w:rPr/>
              <w:t>、海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表目录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04</w:t>
            </w:r>
            <w:r>
              <w:rPr/>
              <w:t>年上半年中国市场新推出</w:t>
            </w:r>
            <w:r>
              <w:rPr/>
              <w:t>252</w:t>
            </w:r>
            <w:r>
              <w:rPr/>
              <w:t>款手机主屏显示方式分布结构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04</w:t>
            </w:r>
            <w:r>
              <w:rPr/>
              <w:t>年上半年下半年手机主屏显示方式占有率变化预测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04</w:t>
            </w:r>
            <w:r>
              <w:rPr/>
              <w:t>年上半年中国市场新推出</w:t>
            </w:r>
            <w:r>
              <w:rPr/>
              <w:t>252</w:t>
            </w:r>
            <w:r>
              <w:rPr/>
              <w:t>款手机主屏显示颜色数分布结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04</w:t>
            </w:r>
            <w:r>
              <w:rPr/>
              <w:t>年上半年下半年手机主屏显示颜色数占有率变化预测图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04</w:t>
            </w:r>
            <w:r>
              <w:rPr/>
              <w:t>年上半年中国市场新推出</w:t>
            </w:r>
            <w:r>
              <w:rPr/>
              <w:t>143</w:t>
            </w:r>
            <w:r>
              <w:rPr/>
              <w:t>款双屏手机显示方式分布结构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04</w:t>
            </w:r>
            <w:r>
              <w:rPr/>
              <w:t>年下半年中国市场新推出手机显示屏子屏显示方式占有率预测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04</w:t>
            </w:r>
            <w:r>
              <w:rPr/>
              <w:t>年上半年中国市场新推出</w:t>
            </w:r>
            <w:r>
              <w:rPr/>
              <w:t>252</w:t>
            </w:r>
            <w:r>
              <w:rPr/>
              <w:t>款手机价格分布结构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04</w:t>
            </w:r>
            <w:r>
              <w:rPr/>
              <w:t>年上半年中国市场新推出手机主屏采用</w:t>
            </w:r>
            <w:r>
              <w:rPr/>
              <w:t>TFT-LCD</w:t>
            </w:r>
            <w:r>
              <w:rPr/>
              <w:t>显示屏的分辨率分布结构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04</w:t>
            </w:r>
            <w:r>
              <w:rPr/>
              <w:t>年下半年新推出手机</w:t>
            </w:r>
            <w:r>
              <w:rPr/>
              <w:t>TFT-LCD</w:t>
            </w:r>
            <w:r>
              <w:rPr/>
              <w:t>屏各种分辨率占有率预测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04</w:t>
            </w:r>
            <w:r>
              <w:rPr/>
              <w:t>年上半年中国市场新推出手机主屏采用</w:t>
            </w:r>
            <w:r>
              <w:rPr/>
              <w:t>STN-LCD</w:t>
            </w:r>
            <w:r>
              <w:rPr/>
              <w:t>显示屏的分辨率分布结构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04</w:t>
            </w:r>
            <w:r>
              <w:rPr/>
              <w:t>年下半年新推出手机</w:t>
            </w:r>
            <w:r>
              <w:rPr/>
              <w:t>STN-LCD</w:t>
            </w:r>
            <w:r>
              <w:rPr/>
              <w:t>屏各种分辨率占有率预测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004</w:t>
            </w:r>
            <w:r>
              <w:rPr/>
              <w:t>上半年国外品牌新推出</w:t>
            </w:r>
            <w:r>
              <w:rPr/>
              <w:t>128</w:t>
            </w:r>
            <w:r>
              <w:rPr/>
              <w:t>款手机主屏显示方式分布结构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2004</w:t>
            </w:r>
            <w:r>
              <w:rPr/>
              <w:t>年下半年国外品牌新推出手机主屏各种显示方式占有率预测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04</w:t>
            </w:r>
            <w:r>
              <w:rPr/>
              <w:t>上半年国外品牌新推出</w:t>
            </w:r>
            <w:r>
              <w:rPr/>
              <w:t>128</w:t>
            </w:r>
            <w:r>
              <w:rPr/>
              <w:t>款手机主屏显示颜色数分布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004</w:t>
            </w:r>
            <w:r>
              <w:rPr/>
              <w:t>上半年国外品牌新推出</w:t>
            </w:r>
            <w:r>
              <w:rPr/>
              <w:t>51</w:t>
            </w:r>
            <w:r>
              <w:rPr/>
              <w:t>款双屏手机子屏显示方式分布结构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2004</w:t>
            </w:r>
            <w:r>
              <w:rPr/>
              <w:t>年下半年国外品牌新推出手机子屏显示方式占有率预测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004</w:t>
            </w:r>
            <w:r>
              <w:rPr/>
              <w:t>上半年国外品牌新推出</w:t>
            </w:r>
            <w:r>
              <w:rPr/>
              <w:t>128</w:t>
            </w:r>
            <w:r>
              <w:rPr/>
              <w:t>款手机价格分布结构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外品牌新推出</w:t>
            </w:r>
            <w:r>
              <w:rPr/>
              <w:t>1000-2000</w:t>
            </w:r>
            <w:r>
              <w:rPr/>
              <w:t>元手机主屏显示方式分布结构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2004</w:t>
            </w:r>
            <w:r>
              <w:rPr/>
              <w:t>年下半年</w:t>
            </w:r>
            <w:r>
              <w:rPr/>
              <w:t>1000-2000</w:t>
            </w:r>
            <w:r>
              <w:rPr/>
              <w:t>元国外品牌新推出手机主屏显示方式分布结构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外品牌新推出</w:t>
            </w:r>
            <w:r>
              <w:rPr/>
              <w:t>2000-3000</w:t>
            </w:r>
            <w:r>
              <w:rPr/>
              <w:t>元手机主屏显示方式分布结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004</w:t>
            </w:r>
            <w:r>
              <w:rPr/>
              <w:t>年下半年</w:t>
            </w:r>
            <w:r>
              <w:rPr/>
              <w:t>2000-3000</w:t>
            </w:r>
            <w:r>
              <w:rPr/>
              <w:t>元国外品牌新推出手机主屏显示方式分布结构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外品牌新推出</w:t>
            </w:r>
            <w:r>
              <w:rPr/>
              <w:t>3000-4000</w:t>
            </w:r>
            <w:r>
              <w:rPr/>
              <w:t>元手机主屏显示方式分布结构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、</w:t>
            </w:r>
            <w:r>
              <w:rPr/>
              <w:t>2004</w:t>
            </w:r>
            <w:r>
              <w:rPr/>
              <w:t>年下半年</w:t>
            </w:r>
            <w:r>
              <w:rPr/>
              <w:t>3000-4000</w:t>
            </w:r>
            <w:r>
              <w:rPr/>
              <w:t>元国外品牌新推出手机主屏显示方式分布结构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外品牌新推出</w:t>
            </w:r>
            <w:r>
              <w:rPr/>
              <w:t>4000-5000</w:t>
            </w:r>
            <w:r>
              <w:rPr/>
              <w:t>元手机主屏显示方式分布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、</w:t>
            </w:r>
            <w:r>
              <w:rPr/>
              <w:t>2004</w:t>
            </w:r>
            <w:r>
              <w:rPr/>
              <w:t>年下半年</w:t>
            </w:r>
            <w:r>
              <w:rPr/>
              <w:t>4000-5000</w:t>
            </w:r>
            <w:r>
              <w:rPr/>
              <w:t>元国外品牌新推出手机主屏显示方式分布结构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外品牌新推出</w:t>
            </w:r>
            <w:r>
              <w:rPr/>
              <w:t>5000-6000</w:t>
            </w:r>
            <w:r>
              <w:rPr/>
              <w:t>元手机主屏显示方式分布结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、</w:t>
            </w:r>
            <w:r>
              <w:rPr/>
              <w:t>2004</w:t>
            </w:r>
            <w:r>
              <w:rPr/>
              <w:t>年下半年</w:t>
            </w:r>
            <w:r>
              <w:rPr/>
              <w:t>5000-6000</w:t>
            </w:r>
            <w:r>
              <w:rPr/>
              <w:t>元国外品牌新推出手机主屏显示方式分布结构预测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外品牌新推出手机主屏采用</w:t>
            </w:r>
            <w:r>
              <w:rPr/>
              <w:t>TFT-LCD</w:t>
            </w:r>
            <w:r>
              <w:rPr/>
              <w:t>显示屏的分辨率分布结构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、</w:t>
            </w:r>
            <w:r>
              <w:rPr/>
              <w:t>2004</w:t>
            </w:r>
            <w:r>
              <w:rPr/>
              <w:t>年下半年国外品牌新推出手机主屏采用</w:t>
            </w:r>
            <w:r>
              <w:rPr/>
              <w:t>TFT-LCD</w:t>
            </w:r>
            <w:r>
              <w:rPr/>
              <w:t>显示屏的分辨率分布结构预测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外品牌新推出手机主屏采用</w:t>
            </w:r>
            <w:r>
              <w:rPr/>
              <w:t>STN-LCD</w:t>
            </w:r>
            <w:r>
              <w:rPr/>
              <w:t>显示屏的分辨率分布结构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、</w:t>
            </w:r>
            <w:r>
              <w:rPr/>
              <w:t>2004</w:t>
            </w:r>
            <w:r>
              <w:rPr/>
              <w:t>年下半年国外品牌新推出手机主屏采用</w:t>
            </w:r>
            <w:r>
              <w:rPr/>
              <w:t>STN-LCD</w:t>
            </w:r>
            <w:r>
              <w:rPr/>
              <w:t>显示屏的分辨率分布结构预测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、</w:t>
            </w:r>
            <w:r>
              <w:rPr/>
              <w:t>2004</w:t>
            </w:r>
            <w:r>
              <w:rPr/>
              <w:t>上半年国内品牌新推出</w:t>
            </w:r>
            <w:r>
              <w:rPr/>
              <w:t>124</w:t>
            </w:r>
            <w:r>
              <w:rPr/>
              <w:t>款手机主屏显示方式分布结构</w:t>
            </w:r>
          </w:p>
          <w:p>
            <w:pPr>
              <w:pStyle w:val="Normal"/>
              <w:rPr/>
            </w:pPr>
            <w:r>
              <w:rPr/>
              <w:t>33</w:t>
            </w:r>
            <w:r>
              <w:rPr/>
              <w:t>、</w:t>
            </w:r>
            <w:r>
              <w:rPr/>
              <w:t>2004</w:t>
            </w:r>
            <w:r>
              <w:rPr/>
              <w:t>年下半年国内品牌新推出手机主屏各种显示方式占有率预测</w:t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/>
              <w:t>、</w:t>
            </w:r>
            <w:r>
              <w:rPr/>
              <w:t>2004</w:t>
            </w:r>
            <w:r>
              <w:rPr/>
              <w:t>上半年国内品牌新推出</w:t>
            </w:r>
            <w:r>
              <w:rPr/>
              <w:t>124</w:t>
            </w:r>
            <w:r>
              <w:rPr/>
              <w:t>款手机主屏显示颜色数分布结构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、</w:t>
            </w:r>
            <w:r>
              <w:rPr/>
              <w:t>2004</w:t>
            </w:r>
            <w:r>
              <w:rPr/>
              <w:t>上半年国内品牌新推出</w:t>
            </w:r>
            <w:r>
              <w:rPr/>
              <w:t>92</w:t>
            </w:r>
            <w:r>
              <w:rPr/>
              <w:t>款双屏手机子屏显示方式分布结构</w:t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/>
              <w:t>、</w:t>
            </w:r>
            <w:r>
              <w:rPr/>
              <w:t>2004</w:t>
            </w:r>
            <w:r>
              <w:rPr/>
              <w:t>上半年国内品牌新推出</w:t>
            </w:r>
            <w:r>
              <w:rPr/>
              <w:t>124</w:t>
            </w:r>
            <w:r>
              <w:rPr/>
              <w:t>款手机价格分布结构</w:t>
            </w:r>
          </w:p>
          <w:p>
            <w:pPr>
              <w:pStyle w:val="Normal"/>
              <w:rPr/>
            </w:pPr>
            <w:r>
              <w:rPr/>
              <w:t>37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内品牌新推出</w:t>
            </w:r>
            <w:r>
              <w:rPr/>
              <w:t>1000-2000</w:t>
            </w:r>
            <w:r>
              <w:rPr/>
              <w:t>元手机主屏显示方式分布结构</w:t>
            </w:r>
          </w:p>
          <w:p>
            <w:pPr>
              <w:pStyle w:val="Normal"/>
              <w:rPr/>
            </w:pPr>
            <w:r>
              <w:rPr/>
              <w:t>38</w:t>
            </w:r>
            <w:r>
              <w:rPr/>
              <w:t>、</w:t>
            </w:r>
            <w:r>
              <w:rPr/>
              <w:t>2004</w:t>
            </w:r>
            <w:r>
              <w:rPr/>
              <w:t>年下半年国内品牌新推出</w:t>
            </w:r>
            <w:r>
              <w:rPr/>
              <w:t>1000-2000</w:t>
            </w:r>
            <w:r>
              <w:rPr/>
              <w:t>元手机主屏显示方式分布结构预测</w:t>
            </w:r>
          </w:p>
          <w:p>
            <w:pPr>
              <w:pStyle w:val="Normal"/>
              <w:rPr/>
            </w:pPr>
            <w:r>
              <w:rPr/>
              <w:t>39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内品牌新推出</w:t>
            </w:r>
            <w:r>
              <w:rPr/>
              <w:t>2000-3000</w:t>
            </w:r>
            <w:r>
              <w:rPr/>
              <w:t>元手机主屏显示方式分布结构</w:t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、</w:t>
            </w:r>
            <w:r>
              <w:rPr/>
              <w:t>2004</w:t>
            </w:r>
            <w:r>
              <w:rPr/>
              <w:t>年下半年国内品牌新推出</w:t>
            </w:r>
            <w:r>
              <w:rPr/>
              <w:t>2000-3000</w:t>
            </w:r>
            <w:r>
              <w:rPr/>
              <w:t>元手机主屏显示方式分布结构预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1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内品牌新推出手机主屏采用</w:t>
            </w:r>
            <w:r>
              <w:rPr/>
              <w:t>STN-LCD</w:t>
            </w:r>
            <w:r>
              <w:rPr/>
              <w:t>显示屏的分辨率分布结构</w:t>
            </w:r>
          </w:p>
          <w:p>
            <w:pPr>
              <w:pStyle w:val="Normal"/>
              <w:rPr/>
            </w:pPr>
            <w:r>
              <w:rPr/>
              <w:t>42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内品牌新推出手机主屏采用</w:t>
            </w:r>
            <w:r>
              <w:rPr/>
              <w:t>TFT-LCD</w:t>
            </w:r>
            <w:r>
              <w:rPr/>
              <w:t>显示屏的分辨率分布结构</w:t>
            </w:r>
          </w:p>
          <w:p>
            <w:pPr>
              <w:pStyle w:val="Normal"/>
              <w:rPr/>
            </w:pPr>
            <w:r>
              <w:rPr/>
              <w:t>43</w:t>
            </w:r>
            <w:r>
              <w:rPr/>
              <w:t>、</w:t>
            </w:r>
            <w:r>
              <w:rPr/>
              <w:t>2004</w:t>
            </w:r>
            <w:r>
              <w:rPr/>
              <w:t>年上半年国内品牌新推出手机主屏采用</w:t>
            </w:r>
            <w:r>
              <w:rPr/>
              <w:t>TFT-LCD</w:t>
            </w:r>
            <w:r>
              <w:rPr/>
              <w:t>显示屏的分辨率分布结构预测</w:t>
            </w:r>
          </w:p>
          <w:p>
            <w:pPr>
              <w:pStyle w:val="Normal"/>
              <w:rPr/>
            </w:pPr>
            <w:r>
              <w:rPr/>
              <w:t>44</w:t>
            </w:r>
            <w:r>
              <w:rPr/>
              <w:t>、各种类型显示屏主要供应厂家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、各种分辨率</w:t>
            </w:r>
            <w:r>
              <w:rPr/>
              <w:t>TFT-LCD</w:t>
            </w:r>
            <w:r>
              <w:rPr/>
              <w:t>主要供应厂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</w:t>
      </w:r>
      <w:r>
        <w:rPr/>
        <w:t>请填写附后的《研究报告订购协议》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帐号：</w:t>
      </w:r>
      <w:r>
        <w:rPr/>
        <w:t>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  <w:t>MAIL: support@waterwood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水清木华研究中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究报告订购协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sz w:val="24"/>
        </w:rPr>
        <w:t>甲方：</w:t>
      </w:r>
      <w:r>
        <w:rPr>
          <w:sz w:val="24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sz w:val="24"/>
        </w:rPr>
        <w:t>电话：</w:t>
      </w:r>
      <w:r>
        <w:rPr>
          <w:sz w:val="24"/>
        </w:rPr>
        <w:t>____________________________</w:t>
      </w:r>
      <w:r>
        <w:rPr>
          <w:sz w:val="24"/>
        </w:rPr>
        <w:t>传真：</w:t>
      </w:r>
      <w:r>
        <w:rPr>
          <w:sz w:val="24"/>
        </w:rPr>
        <w:t>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__________________________</w:t>
      </w:r>
      <w:r>
        <w:rPr>
          <w:sz w:val="24"/>
        </w:rPr>
        <w:t>电子邮件：</w:t>
      </w:r>
      <w:r>
        <w:rPr>
          <w:sz w:val="24"/>
        </w:rPr>
        <w:t>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_________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邮编：</w:t>
      </w:r>
      <w:r>
        <w:rPr>
          <w:sz w:val="24"/>
        </w:rPr>
        <w:t>________________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乙方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电话：</w:t>
      </w:r>
      <w:r>
        <w:rPr>
          <w:sz w:val="24"/>
        </w:rPr>
        <w:t>010-</w:t>
      </w:r>
      <w:r>
        <w:rPr>
          <w:rFonts w:cs="宋体;SimSun" w:ascii="宋体;SimSun" w:hAnsi="宋体;SimSun"/>
          <w:sz w:val="24"/>
        </w:rPr>
        <w:t>82601561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/6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/63</w:t>
      </w:r>
      <w:r>
        <w:rPr>
          <w:sz w:val="24"/>
        </w:rPr>
        <w:t xml:space="preserve">  </w:t>
      </w:r>
      <w:r>
        <w:rPr>
          <w:sz w:val="24"/>
        </w:rPr>
        <w:t>传真：</w:t>
      </w:r>
      <w:r>
        <w:rPr>
          <w:sz w:val="24"/>
        </w:rPr>
        <w:t>010-</w:t>
      </w:r>
      <w:r>
        <w:rPr>
          <w:rFonts w:cs="宋体;SimSun" w:ascii="宋体;SimSun" w:hAnsi="宋体;SimSun"/>
          <w:sz w:val="24"/>
        </w:rPr>
        <w:t>82601570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sz w:val="24"/>
        </w:rPr>
        <w:t>电子邮件：</w:t>
      </w:r>
      <w:hyperlink r:id="rId2">
        <w:r>
          <w:rPr>
            <w:rStyle w:val="InternetLink"/>
            <w:sz w:val="24"/>
          </w:rPr>
          <w:t>support@waterwood.com.cn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pacing w:lineRule="exact" w:line="400"/>
        <w:rPr/>
      </w:pPr>
      <w:r>
        <w:rPr>
          <w:sz w:val="24"/>
        </w:rPr>
        <w:t>开户行：交通银行世纪城支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帐号：</w:t>
      </w:r>
      <w:r>
        <w:rPr>
          <w:sz w:val="24"/>
        </w:rPr>
        <w:t>060668012015061217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4"/>
        </w:rPr>
      </w:pPr>
      <w:r>
        <w:rPr>
          <w:sz w:val="24"/>
        </w:rPr>
        <w:t>户名：北京水清木华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根据中华人民共和国合同法及相关法律，甲方和北京水清木华科技有限公司（以下简称乙方）经协商达成以下协议：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 xml:space="preserve">1,   </w:t>
      </w:r>
      <w:r>
        <w:rPr>
          <w:sz w:val="24"/>
        </w:rPr>
        <w:t>甲方向乙方订购以下服务：</w:t>
      </w:r>
    </w:p>
    <w:p>
      <w:pPr>
        <w:pStyle w:val="Normal"/>
        <w:spacing w:lineRule="exact" w:line="400"/>
        <w:ind w:left="60" w:right="-33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报告（名称为</w:t>
      </w:r>
      <w:r>
        <w:rPr>
          <w:rFonts w:cs="宋体;SimSun" w:ascii="宋体;SimSun" w:hAnsi="宋体;SimSun"/>
          <w:sz w:val="24"/>
        </w:rPr>
        <w:t>______________________________________________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1800"/>
        <w:rPr/>
      </w:pP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电子版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纸质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 xml:space="preserve">, </w:t>
      </w:r>
      <w:r>
        <w:rPr>
          <w:sz w:val="24"/>
        </w:rPr>
        <w:t xml:space="preserve"> </w:t>
      </w:r>
      <w:r>
        <w:rPr>
          <w:b/>
          <w:sz w:val="24"/>
        </w:rPr>
        <w:t>服务费用与付款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/>
      </w:pPr>
      <w:r>
        <w:rPr>
          <w:sz w:val="24"/>
        </w:rPr>
        <w:t>1</w:t>
      </w:r>
      <w:r>
        <w:rPr>
          <w:sz w:val="24"/>
        </w:rPr>
        <w:t>）甲方购买研究报告的费用为</w:t>
      </w:r>
      <w:r>
        <w:rPr>
          <w:sz w:val="24"/>
        </w:rPr>
        <w:t>____________</w:t>
      </w:r>
      <w:r>
        <w:rPr>
          <w:sz w:val="24"/>
        </w:rPr>
        <w:t>元人民币（￥</w:t>
      </w:r>
      <w:r>
        <w:rPr>
          <w:sz w:val="24"/>
        </w:rPr>
        <w:t>_______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签定协议后的</w:t>
      </w:r>
      <w:r>
        <w:rPr>
          <w:sz w:val="24"/>
        </w:rPr>
        <w:t>5</w:t>
      </w:r>
      <w:r>
        <w:rPr>
          <w:sz w:val="24"/>
        </w:rPr>
        <w:t>个工作日内，甲方将款项汇入乙方帐户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480"/>
        <w:outlineLvl w:val="0"/>
        <w:rPr/>
      </w:pP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在收到甲方汇款凭证的传真确认后，按时向甲方提供信息服务资料或研究报告的文档。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left="480" w:hanging="480"/>
        <w:rPr/>
      </w:pPr>
      <w:r>
        <w:rPr>
          <w:sz w:val="24"/>
        </w:rPr>
        <w:t xml:space="preserve">3,  </w:t>
      </w:r>
      <w:r>
        <w:rPr>
          <w:sz w:val="24"/>
        </w:rPr>
        <w:t>双方承诺对对方提供的产品价格、商业计划以及合作方式等负有保密责任，未经对方书面允许不得泄露给第三方。该资料或报告属商业机密，所有权属于乙方。在没有取得乙方的书面同意前，甲方不得将该资料或报告全部和</w:t>
      </w:r>
      <w:r>
        <w:rPr>
          <w:sz w:val="24"/>
        </w:rPr>
        <w:t>/</w:t>
      </w:r>
      <w:r>
        <w:rPr>
          <w:sz w:val="24"/>
        </w:rPr>
        <w:t>或部分地予以复制、传递给他人、影印、泄露或散布给他人；否则将承担给乙方带来的一切损失。甲方内部引用该资料或报告不在此限制范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4, </w:t>
      </w:r>
      <w:r>
        <w:rPr>
          <w:sz w:val="24"/>
        </w:rPr>
        <w:t>本协议一式两份，具有同等法律效力。未尽事宜由双方协商解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甲方代表签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乙方代表签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盖章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盖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2004</w:t>
      </w:r>
      <w:r>
        <w:rPr/>
        <w:t>年水清木华研究中心研究报告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9"/>
        <w:gridCol w:w="6169"/>
        <w:gridCol w:w="2410"/>
      </w:tblGrid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5C9FA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5C9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报告名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5C9F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中文版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 w:tgtFrame="_blank">
              <w:r>
                <w:rPr>
                  <w:rStyle w:val="InternetLink"/>
                  <w:szCs w:val="21"/>
                </w:rPr>
                <w:t>2004</w:t>
              </w:r>
              <w:r>
                <w:rPr>
                  <w:rStyle w:val="InternetLink"/>
                  <w:szCs w:val="21"/>
                </w:rPr>
                <w:t>年相机手机产业综合研究报告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 RMB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上半年全球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终端发展趋势研究报告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000 RMB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上半年中国市场新推手机显示屏研究报告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 RMB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中国增值服务提供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产品分析报告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000 RMB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7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 w:tgtFrame="_blank">
              <w:r>
                <w:rPr>
                  <w:rStyle w:val="InternetLink"/>
                  <w:szCs w:val="21"/>
                </w:rPr>
                <w:t>2004</w:t>
              </w:r>
              <w:r>
                <w:rPr>
                  <w:rStyle w:val="InternetLink"/>
                  <w:szCs w:val="21"/>
                </w:rPr>
                <w:t>高端电视</w:t>
              </w:r>
              <w:r>
                <w:rPr>
                  <w:rStyle w:val="InternetLink"/>
                  <w:szCs w:val="21"/>
                </w:rPr>
                <w:t>(</w:t>
              </w:r>
              <w:r>
                <w:rPr>
                  <w:rStyle w:val="InternetLink"/>
                  <w:szCs w:val="21"/>
                </w:rPr>
                <w:t>含数字电视</w:t>
              </w:r>
              <w:r>
                <w:rPr>
                  <w:rStyle w:val="InternetLink"/>
                  <w:szCs w:val="21"/>
                </w:rPr>
                <w:t>)</w:t>
              </w:r>
              <w:r>
                <w:rPr>
                  <w:rStyle w:val="InternetLink"/>
                  <w:szCs w:val="21"/>
                </w:rPr>
                <w:t>市场和产业链研究报告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纸质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500 RMB</w:t>
              <w:br/>
            </w:r>
            <w:r>
              <w:rPr>
                <w:szCs w:val="21"/>
              </w:rPr>
              <w:t>电子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800 RMB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6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szCs w:val="21"/>
                </w:rPr>
                <w:t>全球</w:t>
              </w:r>
              <w:r>
                <w:rPr>
                  <w:rStyle w:val="InternetLink"/>
                  <w:szCs w:val="21"/>
                </w:rPr>
                <w:t>(</w:t>
              </w:r>
              <w:r>
                <w:rPr>
                  <w:rStyle w:val="InternetLink"/>
                  <w:szCs w:val="21"/>
                </w:rPr>
                <w:t>及中国</w:t>
              </w:r>
              <w:r>
                <w:rPr>
                  <w:rStyle w:val="InternetLink"/>
                  <w:szCs w:val="21"/>
                </w:rPr>
                <w:t>)3G</w:t>
              </w:r>
              <w:r>
                <w:rPr>
                  <w:rStyle w:val="InternetLink"/>
                  <w:szCs w:val="21"/>
                </w:rPr>
                <w:t>市场及产业链研究报告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纸质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00 RMB</w:t>
              <w:br/>
            </w:r>
            <w:r>
              <w:rPr>
                <w:szCs w:val="21"/>
              </w:rPr>
              <w:t>电子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00 RMB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5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1"/>
                <w:szCs w:val="21"/>
              </w:rPr>
              <w:t>全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及中国</w:t>
            </w:r>
            <w:r>
              <w:rPr>
                <w:sz w:val="21"/>
                <w:szCs w:val="21"/>
              </w:rPr>
              <w:t>)3G</w:t>
            </w:r>
            <w:r>
              <w:rPr>
                <w:sz w:val="21"/>
                <w:szCs w:val="21"/>
              </w:rPr>
              <w:t>市场及产业链月度分析报告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目录结构同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416</w:t>
              </w:r>
              <w:r>
                <w:rPr>
                  <w:rStyle w:val="InternetLink"/>
                  <w:sz w:val="21"/>
                  <w:szCs w:val="21"/>
                </w:rPr>
                <w:t>报告</w:t>
              </w:r>
            </w:hyperlink>
            <w:r>
              <w:rPr>
                <w:sz w:val="21"/>
                <w:szCs w:val="21"/>
              </w:rPr>
              <w:t>，是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416</w:t>
              </w:r>
              <w:r>
                <w:rPr>
                  <w:rStyle w:val="InternetLink"/>
                  <w:sz w:val="21"/>
                  <w:szCs w:val="21"/>
                </w:rPr>
                <w:t>报告</w:t>
              </w:r>
            </w:hyperlink>
            <w:r>
              <w:rPr>
                <w:sz w:val="21"/>
                <w:szCs w:val="21"/>
              </w:rPr>
              <w:t>的每月更新版）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月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 w:tgtFrame="_blank">
              <w:r>
                <w:rPr>
                  <w:rStyle w:val="InternetLink"/>
                  <w:szCs w:val="21"/>
                </w:rPr>
                <w:t>中国移动彩信</w:t>
              </w:r>
              <w:r>
                <w:rPr>
                  <w:rStyle w:val="InternetLink"/>
                  <w:szCs w:val="21"/>
                </w:rPr>
                <w:t>SP</w:t>
              </w:r>
              <w:r>
                <w:rPr>
                  <w:rStyle w:val="InternetLink"/>
                  <w:szCs w:val="21"/>
                </w:rPr>
                <w:t>业务发展分析报告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00 RMB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 w:tgtFrame="_blank">
              <w:r>
                <w:rPr>
                  <w:rStyle w:val="InternetLink"/>
                  <w:szCs w:val="21"/>
                </w:rPr>
                <w:t>2004</w:t>
              </w:r>
              <w:r>
                <w:rPr>
                  <w:rStyle w:val="InternetLink"/>
                  <w:szCs w:val="21"/>
                </w:rPr>
                <w:t>年中国手机行业产业链研究报告</w:t>
              </w:r>
            </w:hyperlink>
            <w:r>
              <w:rPr>
                <w:color w:val="FF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纸质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800 RMB</w:t>
              <w:br/>
            </w:r>
            <w:r>
              <w:rPr>
                <w:szCs w:val="21"/>
              </w:rPr>
              <w:t>电子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00 RMB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 w:tgtFrame="_blank">
              <w:r>
                <w:rPr>
                  <w:rStyle w:val="InternetLink"/>
                  <w:szCs w:val="21"/>
                </w:rPr>
                <w:t>2003-2004</w:t>
              </w:r>
              <w:r>
                <w:rPr>
                  <w:rStyle w:val="InternetLink"/>
                  <w:szCs w:val="21"/>
                </w:rPr>
                <w:t>中国移动和中国联通无线数据业务发展报告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 RMB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 w:tgtFrame="_blank">
              <w:r>
                <w:rPr>
                  <w:rStyle w:val="InternetLink"/>
                  <w:szCs w:val="21"/>
                </w:rPr>
                <w:t>2003-2004</w:t>
              </w:r>
              <w:r>
                <w:rPr>
                  <w:rStyle w:val="InternetLink"/>
                  <w:szCs w:val="21"/>
                </w:rPr>
                <w:t>年无线上网终端市场研究报告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 RMB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 w:tgtFrame="_blank">
              <w:r>
                <w:rPr>
                  <w:rStyle w:val="InternetLink"/>
                  <w:szCs w:val="21"/>
                </w:rPr>
                <w:t>2003</w:t>
              </w:r>
              <w:r>
                <w:rPr>
                  <w:rStyle w:val="InternetLink"/>
                  <w:szCs w:val="21"/>
                </w:rPr>
                <w:t>－</w:t>
              </w:r>
              <w:r>
                <w:rPr>
                  <w:rStyle w:val="InternetLink"/>
                  <w:szCs w:val="21"/>
                </w:rPr>
                <w:t>2004</w:t>
              </w:r>
              <w:r>
                <w:rPr>
                  <w:rStyle w:val="InternetLink"/>
                  <w:szCs w:val="21"/>
                </w:rPr>
                <w:t>年中国小灵通市场研究报告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DB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 RMB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 w:tgtFrame="_blank">
              <w:r>
                <w:rPr>
                  <w:rStyle w:val="InternetLink"/>
                  <w:szCs w:val="21"/>
                </w:rPr>
                <w:t>2003</w:t>
              </w:r>
              <w:r>
                <w:rPr>
                  <w:rStyle w:val="InternetLink"/>
                  <w:szCs w:val="21"/>
                </w:rPr>
                <w:t>－</w:t>
              </w:r>
              <w:r>
                <w:rPr>
                  <w:rStyle w:val="InternetLink"/>
                  <w:szCs w:val="21"/>
                </w:rPr>
                <w:t>2004</w:t>
              </w:r>
              <w:r>
                <w:rPr>
                  <w:rStyle w:val="InternetLink"/>
                  <w:szCs w:val="21"/>
                </w:rPr>
                <w:t>年中国智能手机市场发展研究报告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 RMB</w:t>
            </w:r>
          </w:p>
        </w:tc>
      </w:tr>
      <w:tr>
        <w:trPr>
          <w:trHeight w:val="390" w:hRule="atLeast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6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DB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 w:tgtFrame="_blank">
              <w:r>
                <w:rPr>
                  <w:rStyle w:val="InternetLink"/>
                  <w:szCs w:val="21"/>
                </w:rPr>
                <w:t>2003</w:t>
              </w:r>
              <w:r>
                <w:rPr>
                  <w:rStyle w:val="InternetLink"/>
                  <w:szCs w:val="21"/>
                </w:rPr>
                <w:t>－</w:t>
              </w:r>
              <w:r>
                <w:rPr>
                  <w:rStyle w:val="InternetLink"/>
                  <w:szCs w:val="21"/>
                </w:rPr>
                <w:t>2004</w:t>
              </w:r>
              <w:r>
                <w:rPr>
                  <w:rStyle w:val="InternetLink"/>
                  <w:szCs w:val="21"/>
                </w:rPr>
                <w:t>年中国电子词典市场发展研究报告</w:t>
              </w:r>
            </w:hyperlink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DB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 RM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DAY Research   </w:t>
    </w:r>
    <w:r>
      <w:rPr/>
      <w:t>水清木华研究中心</w:t>
    </w:r>
    <w:r>
      <w:rPr>
        <w:rFonts w:eastAsia="Times New Roman"/>
      </w:rPr>
      <w:t xml:space="preserve">  </w:t>
    </w:r>
    <w:r>
      <w:rPr/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675</wp:posOffset>
          </wp:positionH>
          <wp:positionV relativeFrom="paragraph">
            <wp:posOffset>-36195</wp:posOffset>
          </wp:positionV>
          <wp:extent cx="800100" cy="340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2004</w:t>
    </w:r>
    <w:r>
      <w:rPr>
        <w:lang w:val="en-US" w:eastAsia="en-US"/>
      </w:rPr>
      <w:t>上半年中国市场新推手机显示屏研究报告</w:t>
    </w:r>
    <w:r>
      <w:rPr>
        <w:rFonts w:eastAsia="Times New Roman"/>
      </w:rPr>
      <w:t xml:space="preserve"> </w:t>
    </w:r>
    <w:r>
      <w:rPr/>
      <w:t>简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31">
    <w:name w:val="标题 31"/>
    <w:basedOn w:val="Style7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图表目录"/>
    <w:basedOn w:val="Normal"/>
    <w:next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waterwood.com.cn" TargetMode="External"/><Relationship Id="rId3" Type="http://schemas.openxmlformats.org/officeDocument/2006/relationships/hyperlink" Target="http://www.pday.com.cn/research/2004/0407_cameraphone.htm" TargetMode="External"/><Relationship Id="rId4" Type="http://schemas.openxmlformats.org/officeDocument/2006/relationships/hyperlink" Target="http://www.pday.com.cn/research/report/0406_HTVchain.htm" TargetMode="External"/><Relationship Id="rId5" Type="http://schemas.openxmlformats.org/officeDocument/2006/relationships/hyperlink" Target="http://www.pday.com.cn/research/report/0406_3Gchain.htm" TargetMode="External"/><Relationship Id="rId6" Type="http://schemas.openxmlformats.org/officeDocument/2006/relationships/hyperlink" Target="http://www.pday.com.cn/research/report/0406_3Gchain.htm" TargetMode="External"/><Relationship Id="rId7" Type="http://schemas.openxmlformats.org/officeDocument/2006/relationships/hyperlink" Target="http://www.pday.com.cn/research/report/0406_3Gchain.htm" TargetMode="External"/><Relationship Id="rId8" Type="http://schemas.openxmlformats.org/officeDocument/2006/relationships/hyperlink" Target="http://www.pday.com.cn/research/report/0403_cmccmms.htm" TargetMode="External"/><Relationship Id="rId9" Type="http://schemas.openxmlformats.org/officeDocument/2006/relationships/hyperlink" Target="http://www.pday.com.cn/research/report/04phonechain.htm" TargetMode="External"/><Relationship Id="rId10" Type="http://schemas.openxmlformats.org/officeDocument/2006/relationships/hyperlink" Target="http://www.pday.com.cn/research/report/200403chinamobieandunicom.htm" TargetMode="External"/><Relationship Id="rId11" Type="http://schemas.openxmlformats.org/officeDocument/2006/relationships/hyperlink" Target="http://www.pday.com.cn/research/report/200402wirelessdevices.htm" TargetMode="External"/><Relationship Id="rId12" Type="http://schemas.openxmlformats.org/officeDocument/2006/relationships/hyperlink" Target="http://www.pday.com.cn/research/report/2003phsphone.htm" TargetMode="External"/><Relationship Id="rId13" Type="http://schemas.openxmlformats.org/officeDocument/2006/relationships/hyperlink" Target="http://www.pday.com.cn/research/report/2003pdaphone01.htm" TargetMode="External"/><Relationship Id="rId14" Type="http://schemas.openxmlformats.org/officeDocument/2006/relationships/hyperlink" Target="http://www.pday.com.cn/research/report/2003edict01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09:00Z</dcterms:created>
  <dc:creator>hello</dc:creator>
  <dc:description/>
  <dc:language>en-US</dc:language>
  <cp:lastModifiedBy>hello</cp:lastModifiedBy>
  <cp:lastPrinted>2004-07-23T11:56:00Z</cp:lastPrinted>
  <dcterms:modified xsi:type="dcterms:W3CDTF">2004-07-27T07:33:00Z</dcterms:modified>
  <cp:revision>27</cp:revision>
  <dc:subject/>
  <dc:title>报告序号</dc:title>
</cp:coreProperties>
</file>