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812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229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639.6pt;mso-wrap-distance-left:9.05pt;mso-wrap-distance-right:9.05pt;mso-wrap-distance-top:0pt;mso-wrap-distance-bottom:0pt;margin-top:0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26670</wp:posOffset>
                </wp:positionV>
                <wp:extent cx="4609465" cy="1028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9440" cy="10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6.5pt;margin-top:2.1pt;width:362.9pt;height:8.0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3675" w:hanging="3654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2005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年手机应用</w:t>
      </w:r>
    </w:p>
    <w:p>
      <w:pPr>
        <w:pStyle w:val="Normal"/>
        <w:ind w:left="5081" w:hanging="5060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ascii="宋体;SimSun" w:hAnsi="宋体;SimSun" w:cs="宋体;SimSun"/>
          <w:b/>
          <w:color w:val="333399"/>
          <w:sz w:val="72"/>
          <w:szCs w:val="52"/>
        </w:rPr>
        <w:t>处理器研究报告</w:t>
      </w:r>
    </w:p>
    <w:p>
      <w:pPr>
        <w:pStyle w:val="Normal"/>
        <w:ind w:left="3675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560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5780</wp:posOffset>
                </wp:positionH>
                <wp:positionV relativeFrom="paragraph">
                  <wp:posOffset>198120</wp:posOffset>
                </wp:positionV>
                <wp:extent cx="7200265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5.6pt" to="525.5pt,15.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ascii="宋体;SimSun" w:hAnsi="宋体;SimSun" w:cs="宋体;SimSun"/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cs="宋体;SimSun" w:ascii="宋体;SimSun" w:hAnsi="宋体;SimSun"/>
          <w:b/>
          <w:color w:val="333399"/>
          <w:sz w:val="18"/>
          <w:szCs w:val="1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13"/>
        <w:gridCol w:w="1261"/>
        <w:gridCol w:w="1317"/>
        <w:gridCol w:w="1704"/>
        <w:gridCol w:w="1364"/>
        <w:gridCol w:w="1178"/>
        <w:gridCol w:w="1763"/>
      </w:tblGrid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名称</w:t>
            </w:r>
          </w:p>
        </w:tc>
        <w:tc>
          <w:tcPr>
            <w:tcW w:w="7326" w:type="dxa"/>
            <w:gridSpan w:val="5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szCs w:val="21"/>
              </w:rPr>
              <w:t>手机应用处理器研究报告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5 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表数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页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版价格</w:t>
            </w:r>
            <w:r>
              <w:rPr>
                <w:rFonts w:cs="宋体;SimSun" w:ascii="宋体;SimSun" w:hAnsi="宋体;SimSun"/>
              </w:rPr>
              <w:t>(RMB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质版价格</w:t>
            </w:r>
            <w:r>
              <w:rPr>
                <w:rFonts w:cs="宋体;SimSun" w:ascii="宋体;SimSun" w:hAnsi="宋体;SimSun"/>
              </w:rPr>
              <w:t>(RMB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0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手机自</w:t>
            </w:r>
            <w:r>
              <w:rPr>
                <w:szCs w:val="21"/>
              </w:rPr>
              <w:t>2.5G</w:t>
            </w:r>
            <w:r>
              <w:rPr>
                <w:szCs w:val="21"/>
              </w:rPr>
              <w:t>后，渐渐从话音平台演进为视频、数据、娱乐、商务、支付等多功能平台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G</w:t>
            </w:r>
            <w:r>
              <w:rPr>
                <w:szCs w:val="21"/>
              </w:rPr>
              <w:t>时代，网络速度的提高将进一步刺激手机的多媒体应用。为了应对日益增多的多媒体应用，基频处理器已经无法满足需求。如果由基频处理器来处理这些任务，软件工作将非常巨大，开发周期很长。而手机已经成为快速消费品，多媒体应用处理器应运而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多媒体应用处理器相对于手机基频处理器门槛要低得多。基频处理器需要累积多年的通讯协议栈运算经验以及功耗、成本、体积多方面因素的整合，需要缴纳比较高的专利费，并且需要连续投入大量的人力财力进行研究开发，这不是中小公司能够承受的。多媒体应用处理器需要的基础知识就是视频解码和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加速，拥有这些经验的公司相对基频处理器厂家要多得多，研发方面需要投入的人力和财力相比基频处理器要小得多。而手机市场规模超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亿部，其前景广阔。目前常见的多媒体应用处理器厂家可以分为五大类，见下表：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448"/>
              <w:gridCol w:w="1427"/>
              <w:gridCol w:w="2631"/>
              <w:gridCol w:w="2590"/>
            </w:tblGrid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MCU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厂家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显卡厂家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基频厂家 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MPEG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解码器厂家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照相手机图像处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I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厂家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瑞萨、英特尔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NE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三星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T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Nvidi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Neomagi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Atsana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德州仪器、高通、英飞凌、飞思卡尔、联发科、飞利浦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Broadcom(</w:t>
                  </w:r>
                  <w:r>
                    <w:rPr>
                      <w:rFonts w:cs="Arial" w:ascii="宋体;SimSun" w:hAnsi="宋体;SimSun"/>
                      <w:szCs w:val="21"/>
                    </w:rPr>
                    <w:t>Alphamosaic</w:t>
                  </w:r>
                  <w:r>
                    <w:rPr>
                      <w:rFonts w:cs="Arial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Arial"/>
                      <w:szCs w:val="21"/>
                    </w:rPr>
                    <w:t>、</w:t>
                  </w:r>
                  <w:r>
                    <w:rPr>
                      <w:rFonts w:cs="Arial" w:ascii="宋体;SimSun" w:hAnsi="宋体;SimSun"/>
                      <w:szCs w:val="21"/>
                    </w:rPr>
                    <w:t>Nazomi</w:t>
                  </w:r>
                  <w:r>
                    <w:rPr>
                      <w:rFonts w:ascii="宋体;SimSun" w:hAnsi="宋体;SimSun" w:cs="Arial"/>
                      <w:szCs w:val="21"/>
                    </w:rPr>
                    <w:t>、中星微电子、杰得微电子、得理微电子、安凯开曼、卓然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ore Logi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tekvisi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：水清木华研究中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drawing>
                <wp:inline distT="0" distB="0" distL="0" distR="0">
                  <wp:extent cx="4939030" cy="2786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903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整理：水清木华研究中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上图为全球多媒体应用处理器市场规模统计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市场规模能够达到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亿美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未来手机的附加应用将不局限于多媒体应用。</w:t>
            </w:r>
            <w:r>
              <w:rPr>
                <w:szCs w:val="21"/>
              </w:rPr>
              <w:t>Wi-F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W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-GPS</w:t>
            </w:r>
            <w:r>
              <w:rPr>
                <w:szCs w:val="21"/>
              </w:rPr>
              <w:t>、蓝牙、红外、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游戏、电子支付、安全等应用需求都将大量出现。应用处理器也是随着这些应用而出现的，并且开发单一用途的应用处理器是不合适的，手机的体积决定手机的应用处理器必须对应手机绝大多数的应用。早期的应用处理器通常是相机控制或照相后段信号处理，后来音乐应用、短片拍摄、电视应用接连出现，应用处理器变为多种应用的处理器。同时，一些低端的应用被集成到基频处理器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drawing>
                <wp:inline distT="0" distB="0" distL="0" distR="0">
                  <wp:extent cx="5271770" cy="3455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：水清木华研究中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处理器的需求有五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性能，包括多媒体任务处理性能和多任务执行性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成本，包括芯片成本，片上内存成本与用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功耗，待机功耗和执行任务时功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扩展性，性能动态余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开发式操作系统合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的支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应用开发，硬件软件兼容性、第三方支持，设计工具和支持，服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应用处理器设计上分三大流派，一大流派是单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内核加阵列处理器，另一大流派为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内核</w:t>
            </w:r>
            <w:r>
              <w:rPr>
                <w:szCs w:val="21"/>
              </w:rPr>
              <w:t>+DSP</w:t>
            </w:r>
            <w:r>
              <w:rPr>
                <w:szCs w:val="21"/>
              </w:rPr>
              <w:t>。还有一大流派就是采用门级逻辑电路设计。还有极少数厂家使用</w:t>
            </w:r>
            <w:r>
              <w:rPr>
                <w:szCs w:val="21"/>
              </w:rPr>
              <w:t>RISC</w:t>
            </w:r>
            <w:r>
              <w:rPr>
                <w:szCs w:val="21"/>
              </w:rPr>
              <w:t>结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内核最大的优点是软件操作平台易于建设，同时性能也算不错。缺点是性能功耗比不如</w:t>
            </w:r>
            <w:r>
              <w:rPr>
                <w:szCs w:val="21"/>
              </w:rPr>
              <w:t>DSP</w:t>
            </w:r>
            <w:r>
              <w:rPr>
                <w:szCs w:val="21"/>
              </w:rPr>
              <w:t>，因此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内核的运算单元适合与上层软件链接而灵活控制手机中的多个设备，</w:t>
            </w:r>
            <w:r>
              <w:rPr>
                <w:szCs w:val="21"/>
              </w:rPr>
              <w:t>DSP</w:t>
            </w:r>
            <w:r>
              <w:rPr>
                <w:szCs w:val="21"/>
              </w:rPr>
              <w:t>就比较适合进行固定模式的运算。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性能和运行频率关系很大。需要获得比较强的性能就必须提高时钟频率，提高时钟频率就意味着功耗增大，德州仪器多媒体应用处理器使用的</w:t>
            </w:r>
            <w:r>
              <w:rPr>
                <w:szCs w:val="21"/>
              </w:rPr>
              <w:t>TMS320C55x</w:t>
            </w:r>
            <w:r>
              <w:rPr>
                <w:szCs w:val="21"/>
              </w:rPr>
              <w:t xml:space="preserve"> DSP</w:t>
            </w:r>
            <w:r>
              <w:rPr>
                <w:szCs w:val="21"/>
              </w:rPr>
              <w:t>内核要比</w:t>
            </w:r>
            <w:r>
              <w:rPr>
                <w:szCs w:val="21"/>
              </w:rPr>
              <w:t>ARM11</w:t>
            </w:r>
            <w:r>
              <w:rPr>
                <w:szCs w:val="21"/>
              </w:rPr>
              <w:t>的效率也要高不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704"/>
              <w:gridCol w:w="1704"/>
              <w:gridCol w:w="1705"/>
              <w:gridCol w:w="1705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核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ARM7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RM 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RM 11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SP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TMS320C55x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功率消耗单位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6mW/MHz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7mW/MHz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W/MHz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W/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IPS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据吞吐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9MIPS/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Hz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1MIPS/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Hz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25 MIPS/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Hz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MIPS/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Hz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：水清木华研究中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高比特</w:t>
            </w:r>
            <w:r>
              <w:rPr>
                <w:szCs w:val="21"/>
              </w:rPr>
              <w:t>DSP</w:t>
            </w:r>
            <w:r>
              <w:rPr>
                <w:szCs w:val="21"/>
              </w:rPr>
              <w:t>开发过程耗时冗长，需要投入大量的人力资源和资金，中小公司一般不会单独开发高比特</w:t>
            </w:r>
            <w:r>
              <w:rPr>
                <w:szCs w:val="21"/>
              </w:rPr>
              <w:t>DSP</w:t>
            </w:r>
            <w:r>
              <w:rPr>
                <w:szCs w:val="21"/>
              </w:rPr>
              <w:t>器件。因此多采用</w:t>
            </w:r>
            <w:r>
              <w:rPr>
                <w:szCs w:val="21"/>
              </w:rPr>
              <w:t>ARM</w:t>
            </w:r>
            <w:r>
              <w:rPr>
                <w:szCs w:val="21"/>
              </w:rPr>
              <w:t>内核加阵列处理器。显卡厂家已经累积丰富的图形处理经验，能够以门级逻辑电路设计出多媒体应用处理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常见应用处理器价格一览表：</w:t>
            </w:r>
          </w:p>
          <w:tbl>
            <w:tblPr>
              <w:tblW w:w="71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2394"/>
              <w:gridCol w:w="2395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厂家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型号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价格（万片起，美元）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星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3C24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0MHz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星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3C244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0MHz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星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3C244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0MHz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英特尔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00G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英特尔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PXA25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0MHz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5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英特尔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PXA250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0MHz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5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英特尔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XA27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12MHz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德州仪器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OMAP5910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NeoMagic 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MiMagic 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飞思卡尔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IMXLVH20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.6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飞思卡尔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IMXLVH15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Metkvision 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MV8601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瑞萨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H-MOBILE L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.5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：水清木华研究中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drawing>
                <wp:inline distT="0" distB="0" distL="0" distR="0">
                  <wp:extent cx="3483610" cy="2647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报告有明确指出使用应用处理器的手机统计有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体如下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Helvetica" w:hAnsi="Helvetica" w:cs="Helvetica"/>
                <w:vanish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sz w:val="18"/>
                <w:szCs w:val="18"/>
              </w:rPr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"/>
              <w:gridCol w:w="1369"/>
              <w:gridCol w:w="15"/>
              <w:gridCol w:w="1881"/>
              <w:gridCol w:w="8"/>
              <w:gridCol w:w="7"/>
              <w:gridCol w:w="1459"/>
              <w:gridCol w:w="1"/>
              <w:gridCol w:w="2001"/>
            </w:tblGrid>
            <w:tr>
              <w:trPr/>
              <w:tc>
                <w:tcPr>
                  <w:tcW w:w="1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摩托罗拉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摩托罗拉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摩托罗拉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摩托罗拉</w:t>
                  </w:r>
                </w:p>
              </w:tc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摩托罗拉</w:t>
                  </w:r>
                </w:p>
              </w:tc>
            </w:tr>
            <w:tr>
              <w:trPr/>
              <w:tc>
                <w:tcPr>
                  <w:tcW w:w="1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63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E398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E55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i860</w:t>
                  </w:r>
                </w:p>
              </w:tc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Razr V3</w:t>
                  </w:r>
                </w:p>
              </w:tc>
            </w:tr>
            <w:tr>
              <w:trPr/>
              <w:tc>
                <w:tcPr>
                  <w:tcW w:w="1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8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30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40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500</w:t>
                  </w:r>
                </w:p>
              </w:tc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501</w:t>
                  </w:r>
                </w:p>
              </w:tc>
            </w:tr>
            <w:tr>
              <w:trPr/>
              <w:tc>
                <w:tcPr>
                  <w:tcW w:w="1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525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545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547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550</w:t>
                  </w:r>
                </w:p>
              </w:tc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600</w:t>
                  </w:r>
                </w:p>
              </w:tc>
            </w:tr>
            <w:tr>
              <w:trPr/>
              <w:tc>
                <w:tcPr>
                  <w:tcW w:w="1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62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635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6 PEBL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560</w:t>
                  </w:r>
                </w:p>
              </w:tc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pecial Edition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RAZR V3</w:t>
                  </w:r>
                </w:p>
              </w:tc>
            </w:tr>
            <w:tr>
              <w:trPr/>
              <w:tc>
                <w:tcPr>
                  <w:tcW w:w="1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8 slvr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557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28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i275</w:t>
                  </w:r>
                </w:p>
              </w:tc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i605</w:t>
                  </w:r>
                </w:p>
              </w:tc>
            </w:tr>
            <w:tr>
              <w:trPr/>
              <w:tc>
                <w:tcPr>
                  <w:tcW w:w="1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975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975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E100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980</w:t>
                  </w:r>
                </w:p>
              </w:tc>
              <w:tc>
                <w:tcPr>
                  <w:tcW w:w="2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980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三星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三星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三星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三星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三星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CH-M500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CH-X850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CH-E350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CH-M39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CH-D500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索尼爱立信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SK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电信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松下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NEC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LG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o505is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IM6400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2102V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N205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V360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富士通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富士通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富士通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富士通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富士通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F900I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F2051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F900IC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F900IT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F504IS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富士通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NEC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NEC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NEC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京瓷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F504I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N505I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N505IS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N560I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5305K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京瓷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日立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日立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日立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卡西欧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W11K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5303H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5303HII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W11H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5403CA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卡西欧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卡西欧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三洋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三洋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夏普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5406CA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5407CA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W21SA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V401SA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SH901ic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富士通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三菱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LG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LG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CCCC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kern w:val="0"/>
                      <w:szCs w:val="21"/>
                    </w:rPr>
                    <w:t>LG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F901IC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9011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V510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V52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KV5100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LG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LG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kern w:val="0"/>
                      <w:szCs w:val="21"/>
                    </w:rPr>
                    <w:t>萨基姆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明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KV5200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5100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MYX-8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Z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：水清木华研究中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中摩托罗拉所占比例最高。摩托罗拉新机推出最多，推出速度最快，因此采用应用处理器最多，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款。诺基亚可能正在设计采用意法半导体</w:t>
            </w:r>
            <w:r>
              <w:rPr>
                <w:szCs w:val="21"/>
              </w:rPr>
              <w:t>Nomadik</w:t>
            </w:r>
            <w:r>
              <w:rPr>
                <w:szCs w:val="21"/>
              </w:rPr>
              <w:t>的手机，以意法半导体和诺基亚之间多年的合作关系，有可能大量采用</w:t>
            </w:r>
            <w:r>
              <w:rPr>
                <w:szCs w:val="21"/>
              </w:rPr>
              <w:t>Nomadik</w:t>
            </w:r>
            <w:r>
              <w:rPr>
                <w:szCs w:val="21"/>
              </w:rPr>
              <w:t>。日本厂家富士通、</w:t>
            </w:r>
            <w:r>
              <w:rPr>
                <w:szCs w:val="21"/>
              </w:rPr>
              <w:t>NEC</w:t>
            </w:r>
            <w:r>
              <w:rPr>
                <w:szCs w:val="21"/>
              </w:rPr>
              <w:t>、松下、三洋、夏普、京瓷、日立都乐于采用应用处理器，不过都是瑞萨供应的</w:t>
            </w:r>
            <w:r>
              <w:rPr>
                <w:szCs w:val="21"/>
              </w:rPr>
              <w:t>SH-MOBILE</w:t>
            </w:r>
            <w:r>
              <w:rPr>
                <w:szCs w:val="21"/>
              </w:rPr>
              <w:t>。三星则愿意尝试各种各样的应用处理器，</w:t>
            </w:r>
            <w:r>
              <w:rPr>
                <w:szCs w:val="21"/>
              </w:rPr>
              <w:t>LG</w:t>
            </w:r>
            <w:r>
              <w:rPr>
                <w:szCs w:val="21"/>
              </w:rPr>
              <w:t>则选择</w:t>
            </w:r>
            <w:r>
              <w:rPr>
                <w:szCs w:val="21"/>
              </w:rPr>
              <w:t>CoreLogic</w:t>
            </w:r>
            <w:r>
              <w:rPr>
                <w:szCs w:val="21"/>
              </w:rPr>
              <w:t>，也愿意做其他尝试。索尼爱立信的智能手机</w:t>
            </w:r>
            <w:r>
              <w:rPr>
                <w:szCs w:val="21"/>
              </w:rPr>
              <w:t>P800/P900/P910</w:t>
            </w:r>
            <w:r>
              <w:rPr>
                <w:szCs w:val="21"/>
              </w:rPr>
              <w:t>，采用了飞利浦的</w:t>
            </w:r>
            <w:r>
              <w:rPr>
                <w:szCs w:val="21"/>
              </w:rPr>
              <w:t>Nexperia</w:t>
            </w:r>
            <w:r>
              <w:rPr>
                <w:szCs w:val="21"/>
              </w:rPr>
              <w:t>系列芯片，而应用处理器索尼爱立信有意采用飞利浦的</w:t>
            </w:r>
            <w:r>
              <w:rPr>
                <w:szCs w:val="21"/>
              </w:rPr>
              <w:t>PNX4008</w:t>
            </w:r>
            <w:r>
              <w:rPr>
                <w:szCs w:val="21"/>
              </w:rPr>
              <w:t>。西门子手机被明基买下后，极有可能采用联发科的应用处理器，本身明基也是联电的关联企业，联发科也是联电的关联企业，两者合作的可能性很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对于中国市场而言，国产手机都处于亏损状态，压低成本是国内手机最关注的，因此联发科获得了大量的市场。而德州仪器、飞利浦、飞思卡尔等国外手机芯片厂家都主要供应进口品牌手机厂家，一旦有联发科取代其地位，便不会改变。如果要进军大陆市场，必须考虑如何和联发科竞争。联发科一向低调神秘，又有联电的支撑，是个难以捉摸和应付的对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目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目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目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应用处理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应用处理器总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  <w:r>
              <w:rPr>
                <w:szCs w:val="21"/>
              </w:rPr>
              <w:t>手机应用处理器应用领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  <w:r>
              <w:rPr>
                <w:szCs w:val="21"/>
              </w:rPr>
              <w:t>手机应用处理器市场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应用处理器基本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  <w:r>
              <w:rPr>
                <w:szCs w:val="21"/>
              </w:rPr>
              <w:t>采用应用处理器的手机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应用处理器厂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高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  <w:r>
              <w:rPr>
                <w:szCs w:val="21"/>
              </w:rPr>
              <w:t>德州仪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  <w:r>
              <w:rPr>
                <w:szCs w:val="21"/>
              </w:rPr>
              <w:t>英飞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  <w:r>
              <w:rPr>
                <w:szCs w:val="21"/>
              </w:rPr>
              <w:t>飞思卡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  AT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  NVIDI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  NAZOM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8  ATSAN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9  NE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10 </w:t>
            </w:r>
            <w:r>
              <w:rPr>
                <w:szCs w:val="21"/>
              </w:rPr>
              <w:t>瑞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1 NeoMagi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12 </w:t>
            </w:r>
            <w:r>
              <w:rPr>
                <w:szCs w:val="21"/>
              </w:rPr>
              <w:t>卓然（</w:t>
            </w:r>
            <w:r>
              <w:rPr>
                <w:szCs w:val="21"/>
              </w:rPr>
              <w:t>Zora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3 Broadcom</w:t>
            </w:r>
            <w:r>
              <w:rPr>
                <w:szCs w:val="21"/>
              </w:rPr>
              <w:t>（博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14 </w:t>
            </w:r>
            <w:r>
              <w:rPr>
                <w:szCs w:val="21"/>
              </w:rPr>
              <w:t>意法半导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15 </w:t>
            </w:r>
            <w:r>
              <w:rPr>
                <w:szCs w:val="21"/>
              </w:rPr>
              <w:t>飞利浦半导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6 Mtekvis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7 Corelogi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18 </w:t>
            </w:r>
            <w:r>
              <w:rPr>
                <w:szCs w:val="21"/>
              </w:rPr>
              <w:t>联发科技（简称联发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19 </w:t>
            </w:r>
            <w:r>
              <w:rPr>
                <w:szCs w:val="21"/>
              </w:rPr>
              <w:t>旺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20 </w:t>
            </w:r>
            <w:r>
              <w:rPr>
                <w:szCs w:val="21"/>
              </w:rPr>
              <w:t>智多微电子（上海）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21 </w:t>
            </w:r>
            <w:r>
              <w:rPr>
                <w:szCs w:val="21"/>
              </w:rPr>
              <w:t>得理微电子（上海）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22 </w:t>
            </w:r>
            <w:r>
              <w:rPr>
                <w:szCs w:val="21"/>
              </w:rPr>
              <w:t>上海杰得微电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23 </w:t>
            </w:r>
            <w:r>
              <w:rPr>
                <w:szCs w:val="21"/>
              </w:rPr>
              <w:t>上海方泰电子科技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24 </w:t>
            </w:r>
            <w:r>
              <w:rPr>
                <w:szCs w:val="21"/>
              </w:rPr>
              <w:t>中星微电子技术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25 </w:t>
            </w:r>
            <w:r>
              <w:rPr>
                <w:szCs w:val="21"/>
              </w:rPr>
              <w:t>三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26 </w:t>
            </w:r>
            <w:r>
              <w:rPr>
                <w:szCs w:val="21"/>
              </w:rPr>
              <w:t>英特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IPI</w:t>
            </w:r>
            <w:r>
              <w:rPr>
                <w:szCs w:val="21"/>
              </w:rPr>
              <w:t>联盟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权声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责声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Style11"/>
              <w:tabs>
                <w:tab w:val="clear" w:pos="420"/>
                <w:tab w:val="right" w:pos="9628" w:leader="dot"/>
              </w:tabs>
              <w:snapToGrid w:val="false"/>
              <w:ind w:left="441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1  2002-2008</w:t>
            </w:r>
            <w:r>
              <w:rPr/>
              <w:t>年全球照相手机按分辨率出货量统计与预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2  2003</w:t>
            </w:r>
            <w:r>
              <w:rPr/>
              <w:t>年</w:t>
            </w:r>
            <w:r>
              <w:rPr/>
              <w:t>-2007</w:t>
            </w:r>
            <w:r>
              <w:rPr/>
              <w:t>年音乐手机销量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3  2005</w:t>
            </w:r>
            <w:r>
              <w:rPr/>
              <w:t>年</w:t>
            </w:r>
            <w:r>
              <w:rPr/>
              <w:t>-2010</w:t>
            </w:r>
            <w:r>
              <w:rPr/>
              <w:t>年电视手机销量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4  2003</w:t>
            </w:r>
            <w:r>
              <w:rPr/>
              <w:t>年</w:t>
            </w:r>
            <w:r>
              <w:rPr/>
              <w:t>-2008</w:t>
            </w:r>
            <w:r>
              <w:rPr/>
              <w:t>年中高端手机和低端手机销量走势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5  2003</w:t>
            </w:r>
            <w:r>
              <w:rPr/>
              <w:t>年</w:t>
            </w:r>
            <w:r>
              <w:rPr/>
              <w:t>-2008</w:t>
            </w:r>
            <w:r>
              <w:rPr/>
              <w:t>年全球多媒体应用处理器市场规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2-6  69</w:t>
            </w:r>
            <w:r>
              <w:rPr/>
              <w:t>款采用应用处理器手机品牌分布（英特尔产品另计）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1  </w:t>
            </w:r>
            <w:r>
              <w:rPr/>
              <w:t>高通芯片主要客户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2  </w:t>
            </w:r>
            <w:r>
              <w:rPr/>
              <w:t>高通子公司</w:t>
            </w:r>
            <w:r>
              <w:rPr/>
              <w:t>QCT</w:t>
            </w:r>
            <w:r>
              <w:rPr/>
              <w:t>产品路线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3  </w:t>
            </w:r>
            <w:r>
              <w:rPr/>
              <w:t>高通</w:t>
            </w:r>
            <w:r>
              <w:rPr/>
              <w:t>MSM6250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4  </w:t>
            </w:r>
            <w:r>
              <w:rPr/>
              <w:t>德州仪器</w:t>
            </w:r>
            <w:r>
              <w:rPr/>
              <w:t>2002</w:t>
            </w:r>
            <w:r>
              <w:rPr/>
              <w:t>年－</w:t>
            </w:r>
            <w:r>
              <w:rPr/>
              <w:t>2004</w:t>
            </w:r>
            <w:r>
              <w:rPr/>
              <w:t>年无线领域收入与增长幅度统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5  2003</w:t>
            </w:r>
            <w:r>
              <w:rPr/>
              <w:t>、</w:t>
            </w:r>
            <w:r>
              <w:rPr/>
              <w:t>2004</w:t>
            </w:r>
            <w:r>
              <w:rPr/>
              <w:t>年无线</w:t>
            </w:r>
            <w:r>
              <w:rPr/>
              <w:t>IC</w:t>
            </w:r>
            <w:r>
              <w:rPr/>
              <w:t>领域主要厂商市场占有率对比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6  </w:t>
            </w:r>
            <w:r>
              <w:rPr/>
              <w:t>德州仪器</w:t>
            </w:r>
            <w:r>
              <w:rPr/>
              <w:t>2001-2004</w:t>
            </w:r>
            <w:r>
              <w:rPr/>
              <w:t>年各世代产品所占收入比例统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7  </w:t>
            </w:r>
            <w:r>
              <w:rPr/>
              <w:t>德州仪器</w:t>
            </w:r>
            <w:r>
              <w:rPr/>
              <w:t>OMAP2420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8  OMAP1510</w:t>
            </w:r>
            <w:r>
              <w:rPr/>
              <w:t>的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9  </w:t>
            </w:r>
            <w:r>
              <w:rPr/>
              <w:t>德州仪器</w:t>
            </w:r>
            <w:r>
              <w:rPr/>
              <w:t>OMAP-DM270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10  </w:t>
            </w:r>
            <w:r>
              <w:rPr/>
              <w:t>英飞凌无线领域连续</w:t>
            </w:r>
            <w:r>
              <w:rPr/>
              <w:t>6</w:t>
            </w:r>
            <w:r>
              <w:rPr/>
              <w:t>季度收入与毛利率统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11  </w:t>
            </w:r>
            <w:r>
              <w:rPr/>
              <w:t>英飞凌</w:t>
            </w:r>
            <w:r>
              <w:rPr/>
              <w:t>RF</w:t>
            </w:r>
            <w:r>
              <w:rPr/>
              <w:t>产品路线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12  </w:t>
            </w:r>
            <w:r>
              <w:rPr/>
              <w:t>英飞凌基频产品路线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13  </w:t>
            </w:r>
            <w:r>
              <w:rPr/>
              <w:t>英飞凌</w:t>
            </w:r>
            <w:r>
              <w:rPr/>
              <w:t>PMB7870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14  </w:t>
            </w:r>
            <w:r>
              <w:rPr/>
              <w:t>英飞凌</w:t>
            </w:r>
            <w:r>
              <w:rPr/>
              <w:t>PMB7870</w:t>
            </w:r>
            <w:r>
              <w:rPr/>
              <w:t>升级版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15  </w:t>
            </w:r>
            <w:r>
              <w:rPr/>
              <w:t>英飞凌</w:t>
            </w:r>
            <w:r>
              <w:rPr/>
              <w:t>PMB8876</w:t>
            </w:r>
            <w:r>
              <w:rPr/>
              <w:t>内部框架与应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16 </w:t>
            </w:r>
            <w:r>
              <w:rPr/>
              <w:t>飞思卡尔多媒体应用处理器产品路线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17 </w:t>
            </w:r>
            <w:r>
              <w:rPr/>
              <w:t>飞思卡尔</w:t>
            </w:r>
            <w:r>
              <w:rPr/>
              <w:t>MC9328MX1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18 </w:t>
            </w:r>
            <w:r>
              <w:rPr/>
              <w:t>飞思卡尔</w:t>
            </w:r>
            <w:r>
              <w:rPr/>
              <w:t>IMX31/IMX31L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19  ATI IMAGEON2200 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20  ATI IMAGEON2300 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1  2003</w:t>
            </w:r>
            <w:r>
              <w:rPr/>
              <w:t>年</w:t>
            </w:r>
            <w:r>
              <w:rPr/>
              <w:t>4</w:t>
            </w:r>
            <w:r>
              <w:rPr/>
              <w:t>季度－</w:t>
            </w: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季度</w:t>
            </w:r>
            <w:r>
              <w:rPr/>
              <w:t>NVIDIA</w:t>
            </w:r>
            <w:r>
              <w:rPr/>
              <w:t>营业收入和毛利率走势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2  Nvidia</w:t>
            </w:r>
            <w:r>
              <w:rPr/>
              <w:t>多媒体应用处理器产品性能一览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3  Nazomi JA108</w:t>
            </w:r>
            <w:r>
              <w:rPr/>
              <w:t>应用系统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4  Atsana J2211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5  Atsana J2211</w:t>
            </w:r>
            <w:r>
              <w:rPr/>
              <w:t>应用系统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6  Atsana J2211</w:t>
            </w:r>
            <w:r>
              <w:rPr/>
              <w:t>总线系统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7  Atsana J2211 MMI</w:t>
            </w:r>
            <w:r>
              <w:rPr/>
              <w:t>连接界面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8  NEC</w:t>
            </w:r>
            <w:r>
              <w:rPr/>
              <w:t>多媒体应用处理器</w:t>
            </w:r>
            <w:r>
              <w:rPr/>
              <w:t>MP211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29  SH-Mobile</w:t>
            </w:r>
            <w:r>
              <w:rPr/>
              <w:t>多媒体应用处理器产品路线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0  SH-Mobile</w:t>
            </w:r>
            <w:r>
              <w:rPr/>
              <w:t>多媒体应用处理器</w:t>
            </w:r>
            <w:r>
              <w:rPr/>
              <w:t xml:space="preserve">Mobile 3A 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1  SH-Mobile</w:t>
            </w:r>
            <w:r>
              <w:rPr/>
              <w:t>多媒体应用处理器</w:t>
            </w:r>
            <w:r>
              <w:rPr/>
              <w:t>Mobile 3A</w:t>
            </w:r>
            <w:r>
              <w:rPr/>
              <w:t>软件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2  SH-MOBILE</w:t>
            </w:r>
            <w:r>
              <w:rPr/>
              <w:t>中间件路线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3  NeoMagic MiMagic5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4  MiMagic5</w:t>
            </w:r>
            <w:r>
              <w:rPr/>
              <w:t>应用框架图一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5  MiMagic5</w:t>
            </w:r>
            <w:r>
              <w:rPr/>
              <w:t>应用框架图二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6  MiMagic6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37  </w:t>
            </w:r>
            <w:r>
              <w:rPr/>
              <w:t>卓然</w:t>
            </w:r>
            <w:r>
              <w:rPr/>
              <w:t>ER4521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8  Boradcom BCM2702</w:t>
            </w:r>
            <w:r>
              <w:rPr/>
              <w:t>实物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39  Boradcom BCM2702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0  Boradcom BCM2705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1  2004</w:t>
            </w:r>
            <w:r>
              <w:rPr/>
              <w:t>年</w:t>
            </w:r>
            <w:r>
              <w:rPr/>
              <w:t>1</w:t>
            </w:r>
            <w:r>
              <w:rPr/>
              <w:t>季度</w:t>
            </w:r>
            <w:r>
              <w:rPr/>
              <w:t>-2005</w:t>
            </w:r>
            <w:r>
              <w:rPr/>
              <w:t>年</w:t>
            </w:r>
            <w:r>
              <w:rPr/>
              <w:t>1</w:t>
            </w:r>
            <w:r>
              <w:rPr/>
              <w:t>季度意法半导体各部门收入统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42  </w:t>
            </w:r>
            <w:r>
              <w:rPr/>
              <w:t>意法半导体</w:t>
            </w:r>
            <w:r>
              <w:rPr/>
              <w:t>Nomadik</w:t>
            </w:r>
            <w:r>
              <w:rPr/>
              <w:t>多媒体应用处理器产品路线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3  Nomadik</w:t>
            </w:r>
            <w:r>
              <w:rPr/>
              <w:t>多媒体应用处理器内部分布式处理模式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4  Nomadik</w:t>
            </w:r>
            <w:r>
              <w:rPr/>
              <w:t>多媒体应用处理器视频</w:t>
            </w:r>
            <w:r>
              <w:rPr/>
              <w:t>DSP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5  Nomadik</w:t>
            </w:r>
            <w:r>
              <w:rPr/>
              <w:t>多媒体应用处理器音频</w:t>
            </w:r>
            <w:r>
              <w:rPr/>
              <w:t>DSP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6  Nomadik</w:t>
            </w:r>
            <w:r>
              <w:rPr/>
              <w:t>多媒体应用处理器客户端</w:t>
            </w:r>
            <w:r>
              <w:rPr/>
              <w:t>API</w:t>
            </w:r>
            <w:r>
              <w:rPr/>
              <w:t>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7  Nomadik</w:t>
            </w:r>
            <w:r>
              <w:rPr/>
              <w:t>多媒体应用处理器底层软件结构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8  Nomadik</w:t>
            </w:r>
            <w:r>
              <w:rPr/>
              <w:t>多媒体应用处理器</w:t>
            </w:r>
            <w:r>
              <w:rPr/>
              <w:t xml:space="preserve">STN8810 </w:t>
            </w:r>
            <w:r>
              <w:rPr/>
              <w:t>外接应用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49  2001</w:t>
            </w:r>
            <w:r>
              <w:rPr/>
              <w:t>年－</w:t>
            </w:r>
            <w:r>
              <w:rPr/>
              <w:t>2004</w:t>
            </w:r>
            <w:r>
              <w:rPr/>
              <w:t>年飞利浦半导体销售额和毛利率统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50  </w:t>
            </w:r>
            <w:r>
              <w:rPr/>
              <w:t>飞利浦半导体各部门</w:t>
            </w: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季度所贡献收入比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51  </w:t>
            </w:r>
            <w:r>
              <w:rPr/>
              <w:t>飞利浦半导体</w:t>
            </w: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季度各地区所贡献收入比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52  </w:t>
            </w:r>
            <w:r>
              <w:rPr/>
              <w:t>飞利浦手机芯片主要客户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53  </w:t>
            </w:r>
            <w:r>
              <w:rPr/>
              <w:t>飞利浦</w:t>
            </w:r>
            <w:r>
              <w:rPr/>
              <w:t>Nexperia</w:t>
            </w:r>
            <w:r>
              <w:rPr/>
              <w:t>系列产品</w:t>
            </w:r>
            <w:r>
              <w:rPr/>
              <w:t>2002</w:t>
            </w:r>
            <w:r>
              <w:rPr/>
              <w:t>年</w:t>
            </w:r>
            <w:r>
              <w:rPr/>
              <w:t>-2004</w:t>
            </w:r>
            <w:r>
              <w:rPr/>
              <w:t>年销售额统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54  PNX4008 </w:t>
            </w:r>
            <w:r>
              <w:rPr/>
              <w:t>多媒体应用处理器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55  Mtekvision2003-2006</w:t>
            </w:r>
            <w:r>
              <w:rPr/>
              <w:t>年销售额与毛利率的统计与预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56  Mtekvision</w:t>
            </w:r>
            <w:r>
              <w:rPr/>
              <w:t>连续</w:t>
            </w:r>
            <w:r>
              <w:rPr/>
              <w:t>6</w:t>
            </w:r>
            <w:r>
              <w:rPr/>
              <w:t>季度芯片出货量与平均价格统计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57  Mtekvision</w:t>
            </w:r>
            <w:r>
              <w:rPr/>
              <w:t>核心竞争力技术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58  Mtekvision</w:t>
            </w:r>
            <w:r>
              <w:rPr/>
              <w:t>解决方案框架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59  Mtekvision MV319 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60  Mtekvision MV9313 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61  Mtekvision MV8601 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62  Mtekvision MV8602 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63  Corelogic2003-2005</w:t>
            </w:r>
            <w:r>
              <w:rPr/>
              <w:t>年销售额与净利润统计与预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64  Corelogic</w:t>
            </w:r>
            <w:r>
              <w:rPr/>
              <w:t>股份结构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65  Corelogic</w:t>
            </w:r>
            <w:r>
              <w:rPr/>
              <w:t>人员结构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66  Corelogic2003-2005</w:t>
            </w:r>
            <w:r>
              <w:rPr/>
              <w:t>年产品销售比例结构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67  Corelogic MAP</w:t>
            </w:r>
            <w:r>
              <w:rPr/>
              <w:t>产品路线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68  Corelogic MAP</w:t>
            </w:r>
            <w:r>
              <w:rPr/>
              <w:t>产品性能一览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69  Corelogic HREA1.0</w:t>
            </w:r>
            <w:r>
              <w:rPr/>
              <w:t>、</w:t>
            </w:r>
            <w:r>
              <w:rPr/>
              <w:t>1.5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70  Corelogic HREA TV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71  Corelogic HREA TV TV</w:t>
            </w:r>
            <w:r>
              <w:rPr/>
              <w:t>部分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72  Corelogic HREA 3D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73  Corelogic HREA 3D 3D</w:t>
            </w:r>
            <w:r>
              <w:rPr/>
              <w:t>部分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74  Corelogic HERA</w:t>
            </w:r>
            <w:r>
              <w:rPr/>
              <w:t>、</w:t>
            </w:r>
            <w:r>
              <w:rPr/>
              <w:t>HERA TV</w:t>
            </w:r>
            <w:r>
              <w:rPr/>
              <w:t>、</w:t>
            </w:r>
            <w:r>
              <w:rPr/>
              <w:t>HERA 3D</w:t>
            </w:r>
            <w:r>
              <w:rPr/>
              <w:t>三者性能对比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75  Corelogic VGA</w:t>
            </w:r>
            <w:r>
              <w:rPr/>
              <w:t>系列产品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76  Corelogic DANA</w:t>
            </w:r>
            <w:r>
              <w:rPr/>
              <w:t>系列产品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77  Corelogic SARA</w:t>
            </w:r>
            <w:r>
              <w:rPr/>
              <w:t>系列</w:t>
            </w:r>
            <w:r>
              <w:rPr/>
              <w:t>CL76S</w:t>
            </w:r>
            <w:r>
              <w:rPr/>
              <w:t>内部框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78  Corelogic CAP</w:t>
            </w:r>
            <w:r>
              <w:rPr/>
              <w:t>产品性能对照一览表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79  Corelogic ISP</w:t>
            </w:r>
            <w:r>
              <w:rPr/>
              <w:t>产品内部框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80  Corelogic ISP</w:t>
            </w:r>
            <w:r>
              <w:rPr/>
              <w:t>系列产品性能对照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81  Corelogic </w:t>
            </w:r>
            <w:r>
              <w:rPr/>
              <w:t>客户一览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82  </w:t>
            </w:r>
            <w:r>
              <w:rPr/>
              <w:t>联发科</w:t>
            </w:r>
            <w:r>
              <w:rPr/>
              <w:t>2001</w:t>
            </w:r>
            <w:r>
              <w:rPr/>
              <w:t>年—</w:t>
            </w:r>
            <w:r>
              <w:rPr/>
              <w:t>2004</w:t>
            </w:r>
            <w:r>
              <w:rPr/>
              <w:t>年的收入与毛利率状况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83  </w:t>
            </w:r>
            <w:r>
              <w:rPr/>
              <w:t>联发科人员结构比例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84  2001-2004</w:t>
            </w:r>
            <w:r>
              <w:rPr/>
              <w:t>年中星微电子销售收入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85  </w:t>
            </w:r>
            <w:r>
              <w:rPr/>
              <w:t>中星微</w:t>
            </w:r>
            <w:r>
              <w:rPr/>
              <w:t>VC0558</w:t>
            </w:r>
            <w:r>
              <w:rPr/>
              <w:t>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86  </w:t>
            </w:r>
            <w:r>
              <w:rPr/>
              <w:t>三星</w:t>
            </w:r>
            <w:r>
              <w:rPr/>
              <w:t>S3C2410</w:t>
            </w:r>
            <w:r>
              <w:rPr/>
              <w:t>处理器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87  </w:t>
            </w:r>
            <w:r>
              <w:rPr/>
              <w:t>三星</w:t>
            </w:r>
            <w:r>
              <w:rPr/>
              <w:t>S3C24A0</w:t>
            </w:r>
            <w:r>
              <w:rPr/>
              <w:t>处理器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 xml:space="preserve">3-88  </w:t>
            </w:r>
            <w:r>
              <w:rPr/>
              <w:t>主流</w:t>
            </w:r>
            <w:r>
              <w:rPr/>
              <w:t>PDA</w:t>
            </w:r>
            <w:r>
              <w:rPr/>
              <w:t>所采用</w:t>
            </w:r>
            <w:r>
              <w:rPr/>
              <w:t>CPU</w:t>
            </w:r>
            <w:r>
              <w:rPr/>
              <w:t>的分布比例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3-89  PXA27X</w:t>
            </w:r>
            <w:r>
              <w:rPr/>
              <w:t>系列内部框架图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4-1  MIPI</w:t>
            </w:r>
            <w:r>
              <w:rPr/>
              <w:t>各级会员的会费标准与得益</w:t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4-2  MIPI</w:t>
            </w:r>
            <w:r>
              <w:rPr/>
              <w:t>联盟内部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目录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1-1 </w:t>
            </w:r>
            <w:r>
              <w:rPr/>
              <w:t>多媒体应用处理器厂家分类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2-1  ARM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与</w:t>
            </w:r>
            <w:r>
              <w:rPr/>
              <w:t>TMS320C55X</w:t>
            </w:r>
            <w:r>
              <w:rPr/>
              <w:t>性能对比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2-2  </w:t>
            </w:r>
            <w:r>
              <w:rPr/>
              <w:t>手机应用处理器三大设计方式性能对比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2-3  </w:t>
            </w:r>
            <w:r>
              <w:rPr/>
              <w:t>应用处理器晶圆代工厂列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2-4 </w:t>
            </w:r>
            <w:r>
              <w:rPr/>
              <w:t>常见应用处理器价格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2-5  69</w:t>
            </w:r>
            <w:r>
              <w:rPr/>
              <w:t>款采用应用处理器手机型号列表（不含英特尔产品）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1  </w:t>
            </w:r>
            <w:r>
              <w:rPr/>
              <w:t>高通子公司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2  2005</w:t>
            </w:r>
            <w:r>
              <w:rPr/>
              <w:t>年上半年高通各分公司收入比例预计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3  2002</w:t>
            </w:r>
            <w:r>
              <w:rPr/>
              <w:t>年</w:t>
            </w:r>
            <w:r>
              <w:rPr/>
              <w:t>-2005</w:t>
            </w:r>
            <w:r>
              <w:rPr/>
              <w:t>年上半年高通手机芯片出货量与</w:t>
            </w:r>
            <w:r>
              <w:rPr/>
              <w:t>CDMA</w:t>
            </w:r>
            <w:r>
              <w:rPr/>
              <w:t>市场占有率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4  </w:t>
            </w:r>
            <w:r>
              <w:rPr/>
              <w:t>高通主要产品性能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5  </w:t>
            </w:r>
            <w:r>
              <w:rPr/>
              <w:t>采用高通手机芯片的手机列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6  </w:t>
            </w:r>
            <w:r>
              <w:rPr/>
              <w:t>德州仪器高性能多媒体应用处理器结构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7  </w:t>
            </w:r>
            <w:r>
              <w:rPr/>
              <w:t>采用德州仪器</w:t>
            </w:r>
            <w:r>
              <w:rPr/>
              <w:t>OMAP1510</w:t>
            </w:r>
            <w:r>
              <w:rPr/>
              <w:t>手机和</w:t>
            </w:r>
            <w:r>
              <w:rPr/>
              <w:t>PDA</w:t>
            </w:r>
            <w:r>
              <w:rPr/>
              <w:t>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8  </w:t>
            </w:r>
            <w:r>
              <w:rPr/>
              <w:t>德州仪器传统</w:t>
            </w:r>
            <w:r>
              <w:rPr/>
              <w:t>GPRS/GSM</w:t>
            </w:r>
            <w:r>
              <w:rPr/>
              <w:t>平台芯片组构成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9  </w:t>
            </w:r>
            <w:r>
              <w:rPr/>
              <w:t>德州仪器</w:t>
            </w:r>
            <w:r>
              <w:rPr/>
              <w:t>OMAP</w:t>
            </w:r>
            <w:r>
              <w:rPr/>
              <w:t>系列多媒体应用处理器性能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10  </w:t>
            </w:r>
            <w:r>
              <w:rPr/>
              <w:t>英飞凌</w:t>
            </w:r>
            <w:r>
              <w:rPr/>
              <w:t>2001-2004</w:t>
            </w:r>
            <w:r>
              <w:rPr/>
              <w:t>年基频与</w:t>
            </w:r>
            <w:r>
              <w:rPr/>
              <w:t>RF</w:t>
            </w:r>
            <w:r>
              <w:rPr/>
              <w:t>芯片市场占有率统计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11  </w:t>
            </w:r>
            <w:r>
              <w:rPr/>
              <w:t>英飞凌手机平台芯片组简介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12 </w:t>
            </w:r>
            <w:r>
              <w:rPr/>
              <w:t>飞思卡尔无线领域芯片近期销售额与利润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13 </w:t>
            </w:r>
            <w:r>
              <w:rPr/>
              <w:t>飞思卡尔多媒体应用处理器性能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14  ATI</w:t>
            </w:r>
            <w:r>
              <w:rPr/>
              <w:t>各领域近期收入比例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15  ATI</w:t>
            </w:r>
            <w:r>
              <w:rPr/>
              <w:t>多媒体应用处理器性能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16 </w:t>
            </w:r>
            <w:r>
              <w:rPr/>
              <w:t>采用</w:t>
            </w:r>
            <w:r>
              <w:rPr/>
              <w:t>ATI</w:t>
            </w:r>
            <w:r>
              <w:rPr/>
              <w:t>多媒体应用处理器的</w:t>
            </w:r>
            <w:r>
              <w:rPr/>
              <w:t>29</w:t>
            </w:r>
            <w:r>
              <w:rPr/>
              <w:t>款手机型号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17  </w:t>
            </w:r>
            <w:r>
              <w:rPr/>
              <w:t>采用</w:t>
            </w:r>
            <w:r>
              <w:rPr/>
              <w:t>Nvidia</w:t>
            </w:r>
            <w:r>
              <w:rPr/>
              <w:t>多媒体应用处理器的</w:t>
            </w:r>
            <w:r>
              <w:rPr/>
              <w:t>9</w:t>
            </w:r>
            <w:r>
              <w:rPr/>
              <w:t>款手机型号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18  </w:t>
            </w:r>
            <w:r>
              <w:rPr/>
              <w:t>采用</w:t>
            </w:r>
            <w:r>
              <w:rPr/>
              <w:t>Nazomi</w:t>
            </w:r>
            <w:r>
              <w:rPr/>
              <w:t>多媒体应用处理器</w:t>
            </w:r>
            <w:r>
              <w:rPr/>
              <w:t>4</w:t>
            </w:r>
            <w:r>
              <w:rPr/>
              <w:t>款手机型号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19  Nazomi</w:t>
            </w:r>
            <w:r>
              <w:rPr/>
              <w:t>软件合作伙伴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20  </w:t>
            </w:r>
            <w:r>
              <w:rPr/>
              <w:t>采用</w:t>
            </w:r>
            <w:r>
              <w:rPr/>
              <w:t>SH-Mobile</w:t>
            </w:r>
            <w:r>
              <w:rPr/>
              <w:t>多媒体应用处理器</w:t>
            </w:r>
            <w:r>
              <w:rPr/>
              <w:t>32</w:t>
            </w:r>
            <w:r>
              <w:rPr/>
              <w:t>款手机型号一览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21  SH-Mobile</w:t>
            </w:r>
            <w:r>
              <w:rPr/>
              <w:t>多媒体应用处理器性能与价格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22  NeoMagic</w:t>
            </w:r>
            <w:r>
              <w:rPr/>
              <w:t>近期财务状况一览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23  </w:t>
            </w:r>
            <w:r>
              <w:rPr/>
              <w:t>卓然</w:t>
            </w:r>
            <w:r>
              <w:rPr/>
              <w:t>2003</w:t>
            </w:r>
            <w:r>
              <w:rPr/>
              <w:t>年</w:t>
            </w:r>
            <w:r>
              <w:rPr/>
              <w:t>-2005</w:t>
            </w:r>
            <w:r>
              <w:rPr/>
              <w:t>年</w:t>
            </w:r>
            <w:r>
              <w:rPr/>
              <w:t>1</w:t>
            </w:r>
            <w:r>
              <w:rPr/>
              <w:t>季度收入与利润统计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24  Boradcom</w:t>
            </w:r>
            <w:r>
              <w:rPr/>
              <w:t>历年收购公司简介一览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25  Boradcom</w:t>
            </w:r>
            <w:r>
              <w:rPr/>
              <w:t>近期收入与利润统计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3-26  Boradcom BCM2702</w:t>
            </w:r>
            <w:r>
              <w:rPr/>
              <w:t>性能一览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27  </w:t>
            </w:r>
            <w:r>
              <w:rPr/>
              <w:t>意法半导体各部门简介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28  </w:t>
            </w:r>
            <w:r>
              <w:rPr/>
              <w:t>意法半导体各部门近期盈利状况统计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29  </w:t>
            </w:r>
            <w:r>
              <w:rPr/>
              <w:t>意法半导体芯片在诺基亚四款手机中使用状况及成本统计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30  </w:t>
            </w:r>
            <w:r>
              <w:rPr/>
              <w:t>采用</w:t>
            </w:r>
            <w:r>
              <w:rPr/>
              <w:t>Mtekvision</w:t>
            </w:r>
            <w:r>
              <w:rPr/>
              <w:t>公司芯片</w:t>
            </w:r>
            <w:r>
              <w:rPr/>
              <w:t>5</w:t>
            </w:r>
            <w:r>
              <w:rPr/>
              <w:t>款手机型号一览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31  </w:t>
            </w:r>
            <w:r>
              <w:rPr/>
              <w:t>得理微电子产品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32  </w:t>
            </w:r>
            <w:r>
              <w:rPr/>
              <w:t>上海方泰产品系列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33  </w:t>
            </w:r>
            <w:r>
              <w:rPr/>
              <w:t>三星</w:t>
            </w:r>
            <w:r>
              <w:rPr/>
              <w:t>6</w:t>
            </w:r>
            <w:r>
              <w:rPr/>
              <w:t>款移动设备处理器产品列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34  </w:t>
            </w:r>
            <w:r>
              <w:rPr/>
              <w:t>采用三星</w:t>
            </w:r>
            <w:r>
              <w:rPr/>
              <w:t>S3C2410</w:t>
            </w:r>
            <w:r>
              <w:rPr/>
              <w:t>处理器的移动设备一览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35  </w:t>
            </w:r>
            <w:r>
              <w:rPr/>
              <w:t>六款</w:t>
            </w:r>
            <w:r>
              <w:rPr/>
              <w:t>PDA</w:t>
            </w:r>
            <w:r>
              <w:rPr/>
              <w:t>处理器性能对比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3-36  </w:t>
            </w:r>
            <w:r>
              <w:rPr/>
              <w:t>采用英特尔应用处理器的</w:t>
            </w:r>
            <w:r>
              <w:rPr/>
              <w:t>72</w:t>
            </w:r>
            <w:r>
              <w:rPr/>
              <w:t>款手机列表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4-1  MIPI</w:t>
            </w:r>
            <w:r>
              <w:rPr/>
              <w:t>联盟所有会员及该公司业务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何申请购买报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, </w:t>
      </w:r>
      <w:r>
        <w:rPr>
          <w:rFonts w:ascii="宋体;SimSun" w:hAnsi="宋体;SimSun" w:cs="宋体;SimSun"/>
        </w:rPr>
        <w:t>请填写《研究报告订购协议》</w:t>
      </w:r>
      <w:r>
        <w:rPr>
          <w:rFonts w:cs="宋体;SimSun" w:ascii="宋体;SimSun" w:hAnsi="宋体;SimSun"/>
        </w:rPr>
        <w:t>(</w:t>
      </w:r>
      <w:hyperlink r:id="rId7">
        <w:r>
          <w:rPr>
            <w:rStyle w:val="InternetLink"/>
            <w:rFonts w:cs="宋体;SimSun" w:ascii="宋体;SimSun" w:hAnsi="宋体;SimSun"/>
          </w:rPr>
          <w:t>http://www.pday.com.cn/research/pday_report.doc</w:t>
        </w:r>
      </w:hyperlink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 xml:space="preserve">，注明单位名称、联系人、联系办法（含传真和邮件）、申请报告名称，然后签字盖章后传真到： </w:t>
      </w:r>
      <w:r>
        <w:rPr>
          <w:rFonts w:cs="宋体;SimSun" w:ascii="宋体;SimSun" w:hAnsi="宋体;SimSun"/>
        </w:rPr>
        <w:t>86-10-8260157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, </w:t>
      </w:r>
      <w:r>
        <w:rPr>
          <w:rFonts w:ascii="宋体;SimSun" w:hAnsi="宋体;SimSun" w:cs="宋体;SimSun"/>
        </w:rPr>
        <w:t>研究中心在签订协议后，将回复传真给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, </w:t>
      </w:r>
      <w:r>
        <w:rPr>
          <w:rFonts w:ascii="宋体;SimSun" w:hAnsi="宋体;SimSun" w:cs="宋体;SimSun"/>
        </w:rPr>
        <w:t>会员或客户按照签订的协议汇款到以下帐户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行：交通银行世纪城支行 帐号：</w:t>
      </w:r>
      <w:r>
        <w:rPr/>
        <w:t>110060668012015061217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名：北京水清木华科技有限公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6-10-8260156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260156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82601563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86-10-82601570</w:t>
      </w:r>
    </w:p>
    <w:p>
      <w:pPr>
        <w:pStyle w:val="Normal"/>
        <w:ind w:firstLine="1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5</w:t>
    </w: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14400" cy="3740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年手机应用处理器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CharChar">
    <w:name w:val="标题 2 Char Char Char"/>
    <w:basedOn w:val="Style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CharChar">
    <w:name w:val="标题 3 Char Char Char Char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CharChar">
    <w:name w:val="标题 4 Char Char Char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CharChar">
    <w:name w:val="标题 5 Char Char Char"/>
    <w:basedOn w:val="Style7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图表目录"/>
    <w:basedOn w:val="Normal"/>
    <w:next w:val="Normal"/>
    <w:qFormat/>
    <w:pPr>
      <w:ind w:left="840" w:hanging="420"/>
    </w:pPr>
    <w:rPr/>
  </w:style>
  <w:style w:type="paragraph" w:styleId="Style12">
    <w:name w:val="批注文字"/>
    <w:basedOn w:val="Normal"/>
    <w:qFormat/>
    <w:pPr>
      <w:jc w:val="left"/>
    </w:pPr>
    <w:rPr>
      <w:sz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  <w:jc w:val="left"/>
    </w:pPr>
    <w:rPr>
      <w:sz w:val="18"/>
    </w:rPr>
  </w:style>
  <w:style w:type="paragraph" w:styleId="Web1">
    <w:name w:val="普通(Web)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sz w:val="18"/>
    </w:rPr>
  </w:style>
  <w:style w:type="paragraph" w:styleId="Font12">
    <w:name w:val="font1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pday.com.cn/research/pday_report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37:00Z</dcterms:created>
  <dc:creator>hello</dc:creator>
  <dc:description/>
  <cp:keywords/>
  <dc:language>en-US</dc:language>
  <cp:lastModifiedBy>WangXin</cp:lastModifiedBy>
  <dcterms:modified xsi:type="dcterms:W3CDTF">2006-04-14T02:25:00Z</dcterms:modified>
  <cp:revision>14</cp:revision>
  <dc:subject/>
  <dc:title>报告序号</dc:title>
</cp:coreProperties>
</file>