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812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1229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639.6pt;mso-wrap-distance-left:9.05pt;mso-wrap-distance-right:9.05pt;mso-wrap-distance-top:0pt;mso-wrap-distance-bottom:0pt;margin-top:0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733550</wp:posOffset>
                </wp:positionH>
                <wp:positionV relativeFrom="paragraph">
                  <wp:posOffset>26670</wp:posOffset>
                </wp:positionV>
                <wp:extent cx="4609465" cy="1028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9440" cy="10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6.5pt;margin-top:2.1pt;width:362.9pt;height:8.0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5081" w:hanging="5060"/>
        <w:jc w:val="right"/>
        <w:rPr>
          <w:rFonts w:ascii="宋体;SimSun" w:hAnsi="宋体;SimSun" w:cs="宋体;SimSun"/>
          <w:b/>
          <w:b/>
          <w:color w:val="333399"/>
          <w:sz w:val="72"/>
          <w:szCs w:val="52"/>
        </w:rPr>
      </w:pPr>
      <w:r>
        <w:rPr>
          <w:rFonts w:cs="宋体;SimSun" w:ascii="宋体;SimSun" w:hAnsi="宋体;SimSun"/>
          <w:b/>
          <w:color w:val="333399"/>
          <w:sz w:val="72"/>
          <w:szCs w:val="52"/>
        </w:rPr>
        <w:t>2005-2006</w:t>
      </w:r>
      <w:r>
        <w:rPr>
          <w:rFonts w:ascii="宋体;SimSun" w:hAnsi="宋体;SimSun" w:cs="宋体;SimSun"/>
          <w:b/>
          <w:color w:val="333399"/>
          <w:sz w:val="72"/>
          <w:szCs w:val="52"/>
        </w:rPr>
        <w:t>中国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>RFID</w:t>
      </w:r>
    </w:p>
    <w:p>
      <w:pPr>
        <w:pStyle w:val="Normal"/>
        <w:ind w:left="5081" w:hanging="5060"/>
        <w:jc w:val="right"/>
        <w:rPr>
          <w:rFonts w:ascii="宋体;SimSun" w:hAnsi="宋体;SimSun" w:cs="宋体;SimSun"/>
          <w:b/>
          <w:b/>
          <w:color w:val="333399"/>
          <w:sz w:val="72"/>
          <w:szCs w:val="52"/>
        </w:rPr>
      </w:pPr>
      <w:r>
        <w:rPr>
          <w:rFonts w:ascii="宋体;SimSun" w:hAnsi="宋体;SimSun" w:cs="宋体;SimSun"/>
          <w:b/>
          <w:color w:val="333399"/>
          <w:sz w:val="72"/>
          <w:szCs w:val="52"/>
        </w:rPr>
        <w:t>市场与产业研究报告</w:t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color w:val="333399"/>
          <w:sz w:val="72"/>
          <w:szCs w:val="52"/>
        </w:rPr>
      </w:pPr>
      <w:r>
        <w:rPr>
          <w:rFonts w:cs="宋体;SimSun" w:ascii="宋体;SimSun" w:hAnsi="宋体;SimSun"/>
          <w:b/>
          <w:color w:val="333399"/>
          <w:sz w:val="7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560" w:firstLine="1"/>
        <w:jc w:val="right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ascii="宋体;SimSun" w:hAnsi="宋体;SimSun" w:cs="宋体;SimSun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5780</wp:posOffset>
                </wp:positionH>
                <wp:positionV relativeFrom="paragraph">
                  <wp:posOffset>198120</wp:posOffset>
                </wp:positionV>
                <wp:extent cx="7200265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5.6pt" to="525.5pt,15.6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ascii="宋体;SimSun" w:hAnsi="宋体;SimSun" w:cs="宋体;SimSun"/>
          <w:b/>
          <w:color w:val="333399"/>
          <w:sz w:val="18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cs="宋体;SimSun" w:ascii="宋体;SimSun" w:hAnsi="宋体;SimSun"/>
          <w:b/>
          <w:color w:val="333399"/>
          <w:sz w:val="18"/>
          <w:szCs w:val="18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13"/>
        <w:gridCol w:w="1261"/>
        <w:gridCol w:w="1317"/>
        <w:gridCol w:w="1704"/>
        <w:gridCol w:w="1364"/>
        <w:gridCol w:w="1178"/>
        <w:gridCol w:w="1763"/>
      </w:tblGrid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名称</w:t>
            </w:r>
          </w:p>
        </w:tc>
        <w:tc>
          <w:tcPr>
            <w:tcW w:w="732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005-2006</w:t>
            </w:r>
            <w:r>
              <w:rPr/>
              <w:t>中国</w:t>
            </w:r>
            <w:r>
              <w:rPr/>
              <w:t>RFID</w:t>
            </w:r>
            <w:r>
              <w:rPr/>
              <w:t>市场与产业研究报告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.5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表数量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页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版价格</w:t>
            </w:r>
            <w:r>
              <w:rPr>
                <w:rFonts w:cs="宋体;SimSun" w:ascii="宋体;SimSun" w:hAnsi="宋体;SimSun"/>
              </w:rPr>
              <w:t>(RMB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质版价格</w:t>
            </w:r>
            <w:r>
              <w:rPr>
                <w:rFonts w:cs="宋体;SimSun" w:ascii="宋体;SimSun" w:hAnsi="宋体;SimSun"/>
              </w:rPr>
              <w:t>(RMB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</w:tc>
        <w:tc>
          <w:tcPr>
            <w:tcW w:w="980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05</w:t>
            </w:r>
            <w:r>
              <w:rPr/>
              <w:t>年中国</w:t>
            </w:r>
            <w:r>
              <w:rPr/>
              <w:t>RFID</w:t>
            </w:r>
            <w:r>
              <w:rPr/>
              <w:t>技术应用与发展进入了理性阶段，真正的市场争夺战已经开始，各种应用和试点不断出现。应用方面，务实是</w:t>
            </w:r>
            <w:r>
              <w:rPr/>
              <w:t>2005</w:t>
            </w:r>
            <w:r>
              <w:rPr/>
              <w:t>年中国</w:t>
            </w:r>
            <w:r>
              <w:rPr/>
              <w:t>RFID</w:t>
            </w:r>
            <w:r>
              <w:rPr/>
              <w:t>发展的最大特点，而关于</w:t>
            </w:r>
            <w:r>
              <w:rPr/>
              <w:t>RFID</w:t>
            </w:r>
            <w:r>
              <w:rPr/>
              <w:t>标准的争夺已经进入白热化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目前，中国</w:t>
            </w:r>
            <w:r>
              <w:rPr/>
              <w:t>RFID</w:t>
            </w:r>
            <w:r>
              <w:rPr/>
              <w:t>应用发展仍以非物流应用为主。物流应用方面依然只是试点，没有出现规模应用。这其中的原因有二，首先是，频谱划分不能确定，标准没有确立。在物流应用方面，主要采用</w:t>
            </w:r>
            <w:r>
              <w:rPr/>
              <w:t>860~960MHz</w:t>
            </w:r>
            <w:r>
              <w:rPr/>
              <w:t>，与中国电信行业所采用频段产生冲突。短时间内，不可能得到圆满的解决</w:t>
            </w:r>
            <w:r>
              <w:rPr>
                <w:szCs w:val="21"/>
              </w:rPr>
              <w:t>；</w:t>
            </w:r>
            <w:r>
              <w:rPr/>
              <w:t>其次是，产业基础薄弱，关键技术不成熟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与发达国家相比，中国在</w:t>
            </w:r>
            <w:r>
              <w:rPr/>
              <w:t>RFID</w:t>
            </w:r>
            <w:r>
              <w:rPr/>
              <w:t>技术和应用上还只是处于发展初期，特别是超高频应用方面基础薄弱、应用分散和缺乏规模优势，没有掌握芯片设计制造、天线设计、封装技术及装备等关键核心技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应用市场方面，低高频</w:t>
            </w:r>
            <w:r>
              <w:rPr/>
              <w:t>RFID</w:t>
            </w:r>
            <w:r>
              <w:rPr/>
              <w:t>技术门槛较低，参与的企业多，产品应用成本较低，使这两个频段的产业得到充分发展和应用得以全面推广，其市场占有率达到</w:t>
            </w:r>
            <w:r>
              <w:rPr/>
              <w:t>80%</w:t>
            </w:r>
            <w:r>
              <w:rPr/>
              <w:t>以上，但是产品同质化严重。而超高频</w:t>
            </w:r>
            <w:r>
              <w:rPr/>
              <w:t>RFID</w:t>
            </w:r>
            <w:r>
              <w:rPr/>
              <w:t>技术门槛略高，涉足的企业相对少，产品应用成本高，其市场占有率不到</w:t>
            </w:r>
            <w:r>
              <w:rPr/>
              <w:t>10%</w:t>
            </w:r>
            <w:r>
              <w:rPr/>
              <w:t>，但呈现出快速增长的势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</w:t>
            </w:r>
            <w:r>
              <w:rPr/>
              <w:t xml:space="preserve">1  </w:t>
            </w:r>
            <w:r>
              <w:rPr/>
              <w:t>中国</w:t>
            </w:r>
            <w:r>
              <w:rPr/>
              <w:t>RFID</w:t>
            </w:r>
            <w:r>
              <w:rPr/>
              <w:t>标签需求量及预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543425" cy="2857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6"/>
            <w:bookmarkStart w:id="1" w:name="OLE_LINK5"/>
          </w:p>
          <w:p>
            <w:pPr>
              <w:pStyle w:val="Normal"/>
              <w:spacing w:lineRule="auto" w:line="360"/>
              <w:ind w:firstLine="420"/>
              <w:rPr/>
            </w:pPr>
            <w:bookmarkEnd w:id="0"/>
            <w:bookmarkEnd w:id="1"/>
            <w:r>
              <w:rPr/>
              <w:t>2008</w:t>
            </w:r>
            <w:r>
              <w:rPr/>
              <w:t>年，中国</w:t>
            </w:r>
            <w:r>
              <w:rPr/>
              <w:t>RFID</w:t>
            </w:r>
            <w:r>
              <w:rPr/>
              <w:t>超高频方面标准和技术将相对成熟，规模应用将出现，这将促使中国</w:t>
            </w:r>
            <w:r>
              <w:rPr/>
              <w:t>RFID</w:t>
            </w:r>
            <w:r>
              <w:rPr/>
              <w:t>标签需求总量会有一个跳跃发展，达到</w:t>
            </w:r>
            <w:r>
              <w:rPr/>
              <w:t>44</w:t>
            </w:r>
            <w:r>
              <w:rPr/>
              <w:t>亿只，其中超高频标签需求量预计将达到</w:t>
            </w:r>
            <w:r>
              <w:rPr/>
              <w:t>2005</w:t>
            </w:r>
            <w:r>
              <w:rPr/>
              <w:t>年的</w:t>
            </w:r>
            <w:r>
              <w:rPr/>
              <w:t>3.64</w:t>
            </w:r>
            <w:r>
              <w:rPr/>
              <w:t>倍。保守的估计，中国</w:t>
            </w:r>
            <w:r>
              <w:rPr/>
              <w:t>RFID</w:t>
            </w:r>
            <w:r>
              <w:rPr/>
              <w:t>标签需求总量在</w:t>
            </w:r>
            <w:r>
              <w:rPr/>
              <w:t>2010</w:t>
            </w:r>
            <w:r>
              <w:rPr/>
              <w:t>年将达到</w:t>
            </w:r>
            <w:r>
              <w:rPr/>
              <w:t>55</w:t>
            </w:r>
            <w:r>
              <w:rPr/>
              <w:t>亿只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</w:t>
            </w:r>
            <w:r>
              <w:rPr/>
              <w:t xml:space="preserve">2  </w:t>
            </w:r>
            <w:r>
              <w:rPr/>
              <w:t>中国</w:t>
            </w:r>
            <w:r>
              <w:rPr/>
              <w:t>RFID</w:t>
            </w:r>
            <w:r>
              <w:rPr/>
              <w:t>产业规模及预测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9150" cy="2857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中国</w:t>
            </w:r>
            <w:r>
              <w:rPr>
                <w:szCs w:val="21"/>
              </w:rPr>
              <w:t>RFID</w:t>
            </w:r>
            <w:r>
              <w:rPr>
                <w:szCs w:val="21"/>
              </w:rPr>
              <w:t>企业总数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家，产业链基本形成，但是关键技术缺乏，特别是超高频方面。其中，各种代理或外企分支机构有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多家，占</w:t>
            </w:r>
            <w:r>
              <w:rPr>
                <w:szCs w:val="21"/>
              </w:rPr>
              <w:t>2/5</w:t>
            </w:r>
            <w:r>
              <w:rPr>
                <w:szCs w:val="21"/>
              </w:rPr>
              <w:t>左右。芯片和天线设计与制造企业总共不到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是中国</w:t>
            </w:r>
            <w:r>
              <w:rPr>
                <w:szCs w:val="21"/>
              </w:rPr>
              <w:t>RFID</w:t>
            </w:r>
            <w:r>
              <w:rPr>
                <w:szCs w:val="21"/>
              </w:rPr>
              <w:t>产业最薄弱环节；系统集成与应用系统开发企业占到近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，是中国</w:t>
            </w:r>
            <w:r>
              <w:rPr>
                <w:szCs w:val="21"/>
              </w:rPr>
              <w:t>RFID</w:t>
            </w:r>
            <w:r>
              <w:rPr>
                <w:szCs w:val="21"/>
              </w:rPr>
              <w:t>产业链中发展最快的环节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而具有自主知识产权产品企业则更少，总数不超过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家。从包括芯片、天线、标签和读写器等硬件产品来看，低高频段由于发展较早，技术成熟，产品应用广泛，企业最多，总数约占</w:t>
            </w:r>
            <w:r>
              <w:rPr>
                <w:szCs w:val="21"/>
              </w:rPr>
              <w:t>75%</w:t>
            </w:r>
            <w:r>
              <w:rPr>
                <w:szCs w:val="21"/>
              </w:rPr>
              <w:t>；而微波频段产品应用相对较少，企业不多，只占</w:t>
            </w:r>
            <w:r>
              <w:rPr>
                <w:szCs w:val="21"/>
              </w:rPr>
              <w:t>12%</w:t>
            </w:r>
            <w:r>
              <w:rPr>
                <w:szCs w:val="21"/>
              </w:rPr>
              <w:t>；超高频段则发展较晚，技术相对欠缺，处于发展初级阶段，企业所占比例也很小，其中具有自主知识产权</w:t>
            </w:r>
            <w:r>
              <w:rPr>
                <w:szCs w:val="21"/>
              </w:rPr>
              <w:t>433MHz</w:t>
            </w:r>
            <w:r>
              <w:rPr>
                <w:szCs w:val="21"/>
              </w:rPr>
              <w:t>产品的企业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家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中国内地</w:t>
            </w:r>
            <w:r>
              <w:rPr>
                <w:szCs w:val="21"/>
              </w:rPr>
              <w:t>RFID</w:t>
            </w:r>
            <w:r>
              <w:rPr>
                <w:szCs w:val="21"/>
              </w:rPr>
              <w:t>应用主要行业应用标签需求及预测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9650" cy="3571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，中国</w:t>
            </w:r>
            <w:r>
              <w:rPr>
                <w:szCs w:val="21"/>
              </w:rPr>
              <w:t>RFID</w:t>
            </w:r>
            <w:r>
              <w:rPr>
                <w:szCs w:val="21"/>
              </w:rPr>
              <w:t>产业将稳定增长。随着</w:t>
            </w:r>
            <w:r>
              <w:rPr>
                <w:szCs w:val="21"/>
              </w:rPr>
              <w:t>Wal-mart</w:t>
            </w:r>
            <w:r>
              <w:rPr>
                <w:szCs w:val="21"/>
              </w:rPr>
              <w:t>应用</w:t>
            </w:r>
            <w:r>
              <w:rPr>
                <w:szCs w:val="21"/>
              </w:rPr>
              <w:t>RFID</w:t>
            </w:r>
            <w:r>
              <w:rPr>
                <w:szCs w:val="21"/>
              </w:rPr>
              <w:t>计划的逐步实施，更多的中国企业也将参与其中。就行业应用而言，防伪方面，二代证将仍然占据主力地位；安全方面比如危险物品管理、食品跟踪等预计增长速度较快；而工业生产控制方面将有所突破。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</w:t>
            </w:r>
          </w:p>
        </w:tc>
        <w:tc>
          <w:tcPr>
            <w:tcW w:w="98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目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RFID</w:t>
            </w:r>
            <w:r>
              <w:rPr/>
              <w:t>技术简介</w:t>
            </w:r>
          </w:p>
          <w:p>
            <w:pPr>
              <w:pStyle w:val="Normal"/>
              <w:rPr/>
            </w:pPr>
            <w:r>
              <w:rPr/>
              <w:t>1.1</w:t>
            </w:r>
            <w:r>
              <w:rPr/>
              <w:t>、</w:t>
            </w:r>
            <w:r>
              <w:rPr/>
              <w:t>RFID</w:t>
            </w:r>
            <w:r>
              <w:rPr/>
              <w:t>技术发展历程</w:t>
            </w:r>
          </w:p>
          <w:p>
            <w:pPr>
              <w:pStyle w:val="Normal"/>
              <w:rPr/>
            </w:pPr>
            <w:r>
              <w:rPr/>
              <w:t>1.2</w:t>
            </w:r>
            <w:r>
              <w:rPr/>
              <w:t>、</w:t>
            </w:r>
            <w:r>
              <w:rPr/>
              <w:t>RFID</w:t>
            </w:r>
            <w:r>
              <w:rPr/>
              <w:t>技术相关标准</w:t>
            </w:r>
          </w:p>
          <w:p>
            <w:pPr>
              <w:pStyle w:val="Normal"/>
              <w:rPr/>
            </w:pPr>
            <w:r>
              <w:rPr/>
              <w:t>1.2.1</w:t>
            </w:r>
            <w:r>
              <w:rPr/>
              <w:t>、</w:t>
            </w:r>
            <w:r>
              <w:rPr/>
              <w:t>EPCglobal</w:t>
            </w:r>
          </w:p>
          <w:p>
            <w:pPr>
              <w:pStyle w:val="Normal"/>
              <w:rPr/>
            </w:pPr>
            <w:r>
              <w:rPr/>
              <w:t>1.2.2</w:t>
            </w:r>
            <w:r>
              <w:rPr/>
              <w:t>、日本</w:t>
            </w:r>
            <w:r>
              <w:rPr/>
              <w:t>UID</w:t>
            </w:r>
          </w:p>
          <w:p>
            <w:pPr>
              <w:pStyle w:val="Normal"/>
              <w:rPr/>
            </w:pPr>
            <w:r>
              <w:rPr/>
              <w:t>1.2.3</w:t>
            </w:r>
            <w:r>
              <w:rPr/>
              <w:t>、</w:t>
            </w:r>
            <w:r>
              <w:rPr/>
              <w:t>ISO/IEC</w:t>
            </w:r>
          </w:p>
          <w:p>
            <w:pPr>
              <w:pStyle w:val="Normal"/>
              <w:rPr/>
            </w:pPr>
            <w:r>
              <w:rPr/>
              <w:t>1.3</w:t>
            </w:r>
            <w:r>
              <w:rPr/>
              <w:t>、</w:t>
            </w:r>
            <w:r>
              <w:rPr/>
              <w:t>RFID</w:t>
            </w:r>
            <w:r>
              <w:rPr/>
              <w:t>技术主要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RFID</w:t>
            </w:r>
            <w:r>
              <w:rPr/>
              <w:t>系统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/>
              <w:t>、</w:t>
            </w:r>
            <w:r>
              <w:rPr/>
              <w:t>RFID</w:t>
            </w:r>
            <w:r>
              <w:rPr/>
              <w:t>系统基本组成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/>
              <w:t>、</w:t>
            </w:r>
            <w:r>
              <w:rPr/>
              <w:t>RFID</w:t>
            </w:r>
            <w:r>
              <w:rPr/>
              <w:t>系统工作原理</w:t>
            </w:r>
          </w:p>
          <w:p>
            <w:pPr>
              <w:pStyle w:val="Normal"/>
              <w:rPr/>
            </w:pPr>
            <w:r>
              <w:rPr/>
              <w:t>2.3</w:t>
            </w:r>
            <w:r>
              <w:rPr/>
              <w:t>、标签</w:t>
            </w:r>
          </w:p>
          <w:p>
            <w:pPr>
              <w:pStyle w:val="Normal"/>
              <w:rPr/>
            </w:pPr>
            <w:r>
              <w:rPr/>
              <w:t>2.3.1</w:t>
            </w:r>
            <w:r>
              <w:rPr/>
              <w:t>、标签的构成</w:t>
            </w:r>
          </w:p>
          <w:p>
            <w:pPr>
              <w:pStyle w:val="Normal"/>
              <w:rPr/>
            </w:pPr>
            <w:r>
              <w:rPr/>
              <w:t>2.3.2</w:t>
            </w:r>
            <w:r>
              <w:rPr/>
              <w:t>、标签的特点</w:t>
            </w:r>
          </w:p>
          <w:p>
            <w:pPr>
              <w:pStyle w:val="Normal"/>
              <w:rPr/>
            </w:pPr>
            <w:r>
              <w:rPr/>
              <w:t>2.3.3</w:t>
            </w:r>
            <w:r>
              <w:rPr/>
              <w:t>、标签的分类及应用</w:t>
            </w:r>
          </w:p>
          <w:p>
            <w:pPr>
              <w:pStyle w:val="Normal"/>
              <w:rPr/>
            </w:pPr>
            <w:r>
              <w:rPr/>
              <w:t>2.3.4</w:t>
            </w:r>
            <w:r>
              <w:rPr/>
              <w:t>、标签的封装</w:t>
            </w:r>
          </w:p>
          <w:p>
            <w:pPr>
              <w:pStyle w:val="Normal"/>
              <w:rPr/>
            </w:pPr>
            <w:r>
              <w:rPr/>
              <w:t>2.3.4.1</w:t>
            </w:r>
            <w:r>
              <w:rPr/>
              <w:t>、标签封装方法</w:t>
            </w:r>
          </w:p>
          <w:p>
            <w:pPr>
              <w:pStyle w:val="Normal"/>
              <w:rPr/>
            </w:pPr>
            <w:r>
              <w:rPr/>
              <w:t>2.3.4.2</w:t>
            </w:r>
            <w:r>
              <w:rPr/>
              <w:t>、标签封装关键工艺</w:t>
            </w:r>
          </w:p>
          <w:p>
            <w:pPr>
              <w:pStyle w:val="Normal"/>
              <w:rPr/>
            </w:pPr>
            <w:r>
              <w:rPr/>
              <w:t>2.3.4.3</w:t>
            </w:r>
            <w:r>
              <w:rPr/>
              <w:t>、</w:t>
            </w:r>
            <w:r>
              <w:rPr/>
              <w:t>RFID</w:t>
            </w:r>
            <w:r>
              <w:rPr/>
              <w:t>标签封装设备</w:t>
            </w:r>
          </w:p>
          <w:p>
            <w:pPr>
              <w:pStyle w:val="Normal"/>
              <w:rPr/>
            </w:pPr>
            <w:r>
              <w:rPr/>
              <w:t>2.3.5</w:t>
            </w:r>
            <w:r>
              <w:rPr/>
              <w:t>、最新进展</w:t>
            </w:r>
          </w:p>
          <w:p>
            <w:pPr>
              <w:pStyle w:val="Normal"/>
              <w:rPr/>
            </w:pPr>
            <w:r>
              <w:rPr/>
              <w:t>2.4</w:t>
            </w:r>
            <w:r>
              <w:rPr/>
              <w:t>、读写器</w:t>
            </w:r>
          </w:p>
          <w:p>
            <w:pPr>
              <w:pStyle w:val="Normal"/>
              <w:rPr/>
            </w:pPr>
            <w:r>
              <w:rPr/>
              <w:t>2.4.1</w:t>
            </w:r>
            <w:r>
              <w:rPr/>
              <w:t>、读写器的构成</w:t>
            </w:r>
          </w:p>
          <w:p>
            <w:pPr>
              <w:pStyle w:val="Normal"/>
              <w:rPr/>
            </w:pPr>
            <w:r>
              <w:rPr/>
              <w:t>2.4.2</w:t>
            </w:r>
            <w:r>
              <w:rPr/>
              <w:t>、读写器的分类</w:t>
            </w:r>
          </w:p>
          <w:p>
            <w:pPr>
              <w:pStyle w:val="Normal"/>
              <w:rPr/>
            </w:pPr>
            <w:r>
              <w:rPr/>
              <w:t>2.4.3</w:t>
            </w:r>
            <w:r>
              <w:rPr/>
              <w:t>、读写器冲突</w:t>
            </w:r>
          </w:p>
          <w:p>
            <w:pPr>
              <w:pStyle w:val="Normal"/>
              <w:rPr/>
            </w:pPr>
            <w:r>
              <w:rPr/>
              <w:t>2.5</w:t>
            </w:r>
            <w:r>
              <w:rPr/>
              <w:t>、天线</w:t>
            </w:r>
          </w:p>
          <w:p>
            <w:pPr>
              <w:pStyle w:val="Normal"/>
              <w:rPr/>
            </w:pPr>
            <w:r>
              <w:rPr/>
              <w:t>2.5.1</w:t>
            </w:r>
            <w:r>
              <w:rPr/>
              <w:t>、标签天线</w:t>
            </w:r>
          </w:p>
          <w:p>
            <w:pPr>
              <w:pStyle w:val="Normal"/>
              <w:rPr/>
            </w:pPr>
            <w:r>
              <w:rPr/>
              <w:t>2.5.2</w:t>
            </w:r>
            <w:r>
              <w:rPr/>
              <w:t>、读写器天线</w:t>
            </w:r>
          </w:p>
          <w:p>
            <w:pPr>
              <w:pStyle w:val="Normal"/>
              <w:rPr/>
            </w:pPr>
            <w:r>
              <w:rPr/>
              <w:t>2.5.3</w:t>
            </w:r>
            <w:r>
              <w:rPr/>
              <w:t>、天线制造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国际</w:t>
            </w:r>
            <w:r>
              <w:rPr/>
              <w:t>RFID</w:t>
            </w:r>
            <w:r>
              <w:rPr/>
              <w:t>技术应用发展及趋势</w:t>
            </w:r>
          </w:p>
          <w:p>
            <w:pPr>
              <w:pStyle w:val="Normal"/>
              <w:rPr/>
            </w:pPr>
            <w:r>
              <w:rPr/>
              <w:t>3.1</w:t>
            </w:r>
            <w:r>
              <w:rPr/>
              <w:t>、国际</w:t>
            </w:r>
            <w:r>
              <w:rPr/>
              <w:t>RFID</w:t>
            </w:r>
            <w:r>
              <w:rPr/>
              <w:t>技术应用发展概况</w:t>
            </w:r>
          </w:p>
          <w:p>
            <w:pPr>
              <w:pStyle w:val="Normal"/>
              <w:rPr/>
            </w:pPr>
            <w:r>
              <w:rPr/>
              <w:t>3.2</w:t>
            </w:r>
            <w:r>
              <w:rPr/>
              <w:t>、美国</w:t>
            </w:r>
            <w:r>
              <w:rPr/>
              <w:t>RFID</w:t>
            </w:r>
            <w:r>
              <w:rPr/>
              <w:t>发展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/>
              <w:t>、沃尔玛</w:t>
            </w:r>
          </w:p>
          <w:p>
            <w:pPr>
              <w:pStyle w:val="Normal"/>
              <w:rPr/>
            </w:pPr>
            <w:r>
              <w:rPr/>
              <w:t>3.2.2</w:t>
            </w:r>
            <w:r>
              <w:rPr/>
              <w:t>、美国国防部</w:t>
            </w:r>
          </w:p>
          <w:p>
            <w:pPr>
              <w:pStyle w:val="Normal"/>
              <w:rPr/>
            </w:pPr>
            <w:r>
              <w:rPr/>
              <w:t>3.2.3</w:t>
            </w:r>
            <w:r>
              <w:rPr/>
              <w:t>、美国食品和药品管理局</w:t>
            </w:r>
          </w:p>
          <w:p>
            <w:pPr>
              <w:pStyle w:val="Normal"/>
              <w:rPr/>
            </w:pPr>
            <w:r>
              <w:rPr/>
              <w:t>3.3</w:t>
            </w:r>
            <w:r>
              <w:rPr/>
              <w:t>、欧洲</w:t>
            </w:r>
            <w:r>
              <w:rPr/>
              <w:t>RFID</w:t>
            </w:r>
            <w:r>
              <w:rPr/>
              <w:t>技术发展</w:t>
            </w:r>
          </w:p>
          <w:p>
            <w:pPr>
              <w:pStyle w:val="Normal"/>
              <w:rPr/>
            </w:pPr>
            <w:r>
              <w:rPr/>
              <w:t>3.3.1</w:t>
            </w:r>
            <w:r>
              <w:rPr/>
              <w:t>、欧洲</w:t>
            </w:r>
            <w:r>
              <w:rPr/>
              <w:t>RFID</w:t>
            </w:r>
            <w:r>
              <w:rPr/>
              <w:t>发展概况</w:t>
            </w:r>
          </w:p>
          <w:p>
            <w:pPr>
              <w:pStyle w:val="Normal"/>
              <w:rPr/>
            </w:pPr>
            <w:r>
              <w:rPr/>
              <w:t>3.3.2</w:t>
            </w:r>
            <w:r>
              <w:rPr/>
              <w:t>、德国</w:t>
            </w:r>
            <w:r>
              <w:rPr/>
              <w:t>RFID</w:t>
            </w:r>
            <w:r>
              <w:rPr/>
              <w:t>发展</w:t>
            </w:r>
          </w:p>
          <w:p>
            <w:pPr>
              <w:pStyle w:val="Normal"/>
              <w:rPr/>
            </w:pPr>
            <w:r>
              <w:rPr/>
              <w:t>3.3.3</w:t>
            </w:r>
            <w:r>
              <w:rPr/>
              <w:t>、英国</w:t>
            </w:r>
            <w:r>
              <w:rPr/>
              <w:t>RFID</w:t>
            </w:r>
            <w:r>
              <w:rPr/>
              <w:t>发展</w:t>
            </w:r>
          </w:p>
          <w:p>
            <w:pPr>
              <w:pStyle w:val="Normal"/>
              <w:rPr/>
            </w:pPr>
            <w:r>
              <w:rPr/>
              <w:t>3.3.4</w:t>
            </w:r>
            <w:r>
              <w:rPr/>
              <w:t>、其他国家</w:t>
            </w:r>
            <w:r>
              <w:rPr/>
              <w:t>RFID</w:t>
            </w:r>
            <w:r>
              <w:rPr/>
              <w:t>发展</w:t>
            </w:r>
          </w:p>
          <w:p>
            <w:pPr>
              <w:pStyle w:val="Normal"/>
              <w:rPr/>
            </w:pPr>
            <w:r>
              <w:rPr/>
              <w:t>3.4</w:t>
            </w:r>
            <w:r>
              <w:rPr/>
              <w:t>、亚太区</w:t>
            </w:r>
            <w:r>
              <w:rPr/>
              <w:t>RFID</w:t>
            </w:r>
            <w:r>
              <w:rPr/>
              <w:t>技术发展</w:t>
            </w:r>
          </w:p>
          <w:p>
            <w:pPr>
              <w:pStyle w:val="Normal"/>
              <w:rPr/>
            </w:pPr>
            <w:r>
              <w:rPr/>
              <w:t>3.4.1</w:t>
            </w:r>
            <w:r>
              <w:rPr/>
              <w:t>、亚太区</w:t>
            </w:r>
            <w:r>
              <w:rPr/>
              <w:t>RFID</w:t>
            </w:r>
            <w:r>
              <w:rPr/>
              <w:t>发展概况</w:t>
            </w:r>
          </w:p>
          <w:p>
            <w:pPr>
              <w:pStyle w:val="Normal"/>
              <w:rPr/>
            </w:pPr>
            <w:r>
              <w:rPr/>
              <w:t>3.4.2</w:t>
            </w:r>
            <w:r>
              <w:rPr/>
              <w:t>、日本</w:t>
            </w:r>
            <w:r>
              <w:rPr/>
              <w:t>RFID</w:t>
            </w:r>
            <w:r>
              <w:rPr/>
              <w:t>发展</w:t>
            </w:r>
          </w:p>
          <w:p>
            <w:pPr>
              <w:pStyle w:val="Normal"/>
              <w:rPr/>
            </w:pPr>
            <w:r>
              <w:rPr/>
              <w:t>3.4.3</w:t>
            </w:r>
            <w:r>
              <w:rPr/>
              <w:t>、韩国</w:t>
            </w:r>
            <w:r>
              <w:rPr/>
              <w:t>RFID</w:t>
            </w:r>
            <w:r>
              <w:rPr/>
              <w:t>发展</w:t>
            </w:r>
          </w:p>
          <w:p>
            <w:pPr>
              <w:pStyle w:val="Normal"/>
              <w:rPr/>
            </w:pPr>
            <w:r>
              <w:rPr/>
              <w:t>3.4.4</w:t>
            </w:r>
            <w:r>
              <w:rPr/>
              <w:t>、新加坡</w:t>
            </w:r>
            <w:r>
              <w:rPr/>
              <w:t>RFID</w:t>
            </w:r>
            <w:r>
              <w:rPr/>
              <w:t>发展</w:t>
            </w:r>
          </w:p>
          <w:p>
            <w:pPr>
              <w:pStyle w:val="Normal"/>
              <w:rPr/>
            </w:pPr>
            <w:r>
              <w:rPr/>
              <w:t>3.4.5</w:t>
            </w:r>
            <w:r>
              <w:rPr/>
              <w:t>、香港</w:t>
            </w:r>
            <w:r>
              <w:rPr/>
              <w:t>RFID</w:t>
            </w:r>
            <w:r>
              <w:rPr/>
              <w:t>发展</w:t>
            </w:r>
          </w:p>
          <w:p>
            <w:pPr>
              <w:pStyle w:val="Normal"/>
              <w:rPr/>
            </w:pPr>
            <w:r>
              <w:rPr/>
              <w:t>3.4.6</w:t>
            </w:r>
            <w:r>
              <w:rPr/>
              <w:t>、台湾</w:t>
            </w:r>
            <w:r>
              <w:rPr/>
              <w:t>RFID</w:t>
            </w:r>
            <w:r>
              <w:rPr/>
              <w:t>发展</w:t>
            </w:r>
          </w:p>
          <w:p>
            <w:pPr>
              <w:pStyle w:val="Normal"/>
              <w:rPr/>
            </w:pPr>
            <w:r>
              <w:rPr/>
              <w:t>3.5</w:t>
            </w:r>
            <w:r>
              <w:rPr/>
              <w:t>、其他国家和地区</w:t>
            </w:r>
          </w:p>
          <w:p>
            <w:pPr>
              <w:pStyle w:val="Normal"/>
              <w:rPr/>
            </w:pPr>
            <w:r>
              <w:rPr/>
              <w:t>3.6</w:t>
            </w:r>
            <w:r>
              <w:rPr/>
              <w:t>、国际</w:t>
            </w:r>
            <w:r>
              <w:rPr/>
              <w:t>RFID</w:t>
            </w:r>
            <w:r>
              <w:rPr/>
              <w:t>技术发展趋势分析</w:t>
            </w:r>
          </w:p>
          <w:p>
            <w:pPr>
              <w:pStyle w:val="Normal"/>
              <w:rPr/>
            </w:pPr>
            <w:r>
              <w:rPr/>
              <w:t>3.6.1</w:t>
            </w:r>
            <w:r>
              <w:rPr/>
              <w:t>、有源标签应用增势强劲</w:t>
            </w:r>
          </w:p>
          <w:p>
            <w:pPr>
              <w:pStyle w:val="Normal"/>
              <w:rPr/>
            </w:pPr>
            <w:r>
              <w:rPr/>
              <w:t>3.6.2</w:t>
            </w:r>
            <w:r>
              <w:rPr/>
              <w:t>、</w:t>
            </w:r>
            <w:r>
              <w:rPr/>
              <w:t>RFID</w:t>
            </w:r>
            <w:r>
              <w:rPr/>
              <w:t>供应链应用发展</w:t>
            </w:r>
          </w:p>
          <w:p>
            <w:pPr>
              <w:pStyle w:val="Normal"/>
              <w:rPr/>
            </w:pPr>
            <w:r>
              <w:rPr/>
              <w:t>3.6.4</w:t>
            </w:r>
            <w:r>
              <w:rPr/>
              <w:t>、</w:t>
            </w:r>
            <w:r>
              <w:rPr/>
              <w:t>RFID</w:t>
            </w:r>
            <w:r>
              <w:rPr/>
              <w:t>手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中国内地</w:t>
            </w:r>
            <w:r>
              <w:rPr/>
              <w:t>RFID</w:t>
            </w:r>
            <w:r>
              <w:rPr/>
              <w:t>产业现状</w:t>
            </w:r>
          </w:p>
          <w:p>
            <w:pPr>
              <w:pStyle w:val="Normal"/>
              <w:rPr/>
            </w:pPr>
            <w:r>
              <w:rPr/>
              <w:t>4.1</w:t>
            </w:r>
            <w:r>
              <w:rPr/>
              <w:t>、中国内地</w:t>
            </w:r>
            <w:r>
              <w:rPr/>
              <w:t>RFID</w:t>
            </w:r>
            <w:r>
              <w:rPr/>
              <w:t>产业概况</w:t>
            </w:r>
          </w:p>
          <w:p>
            <w:pPr>
              <w:pStyle w:val="Normal"/>
              <w:rPr/>
            </w:pPr>
            <w:r>
              <w:rPr/>
              <w:t>4.1.1</w:t>
            </w:r>
            <w:r>
              <w:rPr/>
              <w:t>、起步晚，产业发展滞后</w:t>
            </w:r>
          </w:p>
          <w:p>
            <w:pPr>
              <w:pStyle w:val="Normal"/>
              <w:rPr/>
            </w:pPr>
            <w:r>
              <w:rPr/>
              <w:t>4.1.2</w:t>
            </w:r>
            <w:r>
              <w:rPr/>
              <w:t>、超高频技术缺乏，应用落后</w:t>
            </w:r>
          </w:p>
          <w:p>
            <w:pPr>
              <w:pStyle w:val="Normal"/>
              <w:rPr/>
            </w:pPr>
            <w:r>
              <w:rPr/>
              <w:t>4.1.3</w:t>
            </w:r>
            <w:r>
              <w:rPr/>
              <w:t>、超高频标准市场混乱，竞争激烈</w:t>
            </w:r>
          </w:p>
          <w:p>
            <w:pPr>
              <w:pStyle w:val="Normal"/>
              <w:rPr/>
            </w:pPr>
            <w:r>
              <w:rPr/>
              <w:t>4.2</w:t>
            </w:r>
            <w:r>
              <w:rPr/>
              <w:t>、中国内地</w:t>
            </w:r>
            <w:r>
              <w:rPr/>
              <w:t>RFID</w:t>
            </w:r>
            <w:r>
              <w:rPr/>
              <w:t>技术与应用现状</w:t>
            </w:r>
          </w:p>
          <w:p>
            <w:pPr>
              <w:pStyle w:val="Normal"/>
              <w:rPr/>
            </w:pPr>
            <w:r>
              <w:rPr/>
              <w:t>4.2.1</w:t>
            </w:r>
            <w:r>
              <w:rPr/>
              <w:t>、行业应用效益明显</w:t>
            </w:r>
          </w:p>
          <w:p>
            <w:pPr>
              <w:pStyle w:val="Normal"/>
              <w:rPr/>
            </w:pPr>
            <w:r>
              <w:rPr/>
              <w:t>4.2.2</w:t>
            </w:r>
            <w:r>
              <w:rPr/>
              <w:t>、小型应用逐渐增多</w:t>
            </w:r>
          </w:p>
          <w:p>
            <w:pPr>
              <w:pStyle w:val="Normal"/>
              <w:rPr/>
            </w:pPr>
            <w:r>
              <w:rPr/>
              <w:t>4.2.3</w:t>
            </w:r>
            <w:r>
              <w:rPr/>
              <w:t>、不停车收费系统刚刚起步</w:t>
            </w:r>
          </w:p>
          <w:p>
            <w:pPr>
              <w:pStyle w:val="Normal"/>
              <w:rPr/>
            </w:pPr>
            <w:r>
              <w:rPr/>
              <w:t>4.2.4</w:t>
            </w:r>
            <w:r>
              <w:rPr/>
              <w:t>、内地</w:t>
            </w:r>
            <w:r>
              <w:rPr/>
              <w:t>RFID</w:t>
            </w:r>
            <w:r>
              <w:rPr/>
              <w:t>应用分析</w:t>
            </w:r>
          </w:p>
          <w:p>
            <w:pPr>
              <w:pStyle w:val="Normal"/>
              <w:rPr/>
            </w:pPr>
            <w:r>
              <w:rPr/>
              <w:t>4.3</w:t>
            </w:r>
            <w:r>
              <w:rPr/>
              <w:t>、中国内地</w:t>
            </w:r>
            <w:r>
              <w:rPr/>
              <w:t>RFID</w:t>
            </w:r>
            <w:r>
              <w:rPr/>
              <w:t>标准现状</w:t>
            </w:r>
          </w:p>
          <w:p>
            <w:pPr>
              <w:pStyle w:val="Normal"/>
              <w:rPr/>
            </w:pPr>
            <w:r>
              <w:rPr/>
              <w:t>4.3.1</w:t>
            </w:r>
            <w:r>
              <w:rPr/>
              <w:t>、中国内地</w:t>
            </w:r>
            <w:r>
              <w:rPr/>
              <w:t>RFID</w:t>
            </w:r>
            <w:r>
              <w:rPr/>
              <w:t>频率标准</w:t>
            </w:r>
          </w:p>
          <w:p>
            <w:pPr>
              <w:pStyle w:val="Normal"/>
              <w:rPr/>
            </w:pPr>
            <w:r>
              <w:rPr/>
              <w:t>4.3.2</w:t>
            </w:r>
            <w:r>
              <w:rPr/>
              <w:t>、中国内地</w:t>
            </w:r>
            <w:r>
              <w:rPr/>
              <w:t>RFID</w:t>
            </w:r>
            <w:r>
              <w:rPr/>
              <w:t>技术标准</w:t>
            </w:r>
          </w:p>
          <w:p>
            <w:pPr>
              <w:pStyle w:val="Normal"/>
              <w:rPr/>
            </w:pPr>
            <w:r>
              <w:rPr/>
              <w:t>4.4</w:t>
            </w:r>
            <w:r>
              <w:rPr/>
              <w:t>、中国内地</w:t>
            </w:r>
            <w:r>
              <w:rPr/>
              <w:t>RFID</w:t>
            </w:r>
            <w:r>
              <w:rPr/>
              <w:t>市场现状</w:t>
            </w:r>
          </w:p>
          <w:p>
            <w:pPr>
              <w:pStyle w:val="Normal"/>
              <w:rPr/>
            </w:pPr>
            <w:r>
              <w:rPr/>
              <w:t>4.4.1</w:t>
            </w:r>
            <w:r>
              <w:rPr/>
              <w:t>、市场规模</w:t>
            </w:r>
          </w:p>
          <w:p>
            <w:pPr>
              <w:pStyle w:val="Normal"/>
              <w:rPr/>
            </w:pPr>
            <w:r>
              <w:rPr/>
              <w:t>4.4.2</w:t>
            </w:r>
            <w:r>
              <w:rPr/>
              <w:t>、市场格局</w:t>
            </w:r>
          </w:p>
          <w:p>
            <w:pPr>
              <w:pStyle w:val="Normal"/>
              <w:rPr/>
            </w:pPr>
            <w:r>
              <w:rPr/>
              <w:t>4.5</w:t>
            </w:r>
            <w:r>
              <w:rPr/>
              <w:t>、中国内地</w:t>
            </w:r>
            <w:r>
              <w:rPr/>
              <w:t>RFID</w:t>
            </w:r>
            <w:r>
              <w:rPr/>
              <w:t>企业概况</w:t>
            </w:r>
          </w:p>
          <w:p>
            <w:pPr>
              <w:pStyle w:val="Normal"/>
              <w:rPr/>
            </w:pPr>
            <w:r>
              <w:rPr/>
              <w:t>4.5.1</w:t>
            </w:r>
            <w:r>
              <w:rPr/>
              <w:t>、中国内地</w:t>
            </w:r>
            <w:r>
              <w:rPr/>
              <w:t>RFID</w:t>
            </w:r>
            <w:r>
              <w:rPr/>
              <w:t>产业链现状</w:t>
            </w:r>
          </w:p>
          <w:p>
            <w:pPr>
              <w:pStyle w:val="Normal"/>
              <w:rPr/>
            </w:pPr>
            <w:r>
              <w:rPr/>
              <w:t>4.5.2</w:t>
            </w:r>
            <w:r>
              <w:rPr/>
              <w:t>、中国内地</w:t>
            </w:r>
            <w:r>
              <w:rPr/>
              <w:t>RFID</w:t>
            </w:r>
            <w:r>
              <w:rPr/>
              <w:t>企业产品频率分析</w:t>
            </w:r>
          </w:p>
          <w:p>
            <w:pPr>
              <w:pStyle w:val="Normal"/>
              <w:rPr/>
            </w:pPr>
            <w:r>
              <w:rPr/>
              <w:t>4.5.3</w:t>
            </w:r>
            <w:r>
              <w:rPr/>
              <w:t>、中国内地</w:t>
            </w:r>
            <w:r>
              <w:rPr/>
              <w:t>RFID</w:t>
            </w:r>
            <w:r>
              <w:rPr/>
              <w:t>企业区域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中国内地</w:t>
            </w:r>
            <w:r>
              <w:rPr/>
              <w:t>RFID</w:t>
            </w:r>
            <w:r>
              <w:rPr/>
              <w:t>产业发展趋势</w:t>
            </w:r>
          </w:p>
          <w:p>
            <w:pPr>
              <w:pStyle w:val="Normal"/>
              <w:rPr/>
            </w:pPr>
            <w:r>
              <w:rPr/>
              <w:t>5.1</w:t>
            </w:r>
            <w:r>
              <w:rPr/>
              <w:t>、中国内地</w:t>
            </w:r>
            <w:r>
              <w:rPr/>
              <w:t>RFID</w:t>
            </w:r>
            <w:r>
              <w:rPr/>
              <w:t>市场发展趋势</w:t>
            </w:r>
          </w:p>
          <w:p>
            <w:pPr>
              <w:pStyle w:val="Normal"/>
              <w:rPr/>
            </w:pPr>
            <w:r>
              <w:rPr/>
              <w:t>5.1.1</w:t>
            </w:r>
            <w:r>
              <w:rPr/>
              <w:t>、中国内地</w:t>
            </w:r>
            <w:r>
              <w:rPr/>
              <w:t>RFID</w:t>
            </w:r>
            <w:r>
              <w:rPr/>
              <w:t>市场规模发展</w:t>
            </w:r>
          </w:p>
          <w:p>
            <w:pPr>
              <w:pStyle w:val="Normal"/>
              <w:rPr/>
            </w:pPr>
            <w:r>
              <w:rPr/>
              <w:t>5.1.2</w:t>
            </w:r>
            <w:r>
              <w:rPr/>
              <w:t>、中国内地</w:t>
            </w:r>
            <w:r>
              <w:rPr/>
              <w:t>RFID</w:t>
            </w:r>
            <w:r>
              <w:rPr/>
              <w:t>行业应用发展</w:t>
            </w:r>
          </w:p>
          <w:p>
            <w:pPr>
              <w:pStyle w:val="Normal"/>
              <w:rPr/>
            </w:pPr>
            <w:r>
              <w:rPr/>
              <w:t>5.2</w:t>
            </w:r>
            <w:r>
              <w:rPr/>
              <w:t>、中国内地</w:t>
            </w:r>
            <w:r>
              <w:rPr/>
              <w:t>RFID</w:t>
            </w:r>
            <w:r>
              <w:rPr/>
              <w:t>市场发展优势分析</w:t>
            </w:r>
          </w:p>
          <w:p>
            <w:pPr>
              <w:pStyle w:val="Normal"/>
              <w:rPr/>
            </w:pPr>
            <w:r>
              <w:rPr/>
              <w:t>5.2.1</w:t>
            </w:r>
            <w:r>
              <w:rPr/>
              <w:t>、政府及相关部门高度关注</w:t>
            </w:r>
          </w:p>
          <w:p>
            <w:pPr>
              <w:pStyle w:val="Normal"/>
              <w:rPr/>
            </w:pPr>
            <w:r>
              <w:rPr/>
              <w:t>5.2.2</w:t>
            </w:r>
            <w:r>
              <w:rPr/>
              <w:t>、需求旺盛，市场潜力巨大</w:t>
            </w:r>
          </w:p>
          <w:p>
            <w:pPr>
              <w:pStyle w:val="Normal"/>
              <w:rPr/>
            </w:pPr>
            <w:r>
              <w:rPr/>
              <w:t>5.3</w:t>
            </w:r>
            <w:r>
              <w:rPr/>
              <w:t>、中国内地超高频</w:t>
            </w:r>
            <w:r>
              <w:rPr/>
              <w:t>RFID</w:t>
            </w:r>
            <w:r>
              <w:rPr/>
              <w:t>市场发展阻碍因素</w:t>
            </w:r>
          </w:p>
          <w:p>
            <w:pPr>
              <w:pStyle w:val="Normal"/>
              <w:rPr/>
            </w:pPr>
            <w:r>
              <w:rPr/>
              <w:t>5.3.1</w:t>
            </w:r>
            <w:r>
              <w:rPr/>
              <w:t>、标准缺乏，阻碍市场快速发展</w:t>
            </w:r>
          </w:p>
          <w:p>
            <w:pPr>
              <w:pStyle w:val="Normal"/>
              <w:rPr/>
            </w:pPr>
            <w:r>
              <w:rPr/>
              <w:t>5.3.2</w:t>
            </w:r>
            <w:r>
              <w:rPr/>
              <w:t>、产业薄弱，核心知识产权缺乏</w:t>
            </w:r>
          </w:p>
          <w:p>
            <w:pPr>
              <w:pStyle w:val="Normal"/>
              <w:rPr/>
            </w:pPr>
            <w:r>
              <w:rPr/>
              <w:t>5.3.3</w:t>
            </w:r>
            <w:r>
              <w:rPr/>
              <w:t>、成本过高，规模应用受到限制</w:t>
            </w:r>
          </w:p>
          <w:p>
            <w:pPr>
              <w:pStyle w:val="Normal"/>
              <w:rPr/>
            </w:pPr>
            <w:r>
              <w:rPr/>
              <w:t>5.4</w:t>
            </w:r>
            <w:r>
              <w:rPr/>
              <w:t>、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中国内地主要</w:t>
            </w:r>
            <w:r>
              <w:rPr/>
              <w:t>RFID</w:t>
            </w:r>
            <w:r>
              <w:rPr/>
              <w:t>芯片生产企业研究</w:t>
            </w:r>
          </w:p>
          <w:p>
            <w:pPr>
              <w:pStyle w:val="Normal"/>
              <w:rPr/>
            </w:pPr>
            <w:r>
              <w:rPr/>
              <w:t>6.1</w:t>
            </w:r>
            <w:r>
              <w:rPr/>
              <w:t>、大唐微电子技术有限公司</w:t>
            </w:r>
          </w:p>
          <w:p>
            <w:pPr>
              <w:pStyle w:val="Normal"/>
              <w:rPr/>
            </w:pPr>
            <w:r>
              <w:rPr/>
              <w:t>6.2</w:t>
            </w:r>
            <w:r>
              <w:rPr/>
              <w:t>、中国华大集成电路设计（集团）有限责任公司</w:t>
            </w:r>
          </w:p>
          <w:p>
            <w:pPr>
              <w:pStyle w:val="Normal"/>
              <w:rPr/>
            </w:pPr>
            <w:r>
              <w:rPr/>
              <w:t>6.3</w:t>
            </w:r>
            <w:r>
              <w:rPr/>
              <w:t>、北京华虹集成电路设计有限责任公司</w:t>
            </w:r>
          </w:p>
          <w:p>
            <w:pPr>
              <w:pStyle w:val="Normal"/>
              <w:rPr/>
            </w:pPr>
            <w:r>
              <w:rPr/>
              <w:t>6.4</w:t>
            </w:r>
            <w:r>
              <w:rPr/>
              <w:t>、北京清华同方微电子有限公司</w:t>
            </w:r>
          </w:p>
          <w:p>
            <w:pPr>
              <w:pStyle w:val="Normal"/>
              <w:rPr/>
            </w:pPr>
            <w:r>
              <w:rPr/>
              <w:t>6.5</w:t>
            </w:r>
            <w:r>
              <w:rPr/>
              <w:t>、北京中电华大电子设计有限责任公司</w:t>
            </w:r>
          </w:p>
          <w:p>
            <w:pPr>
              <w:pStyle w:val="Normal"/>
              <w:rPr/>
            </w:pPr>
            <w:r>
              <w:rPr/>
              <w:t>6.6</w:t>
            </w:r>
            <w:r>
              <w:rPr/>
              <w:t>、杭州士兰微电子股份有限公司</w:t>
            </w:r>
          </w:p>
          <w:p>
            <w:pPr>
              <w:pStyle w:val="Normal"/>
              <w:rPr/>
            </w:pPr>
            <w:r>
              <w:rPr/>
              <w:t>6.7</w:t>
            </w:r>
            <w:r>
              <w:rPr/>
              <w:t>、山东山铝电子技术有限公司</w:t>
            </w:r>
          </w:p>
          <w:p>
            <w:pPr>
              <w:pStyle w:val="Normal"/>
              <w:rPr/>
            </w:pPr>
            <w:r>
              <w:rPr/>
              <w:t>6.8</w:t>
            </w:r>
            <w:r>
              <w:rPr/>
              <w:t>、上海华虹集成电路有限责任公司</w:t>
            </w:r>
          </w:p>
          <w:p>
            <w:pPr>
              <w:pStyle w:val="Normal"/>
              <w:rPr/>
            </w:pPr>
            <w:r>
              <w:rPr/>
              <w:t>6.9</w:t>
            </w:r>
            <w:r>
              <w:rPr/>
              <w:t>、上海贝岭股份有限公司</w:t>
            </w:r>
          </w:p>
          <w:p>
            <w:pPr>
              <w:pStyle w:val="Normal"/>
              <w:rPr/>
            </w:pPr>
            <w:r>
              <w:rPr/>
              <w:t>6.10</w:t>
            </w:r>
            <w:r>
              <w:rPr/>
              <w:t>、上海复旦微电子股份公司</w:t>
            </w:r>
          </w:p>
          <w:p>
            <w:pPr>
              <w:pStyle w:val="Normal"/>
              <w:rPr/>
            </w:pPr>
            <w:r>
              <w:rPr/>
              <w:t>6.11</w:t>
            </w:r>
            <w:r>
              <w:rPr/>
              <w:t>、</w:t>
            </w:r>
            <w:r>
              <w:rPr/>
              <w:t>Atmel</w:t>
            </w:r>
          </w:p>
          <w:p>
            <w:pPr>
              <w:pStyle w:val="Normal"/>
              <w:rPr/>
            </w:pPr>
            <w:r>
              <w:rPr/>
              <w:t>6.12</w:t>
            </w:r>
            <w:r>
              <w:rPr/>
              <w:t>、</w:t>
            </w:r>
            <w:r>
              <w:rPr/>
              <w:t>ST</w:t>
            </w:r>
          </w:p>
          <w:p>
            <w:pPr>
              <w:pStyle w:val="Normal"/>
              <w:rPr/>
            </w:pPr>
            <w:r>
              <w:rPr/>
              <w:t>6.13</w:t>
            </w:r>
            <w:r>
              <w:rPr/>
              <w:t>、</w:t>
            </w:r>
            <w:r>
              <w:rPr/>
              <w:t>Infineon</w:t>
            </w:r>
          </w:p>
          <w:p>
            <w:pPr>
              <w:pStyle w:val="Normal"/>
              <w:rPr/>
            </w:pPr>
            <w:r>
              <w:rPr/>
              <w:t>6.14</w:t>
            </w:r>
            <w:r>
              <w:rPr/>
              <w:t>、</w:t>
            </w:r>
            <w:r>
              <w:rPr/>
              <w:t>Impinj</w:t>
            </w:r>
          </w:p>
          <w:p>
            <w:pPr>
              <w:pStyle w:val="Normal"/>
              <w:rPr/>
            </w:pPr>
            <w:r>
              <w:rPr/>
              <w:t>6.15</w:t>
            </w:r>
            <w:r>
              <w:rPr/>
              <w:t>、</w:t>
            </w:r>
            <w:r>
              <w:rPr/>
              <w:t>Philips</w:t>
            </w:r>
          </w:p>
          <w:p>
            <w:pPr>
              <w:pStyle w:val="Normal"/>
              <w:rPr/>
            </w:pPr>
            <w:r>
              <w:rPr/>
              <w:t>6.16</w:t>
            </w:r>
            <w:r>
              <w:rPr/>
              <w:t>、</w:t>
            </w:r>
            <w:r>
              <w:rPr/>
              <w:t>TI</w:t>
            </w:r>
          </w:p>
          <w:p>
            <w:pPr>
              <w:pStyle w:val="Normal"/>
              <w:rPr/>
            </w:pPr>
            <w:r>
              <w:rPr/>
              <w:t>6.17</w:t>
            </w:r>
            <w:r>
              <w:rPr/>
              <w:t>、</w:t>
            </w:r>
            <w:r>
              <w:rPr/>
              <w:t>N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中国内地</w:t>
            </w:r>
            <w:r>
              <w:rPr/>
              <w:t>RFID</w:t>
            </w:r>
            <w:r>
              <w:rPr/>
              <w:t>天线、标签与读写器生产企业研究</w:t>
            </w:r>
          </w:p>
          <w:p>
            <w:pPr>
              <w:pStyle w:val="Normal"/>
              <w:rPr/>
            </w:pPr>
            <w:r>
              <w:rPr/>
              <w:t xml:space="preserve">7.1  </w:t>
            </w:r>
            <w:r>
              <w:rPr/>
              <w:t>主要从事低高频段产品生产企业</w:t>
            </w:r>
          </w:p>
          <w:p>
            <w:pPr>
              <w:pStyle w:val="Normal"/>
              <w:rPr/>
            </w:pPr>
            <w:r>
              <w:rPr/>
              <w:t xml:space="preserve">7.1.1  </w:t>
            </w:r>
            <w:r>
              <w:rPr/>
              <w:t>北京金木雨电子有限公司</w:t>
            </w:r>
          </w:p>
          <w:p>
            <w:pPr>
              <w:pStyle w:val="Normal"/>
              <w:rPr/>
            </w:pPr>
            <w:r>
              <w:rPr/>
              <w:t xml:space="preserve">7.1.2  </w:t>
            </w:r>
            <w:r>
              <w:rPr/>
              <w:t>北京蓝卡亿通科技有限公司</w:t>
            </w:r>
          </w:p>
          <w:p>
            <w:pPr>
              <w:pStyle w:val="Normal"/>
              <w:rPr/>
            </w:pPr>
            <w:r>
              <w:rPr/>
              <w:t xml:space="preserve">7.1.3  </w:t>
            </w:r>
            <w:r>
              <w:rPr/>
              <w:t>北京清华同方智能卡产品公司</w:t>
            </w:r>
          </w:p>
          <w:p>
            <w:pPr>
              <w:pStyle w:val="Normal"/>
              <w:rPr/>
            </w:pPr>
            <w:r>
              <w:rPr/>
              <w:t xml:space="preserve">7.1.4  </w:t>
            </w:r>
            <w:r>
              <w:rPr/>
              <w:t>北京世通凌讯科技有限公司</w:t>
            </w:r>
          </w:p>
          <w:p>
            <w:pPr>
              <w:pStyle w:val="Normal"/>
              <w:rPr/>
            </w:pPr>
            <w:r>
              <w:rPr/>
              <w:t xml:space="preserve">7.1.5  </w:t>
            </w:r>
            <w:r>
              <w:rPr/>
              <w:t>北京完美科学技术研究所</w:t>
            </w:r>
          </w:p>
          <w:p>
            <w:pPr>
              <w:pStyle w:val="Normal"/>
              <w:rPr/>
            </w:pPr>
            <w:r>
              <w:rPr/>
              <w:t xml:space="preserve">7.1.6  </w:t>
            </w:r>
            <w:r>
              <w:rPr/>
              <w:t>广东德生科技有限公司</w:t>
            </w:r>
          </w:p>
          <w:p>
            <w:pPr>
              <w:pStyle w:val="Normal"/>
              <w:rPr/>
            </w:pPr>
            <w:r>
              <w:rPr/>
              <w:t xml:space="preserve">7.1.7  </w:t>
            </w:r>
            <w:r>
              <w:rPr/>
              <w:t>广州东远智能卡技术有限公司</w:t>
            </w:r>
          </w:p>
          <w:p>
            <w:pPr>
              <w:pStyle w:val="Normal"/>
              <w:rPr/>
            </w:pPr>
            <w:r>
              <w:rPr/>
              <w:t xml:space="preserve">7.1.8  </w:t>
            </w:r>
            <w:r>
              <w:rPr/>
              <w:t>中山市达华智能科技有限公司</w:t>
            </w:r>
          </w:p>
          <w:p>
            <w:pPr>
              <w:pStyle w:val="Normal"/>
              <w:rPr/>
            </w:pPr>
            <w:r>
              <w:rPr/>
              <w:t xml:space="preserve">7.1.9  </w:t>
            </w:r>
            <w:r>
              <w:rPr/>
              <w:t>广州蓝风科技有限公司</w:t>
            </w:r>
          </w:p>
          <w:p>
            <w:pPr>
              <w:pStyle w:val="Normal"/>
              <w:rPr/>
            </w:pPr>
            <w:r>
              <w:rPr/>
              <w:t xml:space="preserve">7.1.10  </w:t>
            </w:r>
            <w:r>
              <w:rPr/>
              <w:t>隆博科技有限公司</w:t>
            </w:r>
          </w:p>
          <w:p>
            <w:pPr>
              <w:pStyle w:val="Normal"/>
              <w:rPr/>
            </w:pPr>
            <w:r>
              <w:rPr/>
              <w:t xml:space="preserve">7.1.11  </w:t>
            </w:r>
            <w:r>
              <w:rPr/>
              <w:t>深圳市华阳微电子有限公司</w:t>
            </w:r>
          </w:p>
          <w:p>
            <w:pPr>
              <w:pStyle w:val="Normal"/>
              <w:rPr/>
            </w:pPr>
            <w:r>
              <w:rPr/>
              <w:t xml:space="preserve">7.1.12  </w:t>
            </w:r>
            <w:r>
              <w:rPr/>
              <w:t>广州亚芯智能卡系统有限公司</w:t>
            </w:r>
          </w:p>
          <w:p>
            <w:pPr>
              <w:pStyle w:val="Normal"/>
              <w:rPr/>
            </w:pPr>
            <w:r>
              <w:rPr/>
              <w:t xml:space="preserve">7.1.13  </w:t>
            </w:r>
            <w:r>
              <w:rPr/>
              <w:t>广州宜励德电子信息科技有限公司</w:t>
            </w:r>
          </w:p>
          <w:p>
            <w:pPr>
              <w:pStyle w:val="Normal"/>
              <w:rPr/>
            </w:pPr>
            <w:r>
              <w:rPr/>
              <w:t xml:space="preserve">7.1.14  </w:t>
            </w:r>
            <w:r>
              <w:rPr/>
              <w:t>昆明力锋电气有限公司</w:t>
            </w:r>
          </w:p>
          <w:p>
            <w:pPr>
              <w:pStyle w:val="Normal"/>
              <w:rPr/>
            </w:pPr>
            <w:r>
              <w:rPr/>
              <w:t xml:space="preserve">7.1.15  </w:t>
            </w:r>
            <w:r>
              <w:rPr/>
              <w:t>南京方通科技有限公司</w:t>
            </w:r>
          </w:p>
          <w:p>
            <w:pPr>
              <w:pStyle w:val="Normal"/>
              <w:rPr/>
            </w:pPr>
            <w:r>
              <w:rPr/>
              <w:t xml:space="preserve">7.1.16  </w:t>
            </w:r>
            <w:r>
              <w:rPr/>
              <w:t>德利富智能卡科技有限公司</w:t>
            </w:r>
          </w:p>
          <w:p>
            <w:pPr>
              <w:pStyle w:val="Normal"/>
              <w:rPr/>
            </w:pPr>
            <w:r>
              <w:rPr/>
              <w:t xml:space="preserve">7.1.17  </w:t>
            </w:r>
            <w:r>
              <w:rPr/>
              <w:t>珠海智通电子科技有限公司</w:t>
            </w:r>
          </w:p>
          <w:p>
            <w:pPr>
              <w:pStyle w:val="Normal"/>
              <w:rPr/>
            </w:pPr>
            <w:r>
              <w:rPr/>
              <w:t xml:space="preserve">7.1.18  </w:t>
            </w:r>
            <w:r>
              <w:rPr/>
              <w:t>深圳市慧毅能达智能卡技术有限公司</w:t>
            </w:r>
          </w:p>
          <w:p>
            <w:pPr>
              <w:pStyle w:val="Normal"/>
              <w:rPr/>
            </w:pPr>
            <w:r>
              <w:rPr/>
              <w:t xml:space="preserve">7.1.19  </w:t>
            </w:r>
            <w:r>
              <w:rPr/>
              <w:t>深圳市明华澳汉科技股份有限公司</w:t>
            </w:r>
          </w:p>
          <w:p>
            <w:pPr>
              <w:pStyle w:val="Normal"/>
              <w:rPr/>
            </w:pPr>
            <w:r>
              <w:rPr/>
              <w:t xml:space="preserve">7.1.20  </w:t>
            </w:r>
            <w:r>
              <w:rPr/>
              <w:t>深圳市世纪潮智能科技有限公司</w:t>
            </w:r>
          </w:p>
          <w:p>
            <w:pPr>
              <w:pStyle w:val="Normal"/>
              <w:rPr/>
            </w:pPr>
            <w:r>
              <w:rPr/>
              <w:t xml:space="preserve">7.1.21  </w:t>
            </w:r>
            <w:r>
              <w:rPr/>
              <w:t>凯泰科技（沈阳）有限公司</w:t>
            </w:r>
          </w:p>
          <w:p>
            <w:pPr>
              <w:pStyle w:val="Normal"/>
              <w:rPr/>
            </w:pPr>
            <w:r>
              <w:rPr/>
              <w:t xml:space="preserve">7.1.22  </w:t>
            </w:r>
            <w:r>
              <w:rPr/>
              <w:t>江苏无锡富华科技有限公司</w:t>
            </w:r>
          </w:p>
          <w:p>
            <w:pPr>
              <w:pStyle w:val="Normal"/>
              <w:rPr/>
            </w:pPr>
            <w:r>
              <w:rPr/>
              <w:t xml:space="preserve">7.1.23  </w:t>
            </w:r>
            <w:r>
              <w:rPr/>
              <w:t>武汉市公用电子工程有限责任公司</w:t>
            </w:r>
          </w:p>
          <w:p>
            <w:pPr>
              <w:pStyle w:val="Normal"/>
              <w:rPr/>
            </w:pPr>
            <w:r>
              <w:rPr/>
              <w:t xml:space="preserve">7.1.24  </w:t>
            </w:r>
            <w:r>
              <w:rPr/>
              <w:t>深圳市蓝泰智能识别系统有限公司</w:t>
            </w:r>
          </w:p>
          <w:p>
            <w:pPr>
              <w:pStyle w:val="Normal"/>
              <w:rPr/>
            </w:pPr>
            <w:r>
              <w:rPr/>
              <w:t xml:space="preserve">7.1.25  </w:t>
            </w:r>
            <w:r>
              <w:rPr/>
              <w:t>珠海京澳特电子有限公司</w:t>
            </w:r>
          </w:p>
          <w:p>
            <w:pPr>
              <w:pStyle w:val="Normal"/>
              <w:rPr/>
            </w:pPr>
            <w:r>
              <w:rPr/>
              <w:t xml:space="preserve">7.2  </w:t>
            </w:r>
            <w:r>
              <w:rPr/>
              <w:t>主要从事超高频段产品生产企业</w:t>
            </w:r>
          </w:p>
          <w:p>
            <w:pPr>
              <w:pStyle w:val="Normal"/>
              <w:rPr/>
            </w:pPr>
            <w:r>
              <w:rPr/>
              <w:t xml:space="preserve">7.2.1  </w:t>
            </w:r>
            <w:r>
              <w:rPr/>
              <w:t>广州倍思得科技股份有限公司</w:t>
            </w:r>
          </w:p>
          <w:p>
            <w:pPr>
              <w:pStyle w:val="Normal"/>
              <w:rPr/>
            </w:pPr>
            <w:r>
              <w:rPr/>
              <w:t xml:space="preserve">7.2.2  </w:t>
            </w:r>
            <w:r>
              <w:rPr/>
              <w:t>汇聪科技</w:t>
            </w:r>
          </w:p>
          <w:p>
            <w:pPr>
              <w:pStyle w:val="Normal"/>
              <w:rPr/>
            </w:pPr>
            <w:r>
              <w:rPr/>
              <w:t xml:space="preserve">7.2.3  </w:t>
            </w:r>
            <w:r>
              <w:rPr/>
              <w:t>莱芜市杰讯电子有限公司</w:t>
            </w:r>
          </w:p>
          <w:p>
            <w:pPr>
              <w:pStyle w:val="Normal"/>
              <w:rPr/>
            </w:pPr>
            <w:r>
              <w:rPr/>
              <w:t xml:space="preserve">7.2.4  </w:t>
            </w:r>
            <w:r>
              <w:rPr/>
              <w:t>前沿射频识别实验室</w:t>
            </w:r>
          </w:p>
          <w:p>
            <w:pPr>
              <w:pStyle w:val="Normal"/>
              <w:rPr/>
            </w:pPr>
            <w:r>
              <w:rPr/>
              <w:t xml:space="preserve">7.2.5  </w:t>
            </w:r>
            <w:r>
              <w:rPr/>
              <w:t>上海锐帆信息科技有限公司</w:t>
            </w:r>
          </w:p>
          <w:p>
            <w:pPr>
              <w:pStyle w:val="Normal"/>
              <w:rPr/>
            </w:pPr>
            <w:r>
              <w:rPr/>
              <w:t xml:space="preserve">7.2.6  </w:t>
            </w:r>
            <w:r>
              <w:rPr/>
              <w:t>深圳市丰泰瑞达实业有限公司</w:t>
            </w:r>
          </w:p>
          <w:p>
            <w:pPr>
              <w:pStyle w:val="Normal"/>
              <w:rPr/>
            </w:pPr>
            <w:r>
              <w:rPr/>
              <w:t xml:space="preserve">7.2.7  </w:t>
            </w:r>
            <w:r>
              <w:rPr/>
              <w:t>深圳市国宇信息技术有限公司</w:t>
            </w:r>
          </w:p>
          <w:p>
            <w:pPr>
              <w:pStyle w:val="Normal"/>
              <w:rPr/>
            </w:pPr>
            <w:r>
              <w:rPr/>
              <w:t xml:space="preserve">7.2.8  </w:t>
            </w:r>
            <w:r>
              <w:rPr/>
              <w:t>美国先施智能科技集团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  <w:p>
            <w:pPr>
              <w:pStyle w:val="Normal"/>
              <w:rPr/>
            </w:pPr>
            <w:r>
              <w:rPr/>
              <w:t xml:space="preserve">7.2.9  </w:t>
            </w:r>
            <w:r>
              <w:rPr/>
              <w:t>阿丹电子企业股份有限公司</w:t>
            </w:r>
          </w:p>
          <w:p>
            <w:pPr>
              <w:pStyle w:val="Normal"/>
              <w:rPr/>
            </w:pPr>
            <w:r>
              <w:rPr/>
              <w:t xml:space="preserve">7.3  </w:t>
            </w:r>
            <w:r>
              <w:rPr/>
              <w:t>主要从事微波段产品生产企业</w:t>
            </w:r>
          </w:p>
          <w:p>
            <w:pPr>
              <w:pStyle w:val="Normal"/>
              <w:rPr/>
            </w:pPr>
            <w:r>
              <w:rPr/>
              <w:t xml:space="preserve">7.3.1  </w:t>
            </w:r>
            <w:r>
              <w:rPr/>
              <w:t>广州朗昇网络科技有限公司</w:t>
            </w:r>
          </w:p>
          <w:p>
            <w:pPr>
              <w:pStyle w:val="Normal"/>
              <w:rPr/>
            </w:pPr>
            <w:r>
              <w:rPr/>
              <w:t xml:space="preserve">7.3.2  </w:t>
            </w:r>
            <w:r>
              <w:rPr/>
              <w:t>上海秀派电子科技有限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中国内地</w:t>
            </w:r>
            <w:r>
              <w:rPr/>
              <w:t>RFID</w:t>
            </w:r>
            <w:r>
              <w:rPr/>
              <w:t>系统集成企业研究</w:t>
            </w:r>
          </w:p>
          <w:p>
            <w:pPr>
              <w:pStyle w:val="Normal"/>
              <w:rPr/>
            </w:pPr>
            <w:r>
              <w:rPr/>
              <w:t xml:space="preserve">8.1  </w:t>
            </w:r>
            <w:r>
              <w:rPr/>
              <w:t>北京爱创世纪科技有限公司</w:t>
            </w:r>
          </w:p>
          <w:p>
            <w:pPr>
              <w:pStyle w:val="Normal"/>
              <w:rPr/>
            </w:pPr>
            <w:r>
              <w:rPr/>
              <w:t xml:space="preserve">8.2  </w:t>
            </w:r>
            <w:r>
              <w:rPr/>
              <w:t>北京东方励格科技有限公司</w:t>
            </w:r>
          </w:p>
          <w:p>
            <w:pPr>
              <w:pStyle w:val="Normal"/>
              <w:rPr/>
            </w:pPr>
            <w:r>
              <w:rPr/>
              <w:t xml:space="preserve">8.3  </w:t>
            </w:r>
            <w:r>
              <w:rPr/>
              <w:t>北京京天威科技发展有限公司</w:t>
            </w:r>
          </w:p>
          <w:p>
            <w:pPr>
              <w:pStyle w:val="Normal"/>
              <w:rPr/>
            </w:pPr>
            <w:r>
              <w:rPr/>
              <w:t xml:space="preserve">8.4  </w:t>
            </w:r>
            <w:r>
              <w:rPr/>
              <w:t>北京九鼎安通科技发展有限公司</w:t>
            </w:r>
          </w:p>
          <w:p>
            <w:pPr>
              <w:pStyle w:val="Normal"/>
              <w:rPr/>
            </w:pPr>
            <w:r>
              <w:rPr/>
              <w:t xml:space="preserve">8.5  </w:t>
            </w:r>
            <w:r>
              <w:rPr/>
              <w:t>北京南开戈德信息技术有限公司</w:t>
            </w:r>
          </w:p>
          <w:p>
            <w:pPr>
              <w:pStyle w:val="Normal"/>
              <w:rPr/>
            </w:pPr>
            <w:r>
              <w:rPr/>
              <w:t xml:space="preserve">8.6  </w:t>
            </w:r>
            <w:r>
              <w:rPr/>
              <w:t>北京亚太博大软件技术有限公司</w:t>
            </w:r>
          </w:p>
          <w:p>
            <w:pPr>
              <w:pStyle w:val="Normal"/>
              <w:rPr/>
            </w:pPr>
            <w:r>
              <w:rPr/>
              <w:t xml:space="preserve">8.7  </w:t>
            </w:r>
            <w:r>
              <w:rPr/>
              <w:t>北京与时科技有限公司</w:t>
            </w:r>
          </w:p>
          <w:p>
            <w:pPr>
              <w:pStyle w:val="Normal"/>
              <w:rPr/>
            </w:pPr>
            <w:r>
              <w:rPr/>
              <w:t xml:space="preserve">8.8  </w:t>
            </w:r>
            <w:r>
              <w:rPr/>
              <w:t>北京中创英泰应用科技有限公司</w:t>
            </w:r>
          </w:p>
          <w:p>
            <w:pPr>
              <w:pStyle w:val="Normal"/>
              <w:rPr/>
            </w:pPr>
            <w:r>
              <w:rPr/>
              <w:t xml:space="preserve">8.9  </w:t>
            </w:r>
            <w:r>
              <w:rPr/>
              <w:t>广州市创皓电脑科技有限公司</w:t>
            </w:r>
          </w:p>
          <w:p>
            <w:pPr>
              <w:pStyle w:val="Normal"/>
              <w:rPr/>
            </w:pPr>
            <w:r>
              <w:rPr/>
              <w:t xml:space="preserve">8.10  </w:t>
            </w:r>
            <w:r>
              <w:rPr/>
              <w:t>广州市衡创智能卡有限公司</w:t>
            </w:r>
          </w:p>
          <w:p>
            <w:pPr>
              <w:pStyle w:val="Normal"/>
              <w:rPr/>
            </w:pPr>
            <w:r>
              <w:rPr/>
              <w:t xml:space="preserve">8.11  </w:t>
            </w:r>
            <w:r>
              <w:rPr/>
              <w:t>广州天祺智能科技有限公司</w:t>
            </w:r>
          </w:p>
          <w:p>
            <w:pPr>
              <w:pStyle w:val="Normal"/>
              <w:rPr/>
            </w:pPr>
            <w:r>
              <w:rPr/>
              <w:t xml:space="preserve">8.12  </w:t>
            </w:r>
            <w:r>
              <w:rPr/>
              <w:t>杭州深大电子信息工程有限公司</w:t>
            </w:r>
            <w:r>
              <w:rPr/>
              <w:t>/</w:t>
            </w:r>
            <w:r>
              <w:rPr/>
              <w:t>苏州市新深大智能科技有限公司</w:t>
            </w:r>
          </w:p>
          <w:p>
            <w:pPr>
              <w:pStyle w:val="Normal"/>
              <w:rPr/>
            </w:pPr>
            <w:r>
              <w:rPr/>
              <w:t xml:space="preserve">8.13  </w:t>
            </w:r>
            <w:r>
              <w:rPr/>
              <w:t>南京理达科技实业有限公司</w:t>
            </w:r>
          </w:p>
          <w:p>
            <w:pPr>
              <w:pStyle w:val="Normal"/>
              <w:rPr/>
            </w:pPr>
            <w:r>
              <w:rPr/>
              <w:t xml:space="preserve">8.14  </w:t>
            </w:r>
            <w:r>
              <w:rPr/>
              <w:t>陕西迅为科技有限公司</w:t>
            </w:r>
          </w:p>
          <w:p>
            <w:pPr>
              <w:pStyle w:val="Normal"/>
              <w:rPr/>
            </w:pPr>
            <w:r>
              <w:rPr/>
              <w:t xml:space="preserve">8.15  </w:t>
            </w:r>
            <w:r>
              <w:rPr/>
              <w:t>上海华申智能卡应用系统有限公司</w:t>
            </w:r>
          </w:p>
          <w:p>
            <w:pPr>
              <w:pStyle w:val="Normal"/>
              <w:rPr/>
            </w:pPr>
            <w:r>
              <w:rPr/>
              <w:t xml:space="preserve">8.16  </w:t>
            </w:r>
            <w:r>
              <w:rPr/>
              <w:t>上海肯拓电子科技有限公司</w:t>
            </w:r>
          </w:p>
          <w:p>
            <w:pPr>
              <w:pStyle w:val="Normal"/>
              <w:rPr/>
            </w:pPr>
            <w:r>
              <w:rPr/>
              <w:t xml:space="preserve">8.17  </w:t>
            </w:r>
            <w:r>
              <w:rPr/>
              <w:t>上海阿法迪智能标签系统技术有限公司</w:t>
            </w:r>
          </w:p>
          <w:p>
            <w:pPr>
              <w:pStyle w:val="Normal"/>
              <w:rPr/>
            </w:pPr>
            <w:r>
              <w:rPr/>
              <w:t xml:space="preserve">8.18  </w:t>
            </w:r>
            <w:r>
              <w:rPr/>
              <w:t>爱鸥自动化系统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有限公司</w:t>
            </w:r>
          </w:p>
          <w:p>
            <w:pPr>
              <w:pStyle w:val="Normal"/>
              <w:rPr/>
            </w:pPr>
            <w:r>
              <w:rPr/>
              <w:t xml:space="preserve">8.19  </w:t>
            </w:r>
            <w:r>
              <w:rPr/>
              <w:t>上海都识数据服务有限公司</w:t>
            </w:r>
          </w:p>
          <w:p>
            <w:pPr>
              <w:pStyle w:val="Normal"/>
              <w:rPr/>
            </w:pPr>
            <w:r>
              <w:rPr/>
              <w:t xml:space="preserve">8.20  </w:t>
            </w:r>
            <w:r>
              <w:rPr/>
              <w:t>上海华苑电子有限公司</w:t>
            </w:r>
          </w:p>
          <w:p>
            <w:pPr>
              <w:pStyle w:val="Normal"/>
              <w:rPr/>
            </w:pPr>
            <w:r>
              <w:rPr/>
              <w:t xml:space="preserve">8.21  </w:t>
            </w:r>
            <w:r>
              <w:rPr/>
              <w:t>上海麦柯信息技术有限公司</w:t>
            </w:r>
          </w:p>
          <w:p>
            <w:pPr>
              <w:pStyle w:val="Normal"/>
              <w:rPr/>
            </w:pPr>
            <w:r>
              <w:rPr/>
              <w:t xml:space="preserve">8.22  </w:t>
            </w:r>
            <w:r>
              <w:rPr/>
              <w:t>上海希硕信息科技有限公司</w:t>
            </w:r>
          </w:p>
          <w:p>
            <w:pPr>
              <w:pStyle w:val="Normal"/>
              <w:rPr/>
            </w:pPr>
            <w:r>
              <w:rPr/>
              <w:t xml:space="preserve">8.23  </w:t>
            </w:r>
            <w:r>
              <w:rPr/>
              <w:t>上海晔科智能识别有限公司</w:t>
            </w:r>
          </w:p>
          <w:p>
            <w:pPr>
              <w:pStyle w:val="Normal"/>
              <w:rPr/>
            </w:pPr>
            <w:r>
              <w:rPr/>
              <w:t xml:space="preserve">8.24  </w:t>
            </w:r>
            <w:r>
              <w:rPr/>
              <w:t>上海泽宇智能卡设备有限公司</w:t>
            </w:r>
          </w:p>
          <w:p>
            <w:pPr>
              <w:pStyle w:val="Normal"/>
              <w:rPr/>
            </w:pPr>
            <w:r>
              <w:rPr/>
              <w:t xml:space="preserve">8.25  </w:t>
            </w:r>
            <w:r>
              <w:rPr/>
              <w:t>深圳和擎科技有限公司</w:t>
            </w:r>
          </w:p>
          <w:p>
            <w:pPr>
              <w:pStyle w:val="Normal"/>
              <w:rPr/>
            </w:pPr>
            <w:r>
              <w:rPr/>
              <w:t xml:space="preserve">8.26  </w:t>
            </w:r>
            <w:r>
              <w:rPr/>
              <w:t>深圳市会其通兴电子有限公司</w:t>
            </w:r>
          </w:p>
          <w:p>
            <w:pPr>
              <w:pStyle w:val="Normal"/>
              <w:rPr/>
            </w:pPr>
            <w:r>
              <w:rPr/>
              <w:t xml:space="preserve">8.27  </w:t>
            </w:r>
            <w:r>
              <w:rPr/>
              <w:t>深圳市家奕科技有限公司</w:t>
            </w:r>
          </w:p>
          <w:p>
            <w:pPr>
              <w:pStyle w:val="Normal"/>
              <w:rPr/>
            </w:pPr>
            <w:r>
              <w:rPr/>
              <w:t xml:space="preserve">8.28  </w:t>
            </w:r>
            <w:r>
              <w:rPr/>
              <w:t>深圳市捷思达技术开发有限公司</w:t>
            </w:r>
          </w:p>
          <w:p>
            <w:pPr>
              <w:pStyle w:val="Normal"/>
              <w:rPr/>
            </w:pPr>
            <w:r>
              <w:rPr/>
              <w:t xml:space="preserve">8.29  </w:t>
            </w:r>
            <w:r>
              <w:rPr/>
              <w:t>深圳市汇群思智能科技有限公司</w:t>
            </w:r>
          </w:p>
          <w:p>
            <w:pPr>
              <w:pStyle w:val="Normal"/>
              <w:rPr/>
            </w:pPr>
            <w:r>
              <w:rPr/>
              <w:t xml:space="preserve">8.30  </w:t>
            </w:r>
            <w:r>
              <w:rPr/>
              <w:t>深圳市思太智能技术有限公司</w:t>
            </w:r>
          </w:p>
          <w:p>
            <w:pPr>
              <w:pStyle w:val="Normal"/>
              <w:rPr/>
            </w:pPr>
            <w:r>
              <w:rPr/>
              <w:t xml:space="preserve">8.31  </w:t>
            </w:r>
            <w:r>
              <w:rPr/>
              <w:t>深圳市易化科技有限公司</w:t>
            </w:r>
          </w:p>
          <w:p>
            <w:pPr>
              <w:pStyle w:val="Normal"/>
              <w:rPr/>
            </w:pPr>
            <w:r>
              <w:rPr/>
              <w:t xml:space="preserve">8.32  </w:t>
            </w:r>
            <w:r>
              <w:rPr/>
              <w:t>深圳市远望谷信息技术股份有限公司</w:t>
            </w:r>
          </w:p>
          <w:p>
            <w:pPr>
              <w:pStyle w:val="Normal"/>
              <w:rPr/>
            </w:pPr>
            <w:r>
              <w:rPr/>
              <w:t xml:space="preserve">8.33  </w:t>
            </w:r>
            <w:r>
              <w:rPr/>
              <w:t>盛科信息技术有限公司</w:t>
            </w:r>
          </w:p>
          <w:p>
            <w:pPr>
              <w:pStyle w:val="Normal"/>
              <w:rPr/>
            </w:pPr>
            <w:r>
              <w:rPr/>
              <w:t xml:space="preserve">8.34  </w:t>
            </w:r>
            <w:r>
              <w:rPr/>
              <w:t>唐山轩氏科技有限公司</w:t>
            </w:r>
          </w:p>
          <w:p>
            <w:pPr>
              <w:pStyle w:val="Normal"/>
              <w:rPr/>
            </w:pPr>
            <w:r>
              <w:rPr/>
              <w:t xml:space="preserve">8.35  </w:t>
            </w:r>
            <w:r>
              <w:rPr/>
              <w:t>武汉爱迪科技发展有限公司</w:t>
            </w:r>
          </w:p>
          <w:p>
            <w:pPr>
              <w:pStyle w:val="Normal"/>
              <w:rPr/>
            </w:pPr>
            <w:r>
              <w:rPr/>
              <w:t xml:space="preserve">8.36  </w:t>
            </w:r>
            <w:r>
              <w:rPr/>
              <w:t>武汉飞天智能工程有限责任公司</w:t>
            </w:r>
          </w:p>
          <w:p>
            <w:pPr>
              <w:pStyle w:val="Normal"/>
              <w:rPr/>
            </w:pPr>
            <w:r>
              <w:rPr/>
              <w:t xml:space="preserve">8.37  </w:t>
            </w:r>
            <w:r>
              <w:rPr/>
              <w:t>尚吉电子</w:t>
            </w:r>
          </w:p>
          <w:p>
            <w:pPr>
              <w:pStyle w:val="Normal"/>
              <w:rPr/>
            </w:pPr>
            <w:r>
              <w:rPr/>
              <w:t xml:space="preserve">8.38  </w:t>
            </w:r>
            <w:r>
              <w:rPr/>
              <w:t>西安国威电子有限责任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中国内地产品代理企业研究</w:t>
            </w:r>
          </w:p>
          <w:p>
            <w:pPr>
              <w:pStyle w:val="Normal"/>
              <w:rPr/>
            </w:pPr>
            <w:r>
              <w:rPr/>
              <w:t xml:space="preserve">9.1  </w:t>
            </w:r>
            <w:r>
              <w:rPr/>
              <w:t>北京富天达科技有限公司</w:t>
            </w:r>
          </w:p>
          <w:p>
            <w:pPr>
              <w:pStyle w:val="Normal"/>
              <w:rPr/>
            </w:pPr>
            <w:r>
              <w:rPr/>
              <w:t xml:space="preserve">9.2  </w:t>
            </w:r>
            <w:r>
              <w:rPr/>
              <w:t>盛天和科技（北京）有限公司</w:t>
            </w:r>
          </w:p>
          <w:p>
            <w:pPr>
              <w:pStyle w:val="Normal"/>
              <w:rPr/>
            </w:pPr>
            <w:r>
              <w:rPr/>
              <w:t xml:space="preserve">9.3  </w:t>
            </w:r>
            <w:r>
              <w:rPr/>
              <w:t>北京希创技术有限公司</w:t>
            </w:r>
          </w:p>
          <w:p>
            <w:pPr>
              <w:pStyle w:val="Normal"/>
              <w:rPr/>
            </w:pPr>
            <w:r>
              <w:rPr/>
              <w:t xml:space="preserve">9.4  </w:t>
            </w:r>
            <w:r>
              <w:rPr/>
              <w:t>慈溪信阳电子有限公司</w:t>
            </w:r>
          </w:p>
          <w:p>
            <w:pPr>
              <w:pStyle w:val="Normal"/>
              <w:rPr/>
            </w:pPr>
            <w:r>
              <w:rPr/>
              <w:t xml:space="preserve">9.5  </w:t>
            </w:r>
            <w:r>
              <w:rPr/>
              <w:t>上海积享科贸有限公司</w:t>
            </w:r>
          </w:p>
          <w:p>
            <w:pPr>
              <w:pStyle w:val="Normal"/>
              <w:rPr/>
            </w:pPr>
            <w:r>
              <w:rPr/>
              <w:t xml:space="preserve">9.6  </w:t>
            </w:r>
            <w:r>
              <w:rPr/>
              <w:t>上海联阳电子股份有限公司</w:t>
            </w:r>
          </w:p>
          <w:p>
            <w:pPr>
              <w:pStyle w:val="Normal"/>
              <w:rPr/>
            </w:pPr>
            <w:r>
              <w:rPr/>
              <w:t xml:space="preserve">9.7  </w:t>
            </w:r>
            <w:r>
              <w:rPr/>
              <w:t>亿利兴电子贸易（上海）有限公司</w:t>
            </w:r>
          </w:p>
          <w:p>
            <w:pPr>
              <w:pStyle w:val="Normal"/>
              <w:rPr/>
            </w:pPr>
            <w:r>
              <w:rPr/>
              <w:t xml:space="preserve">9.8  </w:t>
            </w:r>
            <w:r>
              <w:rPr/>
              <w:t>中国内地其他相关企业简介</w:t>
            </w:r>
          </w:p>
          <w:p>
            <w:pPr>
              <w:pStyle w:val="Normal"/>
              <w:rPr/>
            </w:pPr>
            <w:r>
              <w:rPr/>
              <w:t xml:space="preserve">9.8.1  </w:t>
            </w:r>
            <w:r>
              <w:rPr/>
              <w:t>北京力得华瑞科技有限公司</w:t>
            </w:r>
          </w:p>
          <w:p>
            <w:pPr>
              <w:pStyle w:val="Normal"/>
              <w:rPr/>
            </w:pPr>
            <w:r>
              <w:rPr/>
              <w:t xml:space="preserve">9.8.2  </w:t>
            </w:r>
            <w:r>
              <w:rPr/>
              <w:t>成都广越射频技术有限公司</w:t>
            </w:r>
          </w:p>
          <w:p>
            <w:pPr>
              <w:pStyle w:val="Normal"/>
              <w:rPr/>
            </w:pPr>
            <w:r>
              <w:rPr/>
              <w:t xml:space="preserve">9.8.3  </w:t>
            </w:r>
            <w:r>
              <w:rPr/>
              <w:t>广州市领空电子科技有限公司</w:t>
            </w:r>
          </w:p>
          <w:p>
            <w:pPr>
              <w:pStyle w:val="Normal"/>
              <w:rPr/>
            </w:pPr>
            <w:r>
              <w:rPr/>
              <w:t xml:space="preserve">9.8.4  </w:t>
            </w:r>
            <w:r>
              <w:rPr/>
              <w:t>广州华荷系统集成产业有限公司</w:t>
            </w:r>
          </w:p>
          <w:p>
            <w:pPr>
              <w:pStyle w:val="Normal"/>
              <w:rPr/>
            </w:pPr>
            <w:r>
              <w:rPr/>
              <w:t xml:space="preserve">9.8.5  </w:t>
            </w:r>
            <w:r>
              <w:rPr/>
              <w:t>深圳市讯达尔电子技术有限公司</w:t>
            </w:r>
          </w:p>
          <w:p>
            <w:pPr>
              <w:pStyle w:val="Normal"/>
              <w:rPr/>
            </w:pPr>
            <w:r>
              <w:rPr/>
              <w:t xml:space="preserve">9.8.6  </w:t>
            </w:r>
            <w:r>
              <w:rPr/>
              <w:t>深圳市披克电子有限公司</w:t>
            </w:r>
          </w:p>
          <w:p>
            <w:pPr>
              <w:pStyle w:val="Normal"/>
              <w:rPr/>
            </w:pPr>
            <w:r>
              <w:rPr/>
              <w:t xml:space="preserve">9.8.7  </w:t>
            </w:r>
            <w:r>
              <w:rPr/>
              <w:t>厦门市智多星电子技术有限公司</w:t>
            </w:r>
          </w:p>
          <w:p>
            <w:pPr>
              <w:pStyle w:val="Normal"/>
              <w:rPr/>
            </w:pPr>
            <w:r>
              <w:rPr/>
              <w:t xml:space="preserve">9.8.8  </w:t>
            </w:r>
            <w:r>
              <w:rPr/>
              <w:t>元亨利贞（天津）科技有限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中国内地</w:t>
            </w:r>
            <w:r>
              <w:rPr/>
              <w:t>RFID</w:t>
            </w:r>
            <w:r>
              <w:rPr/>
              <w:t>相关组织及机构简介</w:t>
            </w:r>
          </w:p>
          <w:p>
            <w:pPr>
              <w:pStyle w:val="Normal"/>
              <w:rPr/>
            </w:pPr>
            <w:r>
              <w:rPr/>
              <w:t>10.1</w:t>
            </w:r>
            <w:r>
              <w:rPr/>
              <w:t>、</w:t>
            </w:r>
            <w:r>
              <w:rPr/>
              <w:t>EPC Global China</w:t>
            </w:r>
          </w:p>
          <w:p>
            <w:pPr>
              <w:pStyle w:val="Normal"/>
              <w:rPr/>
            </w:pPr>
            <w:r>
              <w:rPr/>
              <w:t>10.2</w:t>
            </w:r>
            <w:r>
              <w:rPr/>
              <w:t>、</w:t>
            </w:r>
            <w:r>
              <w:rPr/>
              <w:t>Auto-ID</w:t>
            </w:r>
            <w:r>
              <w:rPr/>
              <w:t>中国实验室</w:t>
            </w:r>
          </w:p>
          <w:p>
            <w:pPr>
              <w:pStyle w:val="Normal"/>
              <w:rPr/>
            </w:pPr>
            <w:r>
              <w:rPr/>
              <w:t>10.3</w:t>
            </w:r>
            <w:r>
              <w:rPr/>
              <w:t>、</w:t>
            </w:r>
            <w:r>
              <w:rPr/>
              <w:t>UID</w:t>
            </w:r>
            <w:r>
              <w:rPr/>
              <w:t>中国中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</w:t>
            </w:r>
          </w:p>
        </w:tc>
        <w:tc>
          <w:tcPr>
            <w:tcW w:w="98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图目录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1  RFID</w:t>
            </w:r>
            <w:r>
              <w:rPr/>
              <w:t>系统工作流程（无源）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1  2002-2008</w:t>
            </w:r>
            <w:r>
              <w:rPr/>
              <w:t>年全球</w:t>
            </w:r>
            <w:r>
              <w:rPr/>
              <w:t>RFID</w:t>
            </w:r>
            <w:r>
              <w:rPr/>
              <w:t>市场规模及预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  2003-2008</w:t>
            </w:r>
            <w:r>
              <w:rPr/>
              <w:t>年集成服务和产品收入预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  2005</w:t>
            </w:r>
            <w:r>
              <w:rPr/>
              <w:t>年有源</w:t>
            </w:r>
            <w:r>
              <w:rPr/>
              <w:t>RFID</w:t>
            </w:r>
            <w:r>
              <w:rPr/>
              <w:t>全球分布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4  2005-2015</w:t>
            </w:r>
            <w:r>
              <w:rPr/>
              <w:t>年全球有源</w:t>
            </w:r>
            <w:r>
              <w:rPr/>
              <w:t>RFID</w:t>
            </w:r>
            <w:r>
              <w:rPr/>
              <w:t>系统和标签销售价值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5  2015</w:t>
            </w:r>
            <w:r>
              <w:rPr/>
              <w:t>年有源</w:t>
            </w:r>
            <w:r>
              <w:rPr/>
              <w:t>RFID</w:t>
            </w:r>
            <w:r>
              <w:rPr/>
              <w:t>预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6  2015</w:t>
            </w:r>
            <w:r>
              <w:rPr/>
              <w:t>年有源</w:t>
            </w:r>
            <w:r>
              <w:rPr/>
              <w:t>RFID</w:t>
            </w:r>
            <w:r>
              <w:rPr/>
              <w:t>标签价值预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7  </w:t>
            </w:r>
            <w:r>
              <w:rPr/>
              <w:t>供应链应用推动</w:t>
            </w:r>
            <w:r>
              <w:rPr/>
              <w:t>RFID</w:t>
            </w:r>
            <w:r>
              <w:rPr/>
              <w:t>发展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8  2005-2015</w:t>
            </w:r>
            <w:r>
              <w:rPr/>
              <w:t>年全球</w:t>
            </w:r>
            <w:r>
              <w:rPr/>
              <w:t>RFID</w:t>
            </w:r>
            <w:r>
              <w:rPr/>
              <w:t>手机销售量及预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4-1  2005</w:t>
            </w:r>
            <w:r>
              <w:rPr/>
              <w:t>年中国</w:t>
            </w:r>
            <w:r>
              <w:rPr/>
              <w:t>RFID</w:t>
            </w:r>
            <w:r>
              <w:rPr/>
              <w:t>应用领域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4-2  2005</w:t>
            </w:r>
            <w:r>
              <w:rPr/>
              <w:t>年中国</w:t>
            </w:r>
            <w:r>
              <w:rPr/>
              <w:t>RFID</w:t>
            </w:r>
            <w:r>
              <w:rPr/>
              <w:t>应用频率分布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5-1  2005</w:t>
            </w:r>
            <w:r>
              <w:rPr/>
              <w:t>年中国内地</w:t>
            </w:r>
            <w:r>
              <w:rPr/>
              <w:t>RFID</w:t>
            </w:r>
            <w:r>
              <w:rPr/>
              <w:t>市场分布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4-3  </w:t>
            </w:r>
            <w:r>
              <w:rPr/>
              <w:t>中国</w:t>
            </w:r>
            <w:r>
              <w:rPr/>
              <w:t>RFID</w:t>
            </w:r>
            <w:r>
              <w:rPr/>
              <w:t>企业按产业链分布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4-4  </w:t>
            </w:r>
            <w:r>
              <w:rPr/>
              <w:t>中国</w:t>
            </w:r>
            <w:r>
              <w:rPr/>
              <w:t>RFID</w:t>
            </w:r>
            <w:r>
              <w:rPr/>
              <w:t>企业按硬件产品频率分布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4-5  </w:t>
            </w:r>
            <w:r>
              <w:rPr/>
              <w:t>中国</w:t>
            </w:r>
            <w:r>
              <w:rPr/>
              <w:t>RFID</w:t>
            </w:r>
            <w:r>
              <w:rPr/>
              <w:t>企业按地区分布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5-2  2004-2010</w:t>
            </w:r>
            <w:r>
              <w:rPr/>
              <w:t>年中国</w:t>
            </w:r>
            <w:r>
              <w:rPr/>
              <w:t>RFID</w:t>
            </w:r>
            <w:r>
              <w:rPr/>
              <w:t>产业规模及预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5-3  2004-2010</w:t>
            </w:r>
            <w:r>
              <w:rPr/>
              <w:t>年标签、读写器、软件服务市场规模发展及预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5-4  2004-2010</w:t>
            </w:r>
            <w:r>
              <w:rPr/>
              <w:t>年中国内地主要应用行业标签应用需求分析及预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5-5  2010</w:t>
            </w:r>
            <w:r>
              <w:rPr/>
              <w:t>年内地</w:t>
            </w:r>
            <w:r>
              <w:rPr/>
              <w:t>RFID</w:t>
            </w:r>
            <w:r>
              <w:rPr/>
              <w:t>市场分布预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5-6  2004-2010</w:t>
            </w:r>
            <w:r>
              <w:rPr/>
              <w:t>年中国内地</w:t>
            </w:r>
            <w:r>
              <w:rPr/>
              <w:t>RFID</w:t>
            </w:r>
            <w:r>
              <w:rPr/>
              <w:t>标签需求总量及预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6-1  </w:t>
            </w:r>
            <w:r>
              <w:rPr/>
              <w:t>大唐微电子发展历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6-2  </w:t>
            </w:r>
            <w:r>
              <w:rPr/>
              <w:t>中国华大非接触</w:t>
            </w:r>
            <w:r>
              <w:rPr/>
              <w:t>IC</w:t>
            </w:r>
            <w:r>
              <w:rPr/>
              <w:t>芯片内部结构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6-3  </w:t>
            </w:r>
            <w:r>
              <w:rPr/>
              <w:t>北京华虹人员结构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6-4  </w:t>
            </w:r>
            <w:r>
              <w:rPr/>
              <w:t>北京华虹人员学历组成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6-5  </w:t>
            </w:r>
            <w:r>
              <w:rPr/>
              <w:t>中电华大电子人员构成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6-6  </w:t>
            </w:r>
            <w:r>
              <w:rPr/>
              <w:t>非接触式</w:t>
            </w:r>
            <w:r>
              <w:rPr/>
              <w:t>IC</w:t>
            </w:r>
            <w:r>
              <w:rPr/>
              <w:t>卡芯片体系结构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6-7  </w:t>
            </w:r>
            <w:r>
              <w:rPr/>
              <w:t>山东山铝电子非接触式</w:t>
            </w:r>
            <w:r>
              <w:rPr/>
              <w:t>IC</w:t>
            </w:r>
            <w:r>
              <w:rPr/>
              <w:t>卡模块系列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6-8  </w:t>
            </w:r>
            <w:r>
              <w:rPr/>
              <w:t>山东山铝电子双界面模块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6-9  </w:t>
            </w:r>
            <w:r>
              <w:rPr/>
              <w:t>上海华虹非接触式</w:t>
            </w:r>
            <w:r>
              <w:rPr/>
              <w:t>IC</w:t>
            </w:r>
            <w:r>
              <w:rPr/>
              <w:t>芯片产品</w:t>
            </w:r>
            <w:r>
              <w:rPr/>
              <w:t>SHC1102</w:t>
            </w:r>
            <w:r>
              <w:rPr/>
              <w:t>内部结构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6-10  </w:t>
            </w:r>
            <w:r>
              <w:rPr/>
              <w:t>上海华虹非接触式</w:t>
            </w:r>
            <w:r>
              <w:rPr/>
              <w:t>IC</w:t>
            </w:r>
            <w:r>
              <w:rPr/>
              <w:t>芯片产品</w:t>
            </w:r>
            <w:r>
              <w:rPr/>
              <w:t>SHC1105</w:t>
            </w:r>
            <w:r>
              <w:rPr/>
              <w:t>内部结构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6-11  </w:t>
            </w:r>
            <w:r>
              <w:rPr/>
              <w:t>上海华虹非接触式</w:t>
            </w:r>
            <w:r>
              <w:rPr/>
              <w:t>IC</w:t>
            </w:r>
            <w:r>
              <w:rPr/>
              <w:t>卡读写处理芯片</w:t>
            </w:r>
            <w:r>
              <w:rPr/>
              <w:t>SHC1506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6-12  </w:t>
            </w:r>
            <w:r>
              <w:rPr/>
              <w:t>上海华虹非接触式</w:t>
            </w:r>
            <w:r>
              <w:rPr/>
              <w:t>IC</w:t>
            </w:r>
            <w:r>
              <w:rPr/>
              <w:t>卡读写处理芯片</w:t>
            </w:r>
            <w:r>
              <w:rPr/>
              <w:t>SHC1507</w:t>
            </w:r>
            <w:r>
              <w:rPr/>
              <w:t>内部结构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6-13  2002-2004</w:t>
            </w:r>
            <w:r>
              <w:rPr/>
              <w:t>年上海贝岭公司主营业务收入情况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6-14  2000-2005</w:t>
            </w:r>
            <w:r>
              <w:rPr/>
              <w:t>年</w:t>
            </w:r>
            <w:r>
              <w:rPr/>
              <w:t>Atmel</w:t>
            </w:r>
            <w:r>
              <w:rPr/>
              <w:t>营业收入和经营利润统计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6-15  Atmel</w:t>
            </w:r>
            <w:r>
              <w:rPr/>
              <w:t>四个事业部</w:t>
            </w:r>
            <w:r>
              <w:rPr/>
              <w:t>2000-2004</w:t>
            </w:r>
            <w:r>
              <w:rPr/>
              <w:t>年营业收入统计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6-16  2003-2004</w:t>
            </w:r>
            <w:r>
              <w:rPr/>
              <w:t>年</w:t>
            </w:r>
            <w:r>
              <w:rPr/>
              <w:t>Atmel</w:t>
            </w:r>
            <w:r>
              <w:rPr/>
              <w:t>产品营收结构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6-17  2005</w:t>
            </w:r>
            <w:r>
              <w:rPr/>
              <w:t>年意法半导体分产品营收结构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6-18  </w:t>
            </w:r>
            <w:r>
              <w:rPr/>
              <w:t>英飞凌非接触</w:t>
            </w:r>
            <w:r>
              <w:rPr/>
              <w:t>IC</w:t>
            </w:r>
            <w:r>
              <w:rPr/>
              <w:t>卡完全解决方案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6-19  </w:t>
            </w:r>
            <w:r>
              <w:rPr/>
              <w:t>英飞凌非接触存储型</w:t>
            </w:r>
            <w:r>
              <w:rPr/>
              <w:t>IC</w:t>
            </w:r>
            <w:r>
              <w:rPr/>
              <w:t>卡</w:t>
            </w:r>
            <w:r>
              <w:rPr/>
              <w:t>IC</w:t>
            </w:r>
            <w:r>
              <w:rPr/>
              <w:t>产品分布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6-20  </w:t>
            </w:r>
            <w:r>
              <w:rPr/>
              <w:t>英飞凌非接触</w:t>
            </w:r>
            <w:r>
              <w:rPr/>
              <w:t>IC</w:t>
            </w:r>
            <w:r>
              <w:rPr/>
              <w:t>卡芯片</w:t>
            </w:r>
            <w:r>
              <w:rPr/>
              <w:t>SLE66CLxxxP</w:t>
            </w:r>
            <w:r>
              <w:rPr/>
              <w:t>系列内部框架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1  </w:t>
            </w:r>
            <w:r>
              <w:rPr/>
              <w:t>蓝卡亿通感应式巡更巡检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2  </w:t>
            </w:r>
            <w:r>
              <w:rPr/>
              <w:t>同方智能卡卡片类产品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3  </w:t>
            </w:r>
            <w:r>
              <w:rPr/>
              <w:t>同方智能卡机具类产品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4  </w:t>
            </w:r>
            <w:r>
              <w:rPr/>
              <w:t>完美科技读写卡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5  </w:t>
            </w:r>
            <w:r>
              <w:rPr/>
              <w:t>德生</w:t>
            </w:r>
            <w:r>
              <w:rPr/>
              <w:t>HJW-F3RF</w:t>
            </w:r>
            <w:r>
              <w:rPr/>
              <w:t>型感应式</w:t>
            </w:r>
            <w:r>
              <w:rPr/>
              <w:t>IC</w:t>
            </w:r>
            <w:r>
              <w:rPr/>
              <w:t>卡读写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6  </w:t>
            </w:r>
            <w:r>
              <w:rPr/>
              <w:t>德生识别器产品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7  </w:t>
            </w:r>
            <w:r>
              <w:rPr/>
              <w:t>德生</w:t>
            </w:r>
            <w:r>
              <w:rPr/>
              <w:t>TST-S3RF</w:t>
            </w:r>
            <w:r>
              <w:rPr/>
              <w:t>型感应卡收费机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8  </w:t>
            </w:r>
            <w:r>
              <w:rPr/>
              <w:t>东远智能卡非接触式</w:t>
            </w:r>
            <w:r>
              <w:rPr/>
              <w:t>IC</w:t>
            </w:r>
            <w:r>
              <w:rPr/>
              <w:t>卡读写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9  </w:t>
            </w:r>
            <w:r>
              <w:rPr/>
              <w:t>中山达华电子标签产品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10  </w:t>
            </w:r>
            <w:r>
              <w:rPr/>
              <w:t>中山达华低频读写器产品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11  </w:t>
            </w:r>
            <w:r>
              <w:rPr/>
              <w:t>中山达华</w:t>
            </w:r>
            <w:r>
              <w:rPr/>
              <w:t>MU-14A</w:t>
            </w:r>
            <w:r>
              <w:rPr/>
              <w:t>高频读卡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12  </w:t>
            </w:r>
            <w:r>
              <w:rPr/>
              <w:t>中山达华读写模块产品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13  </w:t>
            </w:r>
            <w:r>
              <w:rPr/>
              <w:t>蓝风科技感应式</w:t>
            </w:r>
            <w:r>
              <w:rPr/>
              <w:t>IC</w:t>
            </w:r>
            <w:r>
              <w:rPr/>
              <w:t>卡手持</w:t>
            </w:r>
            <w:r>
              <w:rPr/>
              <w:t>POS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14  </w:t>
            </w:r>
            <w:r>
              <w:rPr/>
              <w:t>蓝风科技非接触</w:t>
            </w:r>
            <w:r>
              <w:rPr/>
              <w:t>IC</w:t>
            </w:r>
            <w:r>
              <w:rPr/>
              <w:t>卡通用读写器产品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15  </w:t>
            </w:r>
            <w:r>
              <w:rPr/>
              <w:t>蓝风科技收费机产品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16  </w:t>
            </w:r>
            <w:r>
              <w:rPr/>
              <w:t>蓝风科技感应式</w:t>
            </w:r>
            <w:r>
              <w:rPr/>
              <w:t>IC</w:t>
            </w:r>
            <w:r>
              <w:rPr/>
              <w:t>卡考勤机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17  </w:t>
            </w:r>
            <w:r>
              <w:rPr/>
              <w:t>隆博科技阅读模块产品</w:t>
            </w:r>
            <w:r>
              <w:rPr/>
              <w:t>RHM12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18  </w:t>
            </w:r>
            <w:r>
              <w:rPr/>
              <w:t>隆博科技读写器产品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19  </w:t>
            </w:r>
            <w:r>
              <w:rPr/>
              <w:t>亚芯智能卡双界面</w:t>
            </w:r>
            <w:r>
              <w:rPr/>
              <w:t>IC</w:t>
            </w:r>
            <w:r>
              <w:rPr/>
              <w:t>卡机具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20  </w:t>
            </w:r>
            <w:r>
              <w:rPr/>
              <w:t>亚芯智能卡非接触式</w:t>
            </w:r>
            <w:r>
              <w:rPr/>
              <w:t>IC</w:t>
            </w:r>
            <w:r>
              <w:rPr/>
              <w:t>卡读写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21  </w:t>
            </w:r>
            <w:r>
              <w:rPr/>
              <w:t>宜励德</w:t>
            </w:r>
            <w:r>
              <w:rPr/>
              <w:t>ER928</w:t>
            </w:r>
            <w:r>
              <w:rPr/>
              <w:t>读卡器产品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22  </w:t>
            </w:r>
            <w:r>
              <w:rPr/>
              <w:t>方通科技消费机产品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23  </w:t>
            </w:r>
            <w:r>
              <w:rPr/>
              <w:t>方通科技水控机产品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24  </w:t>
            </w:r>
            <w:r>
              <w:rPr/>
              <w:t>方通科技考勤机产品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25  </w:t>
            </w:r>
            <w:r>
              <w:rPr/>
              <w:t>德利富非接触式</w:t>
            </w:r>
            <w:r>
              <w:rPr/>
              <w:t>IC</w:t>
            </w:r>
            <w:r>
              <w:rPr/>
              <w:t>智能卡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26  </w:t>
            </w:r>
            <w:r>
              <w:rPr/>
              <w:t>智通电子非接触</w:t>
            </w:r>
            <w:r>
              <w:rPr/>
              <w:t>IC</w:t>
            </w:r>
            <w:r>
              <w:rPr/>
              <w:t>卡读写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27  </w:t>
            </w:r>
            <w:r>
              <w:rPr/>
              <w:t>智通电子非接触读写模块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28  </w:t>
            </w:r>
            <w:r>
              <w:rPr/>
              <w:t>明华澳汉嵌入非接触式</w:t>
            </w:r>
            <w:r>
              <w:rPr/>
              <w:t>IC</w:t>
            </w:r>
            <w:r>
              <w:rPr/>
              <w:t>卡读写模块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29  </w:t>
            </w:r>
            <w:r>
              <w:rPr/>
              <w:t>凯泰科技电子标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30  </w:t>
            </w:r>
            <w:r>
              <w:rPr/>
              <w:t>凯泰科技电子智能巡检棒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31  </w:t>
            </w:r>
            <w:r>
              <w:rPr/>
              <w:t>凯泰科技射频控水器</w:t>
            </w:r>
            <w:r>
              <w:rPr/>
              <w:t>CS3010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32  </w:t>
            </w:r>
            <w:r>
              <w:rPr/>
              <w:t>凯泰科技数据采集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33  </w:t>
            </w:r>
            <w:r>
              <w:rPr/>
              <w:t>富华</w:t>
            </w:r>
            <w:r>
              <w:rPr/>
              <w:t>FT630D</w:t>
            </w:r>
            <w:r>
              <w:rPr/>
              <w:t>工业级手持式</w:t>
            </w:r>
            <w:r>
              <w:rPr/>
              <w:t>RFID</w:t>
            </w:r>
            <w:r>
              <w:rPr/>
              <w:t>智能终端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34  </w:t>
            </w:r>
            <w:r>
              <w:rPr/>
              <w:t>富华台式非接触卡通用读写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35  </w:t>
            </w:r>
            <w:r>
              <w:rPr/>
              <w:t>富华电子标签类产品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36  </w:t>
            </w:r>
            <w:r>
              <w:rPr/>
              <w:t>富华</w:t>
            </w:r>
            <w:r>
              <w:rPr/>
              <w:t>RFID</w:t>
            </w:r>
            <w:r>
              <w:rPr/>
              <w:t>动物识别系统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37  </w:t>
            </w:r>
            <w:r>
              <w:rPr/>
              <w:t>公用电子非接触式</w:t>
            </w:r>
            <w:r>
              <w:rPr/>
              <w:t>IC</w:t>
            </w:r>
            <w:r>
              <w:rPr/>
              <w:t>卡读写卡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38  </w:t>
            </w:r>
            <w:r>
              <w:rPr/>
              <w:t>公用电子手持非接触卡</w:t>
            </w:r>
            <w:r>
              <w:rPr/>
              <w:t>POS</w:t>
            </w:r>
            <w:r>
              <w:rPr/>
              <w:t>机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39  </w:t>
            </w:r>
            <w:r>
              <w:rPr/>
              <w:t>公用电子盒式售饭机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40  </w:t>
            </w:r>
            <w:r>
              <w:rPr/>
              <w:t>公用电子车载机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41  </w:t>
            </w:r>
            <w:r>
              <w:rPr/>
              <w:t>公用电子</w:t>
            </w:r>
            <w:r>
              <w:rPr/>
              <w:t>PETM-11</w:t>
            </w:r>
            <w:r>
              <w:rPr/>
              <w:t>型出租车计价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42  </w:t>
            </w:r>
            <w:r>
              <w:rPr/>
              <w:t>京澳特电子</w:t>
            </w:r>
            <w:r>
              <w:rPr/>
              <w:t>CA100</w:t>
            </w:r>
            <w:r>
              <w:rPr/>
              <w:t>非接触</w:t>
            </w:r>
            <w:r>
              <w:rPr/>
              <w:t>IC</w:t>
            </w:r>
            <w:r>
              <w:rPr/>
              <w:t>卡考勤机</w:t>
            </w:r>
            <w:r>
              <w:rPr/>
              <w:t>/</w:t>
            </w:r>
            <w:r>
              <w:rPr/>
              <w:t>门禁机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43  </w:t>
            </w:r>
            <w:r>
              <w:rPr/>
              <w:t>京澳特电子</w:t>
            </w:r>
            <w:r>
              <w:rPr/>
              <w:t>CF200IC</w:t>
            </w:r>
            <w:r>
              <w:rPr/>
              <w:t>卡水控机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44  </w:t>
            </w:r>
            <w:r>
              <w:rPr/>
              <w:t>京澳特电子</w:t>
            </w:r>
            <w:r>
              <w:rPr/>
              <w:t>CC200</w:t>
            </w:r>
            <w:r>
              <w:rPr/>
              <w:t>感应式</w:t>
            </w:r>
            <w:r>
              <w:rPr/>
              <w:t>IC</w:t>
            </w:r>
            <w:r>
              <w:rPr/>
              <w:t>卡读写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45  </w:t>
            </w:r>
            <w:r>
              <w:rPr/>
              <w:t>杰讯电子远距离射频读写器</w:t>
            </w:r>
            <w:r>
              <w:rPr/>
              <w:t>JX0502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46  </w:t>
            </w:r>
            <w:r>
              <w:rPr/>
              <w:t>杰讯电子电子标签产品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47  </w:t>
            </w:r>
            <w:r>
              <w:rPr/>
              <w:t>前沿射频</w:t>
            </w:r>
            <w:r>
              <w:rPr/>
              <w:t>S6-8101</w:t>
            </w:r>
            <w:r>
              <w:rPr/>
              <w:t>、</w:t>
            </w:r>
            <w:r>
              <w:rPr/>
              <w:t>8102</w:t>
            </w:r>
            <w:r>
              <w:rPr/>
              <w:t>系列一体化读写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48  </w:t>
            </w:r>
            <w:r>
              <w:rPr/>
              <w:t>前沿射频挡风玻璃标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49  </w:t>
            </w:r>
            <w:r>
              <w:rPr/>
              <w:t>前沿射频识别</w:t>
            </w:r>
            <w:r>
              <w:rPr/>
              <w:t>Mifare</w:t>
            </w:r>
            <w:r>
              <w:rPr/>
              <w:t>门禁读卡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50  </w:t>
            </w:r>
            <w:r>
              <w:rPr/>
              <w:t>前沿射频识别无障碍门禁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51  </w:t>
            </w:r>
            <w:r>
              <w:rPr/>
              <w:t>丰泰瑞达标签产品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52   </w:t>
            </w:r>
            <w:r>
              <w:rPr/>
              <w:t>丰泰瑞达</w:t>
            </w:r>
            <w:r>
              <w:rPr/>
              <w:t>FTRD-ALR-9601</w:t>
            </w:r>
            <w:r>
              <w:rPr/>
              <w:t>手持读写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53  </w:t>
            </w:r>
            <w:r>
              <w:rPr/>
              <w:t>丰泰瑞达</w:t>
            </w:r>
            <w:r>
              <w:rPr/>
              <w:t>915MHz</w:t>
            </w:r>
            <w:r>
              <w:rPr/>
              <w:t>阅读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54  </w:t>
            </w:r>
            <w:r>
              <w:rPr/>
              <w:t>丰泰瑞达</w:t>
            </w:r>
            <w:r>
              <w:rPr/>
              <w:t>13.56MHz</w:t>
            </w:r>
            <w:r>
              <w:rPr/>
              <w:t>远距离读写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55  </w:t>
            </w:r>
            <w:r>
              <w:rPr/>
              <w:t>国宇阅读器产品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56  </w:t>
            </w:r>
            <w:r>
              <w:rPr/>
              <w:t>国宇</w:t>
            </w:r>
            <w:r>
              <w:rPr/>
              <w:t>GU980A</w:t>
            </w:r>
            <w:r>
              <w:rPr/>
              <w:t>型铁路标签读出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57  </w:t>
            </w:r>
            <w:r>
              <w:rPr/>
              <w:t>先施远距离射频智能</w:t>
            </w:r>
            <w:r>
              <w:rPr/>
              <w:t>IC</w:t>
            </w:r>
            <w:r>
              <w:rPr/>
              <w:t>卡读写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58  </w:t>
            </w:r>
            <w:r>
              <w:rPr/>
              <w:t>先施科技远距离射频识别智能卡台式发卡编程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59  </w:t>
            </w:r>
            <w:r>
              <w:rPr/>
              <w:t>先施科技远距离智能电子标签卡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60  </w:t>
            </w:r>
            <w:r>
              <w:rPr/>
              <w:t>阿丹电子</w:t>
            </w:r>
            <w:r>
              <w:rPr/>
              <w:t>RFID</w:t>
            </w:r>
            <w:r>
              <w:rPr/>
              <w:t>读写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61  </w:t>
            </w:r>
            <w:r>
              <w:rPr/>
              <w:t>阿丹电子场域产生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62  </w:t>
            </w:r>
            <w:r>
              <w:rPr/>
              <w:t>阿丹电子卷标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63  </w:t>
            </w:r>
            <w:r>
              <w:rPr/>
              <w:t>朗昇网络科技电子标签及读写器产品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64  </w:t>
            </w:r>
            <w:r>
              <w:rPr/>
              <w:t>秀派</w:t>
            </w:r>
            <w:r>
              <w:rPr/>
              <w:t>SP-K100</w:t>
            </w:r>
            <w:r>
              <w:rPr/>
              <w:t>系列远距离识别卡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7-65  </w:t>
            </w:r>
            <w:r>
              <w:rPr/>
              <w:t>秀派</w:t>
            </w:r>
            <w:r>
              <w:rPr/>
              <w:t>SP-K200</w:t>
            </w:r>
            <w:r>
              <w:rPr/>
              <w:t>系列远距离识别卡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8-1  </w:t>
            </w:r>
            <w:r>
              <w:rPr/>
              <w:t>中创英泰自动识别人员管理系统图解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8-2  </w:t>
            </w:r>
            <w:r>
              <w:rPr/>
              <w:t>中创英泰自动识别车辆管理系统图示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8-3  </w:t>
            </w:r>
            <w:r>
              <w:rPr/>
              <w:t>中创英泰自动识别仓储管理系统图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目录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1-1  RFID</w:t>
            </w:r>
            <w:r>
              <w:rPr/>
              <w:t>技术频段对比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1-2  RFID</w:t>
            </w:r>
            <w:r>
              <w:rPr/>
              <w:t>技术发展历程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1-3  EPC</w:t>
            </w:r>
            <w:r>
              <w:rPr/>
              <w:t>标准与</w:t>
            </w:r>
            <w:r>
              <w:rPr/>
              <w:t>Ucode</w:t>
            </w:r>
            <w:r>
              <w:rPr/>
              <w:t>对比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1-4  ISO18000</w:t>
            </w:r>
            <w:r>
              <w:rPr/>
              <w:t>标准组成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1-5  RFID</w:t>
            </w:r>
            <w:r>
              <w:rPr/>
              <w:t>典型应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1-6  </w:t>
            </w:r>
            <w:r>
              <w:rPr/>
              <w:t>不同频率</w:t>
            </w:r>
            <w:r>
              <w:rPr/>
              <w:t>RFID</w:t>
            </w:r>
            <w:r>
              <w:rPr/>
              <w:t>应用分析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2-1  </w:t>
            </w:r>
            <w:r>
              <w:rPr/>
              <w:t>标签的组成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2-2  </w:t>
            </w:r>
            <w:r>
              <w:rPr/>
              <w:t>标签的分类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2-3  </w:t>
            </w:r>
            <w:r>
              <w:rPr/>
              <w:t>主动式标签与被动式标签对比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2-4  </w:t>
            </w:r>
            <w:r>
              <w:rPr/>
              <w:t>不同频段标签对比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2-5  </w:t>
            </w:r>
            <w:r>
              <w:rPr/>
              <w:t>读写器的组成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2-6  </w:t>
            </w:r>
            <w:r>
              <w:rPr/>
              <w:t>天线的分类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1  </w:t>
            </w:r>
            <w:r>
              <w:rPr/>
              <w:t>国际</w:t>
            </w:r>
            <w:r>
              <w:rPr/>
              <w:t>RFID</w:t>
            </w:r>
            <w:r>
              <w:rPr/>
              <w:t>技术</w:t>
            </w:r>
            <w:r>
              <w:rPr/>
              <w:t>UHF</w:t>
            </w:r>
            <w:r>
              <w:rPr/>
              <w:t>频段应用情况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3-2  1944-2005</w:t>
            </w:r>
            <w:r>
              <w:rPr/>
              <w:t>年</w:t>
            </w:r>
            <w:r>
              <w:rPr/>
              <w:t>RFID</w:t>
            </w:r>
            <w:r>
              <w:rPr/>
              <w:t>标签总量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3  </w:t>
            </w:r>
            <w:r>
              <w:rPr/>
              <w:t>沃尔玛</w:t>
            </w:r>
            <w:r>
              <w:rPr/>
              <w:t>RFID</w:t>
            </w:r>
            <w:r>
              <w:rPr/>
              <w:t>应用主要事件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3-4  2005</w:t>
            </w:r>
            <w:r>
              <w:rPr/>
              <w:t>年美国</w:t>
            </w:r>
            <w:r>
              <w:rPr/>
              <w:t>RFID</w:t>
            </w:r>
            <w:r>
              <w:rPr/>
              <w:t>发展大事记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3-5  2005</w:t>
            </w:r>
            <w:r>
              <w:rPr/>
              <w:t>年英国</w:t>
            </w:r>
            <w:r>
              <w:rPr/>
              <w:t>RFID</w:t>
            </w:r>
            <w:r>
              <w:rPr/>
              <w:t>发展大事记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4-1  2005</w:t>
            </w:r>
            <w:r>
              <w:rPr/>
              <w:t>年中国</w:t>
            </w:r>
            <w:r>
              <w:rPr/>
              <w:t>RFID</w:t>
            </w:r>
            <w:r>
              <w:rPr/>
              <w:t>发展大事记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4-2  </w:t>
            </w:r>
            <w:r>
              <w:rPr/>
              <w:t>中国内地无线电频率分配与使用情况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4-3  </w:t>
            </w:r>
            <w:r>
              <w:rPr/>
              <w:t>中国内地</w:t>
            </w:r>
            <w:r>
              <w:rPr/>
              <w:t>RFID</w:t>
            </w:r>
            <w:r>
              <w:rPr/>
              <w:t>低高频应用标准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4-3  </w:t>
            </w:r>
            <w:r>
              <w:rPr/>
              <w:t>进入中国内地</w:t>
            </w:r>
            <w:r>
              <w:rPr/>
              <w:t>RFID</w:t>
            </w:r>
            <w:r>
              <w:rPr/>
              <w:t>市场的主要企业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5-1  2005</w:t>
            </w:r>
            <w:r>
              <w:rPr/>
              <w:t>年科技部</w:t>
            </w:r>
            <w:r>
              <w:rPr/>
              <w:t>863</w:t>
            </w:r>
            <w:r>
              <w:rPr/>
              <w:t>计划</w:t>
            </w:r>
            <w:r>
              <w:rPr/>
              <w:t>RFID</w:t>
            </w:r>
            <w:r>
              <w:rPr/>
              <w:t>相关课题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6-1  </w:t>
            </w:r>
            <w:r>
              <w:rPr/>
              <w:t>大唐微电子概况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6-2  </w:t>
            </w:r>
            <w:r>
              <w:rPr/>
              <w:t>大唐微电子非接触芯片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6-3  </w:t>
            </w:r>
            <w:r>
              <w:rPr/>
              <w:t>中国华大非接触</w:t>
            </w:r>
            <w:r>
              <w:rPr/>
              <w:t>IC</w:t>
            </w:r>
            <w:r>
              <w:rPr/>
              <w:t>芯片基本特性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6-4  </w:t>
            </w:r>
            <w:r>
              <w:rPr/>
              <w:t>同方微电子非接触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6-5  CPU</w:t>
            </w:r>
            <w:r>
              <w:rPr/>
              <w:t>卡芯片产品特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6-6  </w:t>
            </w:r>
            <w:r>
              <w:rPr/>
              <w:t>同方微电子</w:t>
            </w:r>
            <w:r>
              <w:rPr/>
              <w:t>THR1064</w:t>
            </w:r>
            <w:r>
              <w:rPr/>
              <w:t>产品特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6-7  </w:t>
            </w:r>
            <w:r>
              <w:rPr/>
              <w:t>北京中电华大电子设计公司产品列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6-8  </w:t>
            </w:r>
            <w:r>
              <w:rPr/>
              <w:t>非接触式</w:t>
            </w:r>
            <w:r>
              <w:rPr/>
              <w:t>IC</w:t>
            </w:r>
            <w:r>
              <w:rPr/>
              <w:t>卡芯片基本特性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6-9  </w:t>
            </w:r>
            <w:r>
              <w:rPr/>
              <w:t>双界面</w:t>
            </w:r>
            <w:r>
              <w:rPr/>
              <w:t>IC</w:t>
            </w:r>
            <w:r>
              <w:rPr/>
              <w:t>卡芯片基本特性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6-10  </w:t>
            </w:r>
            <w:r>
              <w:rPr/>
              <w:t>士兰微电子发展历程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6-11  </w:t>
            </w:r>
            <w:r>
              <w:rPr/>
              <w:t>上海华虹非接触式芯片主要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6-12  </w:t>
            </w:r>
            <w:r>
              <w:rPr/>
              <w:t>上海华虹标签芯片基本特性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6-13  2005</w:t>
            </w:r>
            <w:r>
              <w:rPr/>
              <w:t>年</w:t>
            </w:r>
            <w:r>
              <w:rPr/>
              <w:t>2Q</w:t>
            </w:r>
            <w:r>
              <w:rPr/>
              <w:t>、</w:t>
            </w:r>
            <w:r>
              <w:rPr/>
              <w:t>3Q</w:t>
            </w:r>
            <w:r>
              <w:rPr/>
              <w:t>上海贝岭电子标签系统集成产品销售收入与毛利率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6-14  </w:t>
            </w:r>
            <w:r>
              <w:rPr/>
              <w:t>复旦微电子非接触芯片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6-15  </w:t>
            </w:r>
            <w:r>
              <w:rPr/>
              <w:t>复旦微电子</w:t>
            </w:r>
            <w:r>
              <w:rPr/>
              <w:t>FM11RF08</w:t>
            </w:r>
            <w:r>
              <w:rPr/>
              <w:t>性能指标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6-16  </w:t>
            </w:r>
            <w:r>
              <w:rPr/>
              <w:t>复旦微电子</w:t>
            </w:r>
            <w:r>
              <w:rPr/>
              <w:t>FM11RF005</w:t>
            </w:r>
            <w:r>
              <w:rPr/>
              <w:t>性能指标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6-17  </w:t>
            </w:r>
            <w:r>
              <w:rPr/>
              <w:t>复旦微电子</w:t>
            </w:r>
            <w:r>
              <w:rPr/>
              <w:t>FM17XX</w:t>
            </w:r>
            <w:r>
              <w:rPr/>
              <w:t>系列通用读卡机芯片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6-18  2001-2004</w:t>
            </w:r>
            <w:r>
              <w:rPr/>
              <w:t>年</w:t>
            </w:r>
            <w:r>
              <w:rPr/>
              <w:t>Atmel</w:t>
            </w:r>
            <w:r>
              <w:rPr/>
              <w:t>智能卡芯片出货量与销售额全球市场占有率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6-19  Atmel</w:t>
            </w:r>
            <w:r>
              <w:rPr/>
              <w:t>公司</w:t>
            </w:r>
            <w:r>
              <w:rPr/>
              <w:t>CryptoRF</w:t>
            </w:r>
            <w:r>
              <w:rPr/>
              <w:t>系列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6-20  Atmel</w:t>
            </w:r>
            <w:r>
              <w:rPr/>
              <w:t>公司</w:t>
            </w:r>
            <w:r>
              <w:rPr/>
              <w:t>RFID</w:t>
            </w: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6-21  Atmel</w:t>
            </w:r>
            <w:r>
              <w:rPr/>
              <w:t>加密型射频智能卡</w:t>
            </w:r>
            <w:r>
              <w:rPr/>
              <w:t>IC</w:t>
            </w: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6-22  </w:t>
            </w:r>
            <w:r>
              <w:rPr/>
              <w:t>意法半导体</w:t>
            </w:r>
            <w:r>
              <w:rPr/>
              <w:t>IC</w:t>
            </w:r>
            <w:r>
              <w:rPr/>
              <w:t>卡计算型</w:t>
            </w:r>
            <w:r>
              <w:rPr/>
              <w:t>IC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6-23   </w:t>
            </w:r>
            <w:r>
              <w:rPr/>
              <w:t>意法半导体</w:t>
            </w:r>
            <w:r>
              <w:rPr/>
              <w:t>RFID</w:t>
            </w: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6-24  TI</w:t>
            </w:r>
            <w:r>
              <w:rPr/>
              <w:t>芯片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6-25  TI</w:t>
            </w:r>
            <w:r>
              <w:rPr/>
              <w:t>公司</w:t>
            </w:r>
            <w:r>
              <w:rPr/>
              <w:t>Inlay</w:t>
            </w: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6-26  TI</w:t>
            </w:r>
            <w:r>
              <w:rPr/>
              <w:t>天线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6-27  NEC</w:t>
            </w:r>
            <w:r>
              <w:rPr/>
              <w:t>企业概况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6-28  NEC</w:t>
            </w:r>
            <w:r>
              <w:rPr/>
              <w:t>中国</w:t>
            </w:r>
            <w:r>
              <w:rPr/>
              <w:t>RFID</w:t>
            </w:r>
            <w:r>
              <w:rPr/>
              <w:t>相关公司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1  </w:t>
            </w:r>
            <w:r>
              <w:rPr/>
              <w:t>金木雨电子非接触</w:t>
            </w:r>
            <w:r>
              <w:rPr/>
              <w:t>IC</w:t>
            </w:r>
            <w:r>
              <w:rPr/>
              <w:t>卡读写器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2  </w:t>
            </w:r>
            <w:r>
              <w:rPr/>
              <w:t>金木雨电子读写模块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3  </w:t>
            </w:r>
            <w:r>
              <w:rPr/>
              <w:t>蓝卡亿通</w:t>
            </w:r>
            <w:r>
              <w:rPr/>
              <w:t>BP2002</w:t>
            </w:r>
            <w:r>
              <w:rPr/>
              <w:t>数码型感应式巡更巡检器性能指标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4  </w:t>
            </w:r>
            <w:r>
              <w:rPr/>
              <w:t>蓝卡亿通</w:t>
            </w:r>
            <w:r>
              <w:rPr/>
              <w:t>EMID</w:t>
            </w:r>
            <w:r>
              <w:rPr/>
              <w:t>射频卡系列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7-5  TF2000RF-MV1.0</w:t>
            </w:r>
            <w:r>
              <w:rPr/>
              <w:t>非接触</w:t>
            </w:r>
            <w:r>
              <w:rPr/>
              <w:t>IC</w:t>
            </w:r>
            <w:r>
              <w:rPr/>
              <w:t>卡读写器技术指标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6  </w:t>
            </w:r>
            <w:r>
              <w:rPr/>
              <w:t>北京世通凌讯读写器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7  </w:t>
            </w:r>
            <w:r>
              <w:rPr/>
              <w:t>北京世通凌讯读写模块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8  </w:t>
            </w:r>
            <w:r>
              <w:rPr/>
              <w:t>北京世通凌讯卡片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9  </w:t>
            </w:r>
            <w:r>
              <w:rPr/>
              <w:t>德生</w:t>
            </w:r>
            <w:r>
              <w:rPr/>
              <w:t>HJW-F3RF</w:t>
            </w:r>
            <w:r>
              <w:rPr/>
              <w:t>型感应式</w:t>
            </w:r>
            <w:r>
              <w:rPr/>
              <w:t>IC</w:t>
            </w:r>
            <w:r>
              <w:rPr/>
              <w:t>卡读写器技术参数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10  </w:t>
            </w:r>
            <w:r>
              <w:rPr/>
              <w:t>德生</w:t>
            </w:r>
            <w:r>
              <w:rPr/>
              <w:t>TSP-T2</w:t>
            </w:r>
            <w:r>
              <w:rPr/>
              <w:t>识别器技术参数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11  </w:t>
            </w:r>
            <w:r>
              <w:rPr/>
              <w:t>德生</w:t>
            </w:r>
            <w:r>
              <w:rPr/>
              <w:t>TST-S3RF</w:t>
            </w:r>
            <w:r>
              <w:rPr/>
              <w:t>型感应卡收费机技术参数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12  </w:t>
            </w:r>
            <w:r>
              <w:rPr/>
              <w:t>东远智能卡</w:t>
            </w:r>
            <w:r>
              <w:rPr/>
              <w:t>TEC201</w:t>
            </w:r>
            <w:r>
              <w:rPr/>
              <w:t>系列非接触式</w:t>
            </w:r>
            <w:r>
              <w:rPr/>
              <w:t>IC</w:t>
            </w:r>
            <w:r>
              <w:rPr/>
              <w:t>卡读写器性能参数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7-13  TEC301</w:t>
            </w:r>
            <w:r>
              <w:rPr/>
              <w:t>系列读卡器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14  </w:t>
            </w:r>
            <w:r>
              <w:rPr/>
              <w:t>蓝风科技感应式</w:t>
            </w:r>
            <w:r>
              <w:rPr/>
              <w:t>IC</w:t>
            </w:r>
            <w:r>
              <w:rPr/>
              <w:t>卡手持</w:t>
            </w:r>
            <w:r>
              <w:rPr/>
              <w:t>POS</w:t>
            </w:r>
            <w:r>
              <w:rPr/>
              <w:t>技术指标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15  </w:t>
            </w:r>
            <w:r>
              <w:rPr/>
              <w:t>蓝风科技</w:t>
            </w:r>
            <w:r>
              <w:rPr/>
              <w:t>FC</w:t>
            </w:r>
            <w:r>
              <w:rPr/>
              <w:t>系列读写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16  </w:t>
            </w:r>
            <w:r>
              <w:rPr/>
              <w:t>蓝风科技收费机产品技术参数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17  </w:t>
            </w:r>
            <w:r>
              <w:rPr/>
              <w:t>隆博科技阅读模块产品性能参数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18  </w:t>
            </w:r>
            <w:r>
              <w:rPr/>
              <w:t>隆博科技读写器产品性能参数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19  </w:t>
            </w:r>
            <w:r>
              <w:rPr/>
              <w:t>华阳微电子超薄型非接触智能卡技术参数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20  </w:t>
            </w:r>
            <w:r>
              <w:rPr/>
              <w:t>华阳微电子高频与超高频电子标签技术参数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21  </w:t>
            </w:r>
            <w:r>
              <w:rPr/>
              <w:t>宜励德</w:t>
            </w:r>
            <w:r>
              <w:rPr/>
              <w:t>ER928</w:t>
            </w:r>
            <w:r>
              <w:rPr/>
              <w:t>系列读卡器性能参数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22  </w:t>
            </w:r>
            <w:r>
              <w:rPr/>
              <w:t>德利富非接触式</w:t>
            </w:r>
            <w:r>
              <w:rPr/>
              <w:t>IC</w:t>
            </w:r>
            <w:r>
              <w:rPr/>
              <w:t>智能卡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23  </w:t>
            </w:r>
            <w:r>
              <w:rPr/>
              <w:t>德利富电子标签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24  </w:t>
            </w:r>
            <w:r>
              <w:rPr/>
              <w:t>明华澳汉射频卡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25  </w:t>
            </w:r>
            <w:r>
              <w:rPr/>
              <w:t>明华澳汉非接触</w:t>
            </w:r>
            <w:r>
              <w:rPr/>
              <w:t>IC</w:t>
            </w:r>
            <w:r>
              <w:rPr/>
              <w:t>卡读写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26  </w:t>
            </w:r>
            <w:r>
              <w:rPr/>
              <w:t>明华澳汉非接触式手持</w:t>
            </w:r>
            <w:r>
              <w:rPr/>
              <w:t>IC</w:t>
            </w:r>
            <w:r>
              <w:rPr/>
              <w:t>卡读写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27  </w:t>
            </w:r>
            <w:r>
              <w:rPr/>
              <w:t>世纪潮智能科技</w:t>
            </w:r>
            <w:r>
              <w:rPr/>
              <w:t>CTST2000</w:t>
            </w:r>
            <w:r>
              <w:rPr/>
              <w:t>系列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28  </w:t>
            </w:r>
            <w:r>
              <w:rPr/>
              <w:t>世纪潮智能科技矿用系列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29  </w:t>
            </w:r>
            <w:r>
              <w:rPr/>
              <w:t>世纪潮智能科技射频卡系列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30  </w:t>
            </w:r>
            <w:r>
              <w:rPr/>
              <w:t>世纪潮智能科技天线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31  </w:t>
            </w:r>
            <w:r>
              <w:rPr/>
              <w:t>凯泰科技电子标签技术参数对比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32  </w:t>
            </w:r>
            <w:r>
              <w:rPr/>
              <w:t>凯泰科技读卡器技术参数对比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33  </w:t>
            </w:r>
            <w:r>
              <w:rPr/>
              <w:t>数据采集器</w:t>
            </w:r>
            <w:r>
              <w:rPr/>
              <w:t>CS8010</w:t>
            </w:r>
            <w:r>
              <w:rPr/>
              <w:t>、</w:t>
            </w:r>
            <w:r>
              <w:rPr/>
              <w:t>8011</w:t>
            </w:r>
            <w:r>
              <w:rPr/>
              <w:t>、</w:t>
            </w:r>
            <w:r>
              <w:rPr/>
              <w:t>8210</w:t>
            </w:r>
            <w:r>
              <w:rPr/>
              <w:t>技术参数对比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34  </w:t>
            </w:r>
            <w:r>
              <w:rPr/>
              <w:t>富华</w:t>
            </w:r>
            <w:r>
              <w:rPr/>
              <w:t>FT630D</w:t>
            </w:r>
            <w:r>
              <w:rPr/>
              <w:t>工业级手持式</w:t>
            </w:r>
            <w:r>
              <w:rPr/>
              <w:t>RFID</w:t>
            </w:r>
            <w:r>
              <w:rPr/>
              <w:t>智能终端技术指标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35  </w:t>
            </w:r>
            <w:r>
              <w:rPr/>
              <w:t>富华</w:t>
            </w:r>
            <w:r>
              <w:rPr/>
              <w:t>RFX01</w:t>
            </w:r>
            <w:r>
              <w:rPr/>
              <w:t>系列台式非接触卡通用读写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36  </w:t>
            </w:r>
            <w:r>
              <w:rPr/>
              <w:t>富华</w:t>
            </w:r>
            <w:r>
              <w:rPr/>
              <w:t>RFX01</w:t>
            </w:r>
            <w:r>
              <w:rPr/>
              <w:t>系列台式非接触卡通用读写器技术指标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37  </w:t>
            </w:r>
            <w:r>
              <w:rPr/>
              <w:t>公用电子车载机技术参数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38  </w:t>
            </w:r>
            <w:r>
              <w:rPr/>
              <w:t>倍思得标签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39  </w:t>
            </w:r>
            <w:r>
              <w:rPr/>
              <w:t>倍思得天线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40  </w:t>
            </w:r>
            <w:r>
              <w:rPr/>
              <w:t>倍思得读写器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41  </w:t>
            </w:r>
            <w:r>
              <w:rPr/>
              <w:t>汇聪科技阅读器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42  </w:t>
            </w:r>
            <w:r>
              <w:rPr/>
              <w:t>汇聪科技电子标签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43  </w:t>
            </w:r>
            <w:r>
              <w:rPr/>
              <w:t>汇聪科技天线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44  </w:t>
            </w:r>
            <w:r>
              <w:rPr/>
              <w:t>杰讯电子远距离射频读写器</w:t>
            </w:r>
            <w:r>
              <w:rPr/>
              <w:t>JX0502</w:t>
            </w:r>
            <w:r>
              <w:rPr/>
              <w:t>技术指标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45  </w:t>
            </w:r>
            <w:r>
              <w:rPr/>
              <w:t>杰讯电子天线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46  </w:t>
            </w:r>
            <w:r>
              <w:rPr/>
              <w:t>杰讯电子电子标签产品特性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47  </w:t>
            </w:r>
            <w:r>
              <w:rPr/>
              <w:t>前沿射频</w:t>
            </w:r>
            <w:r>
              <w:rPr/>
              <w:t>S6-8101</w:t>
            </w:r>
            <w:r>
              <w:rPr/>
              <w:t>、</w:t>
            </w:r>
            <w:r>
              <w:rPr/>
              <w:t>8102</w:t>
            </w:r>
            <w:r>
              <w:rPr/>
              <w:t>系列一体化读写器产品性能指标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48  </w:t>
            </w:r>
            <w:r>
              <w:rPr/>
              <w:t>锐帆电子标签及远距离射频卡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49  </w:t>
            </w:r>
            <w:r>
              <w:rPr/>
              <w:t>锐帆读写器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50  </w:t>
            </w:r>
            <w:r>
              <w:rPr/>
              <w:t>丰泰瑞达主要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51  </w:t>
            </w:r>
            <w:r>
              <w:rPr/>
              <w:t>丰泰瑞达主要电子标签产品对比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52  </w:t>
            </w:r>
            <w:r>
              <w:rPr/>
              <w:t>丰泰瑞达</w:t>
            </w:r>
            <w:r>
              <w:rPr/>
              <w:t>125K</w:t>
            </w:r>
            <w:r>
              <w:rPr/>
              <w:t>电子标签主要产品对比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53  </w:t>
            </w:r>
            <w:r>
              <w:rPr/>
              <w:t>国宇阅读器性能参数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54  </w:t>
            </w:r>
            <w:r>
              <w:rPr/>
              <w:t>国宇</w:t>
            </w:r>
            <w:r>
              <w:rPr/>
              <w:t>GU980A</w:t>
            </w:r>
            <w:r>
              <w:rPr/>
              <w:t>型铁路标签读出器性能参数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55  </w:t>
            </w:r>
            <w:r>
              <w:rPr/>
              <w:t>国宇射频天线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56  </w:t>
            </w:r>
            <w:r>
              <w:rPr/>
              <w:t>先施科技读写器产品性能指标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57  </w:t>
            </w:r>
            <w:r>
              <w:rPr/>
              <w:t>先施科技智能卡台式发卡编程器性能指标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58  </w:t>
            </w:r>
            <w:r>
              <w:rPr/>
              <w:t>先施科技远距离智能电子标签卡产品性能指标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59  </w:t>
            </w:r>
            <w:r>
              <w:rPr/>
              <w:t>先施科技天线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60  </w:t>
            </w:r>
            <w:r>
              <w:rPr/>
              <w:t>秀派读写器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61  </w:t>
            </w:r>
            <w:r>
              <w:rPr/>
              <w:t>秀派</w:t>
            </w:r>
            <w:r>
              <w:rPr/>
              <w:t>SP-K100</w:t>
            </w:r>
            <w:r>
              <w:rPr/>
              <w:t>系列远距离识别卡特性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7-62  </w:t>
            </w:r>
            <w:r>
              <w:rPr/>
              <w:t>秀派</w:t>
            </w:r>
            <w:r>
              <w:rPr/>
              <w:t>SP-K200</w:t>
            </w:r>
            <w:r>
              <w:rPr/>
              <w:t>系列远距离识别卡特性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8-1  </w:t>
            </w:r>
            <w:r>
              <w:rPr/>
              <w:t>京天威智能交通项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何申请购买报告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请填写《研究报告订购协议》</w:t>
      </w:r>
      <w:r>
        <w:rPr>
          <w:rFonts w:cs="宋体;SimSun" w:ascii="宋体;SimSun" w:hAnsi="宋体;SimSun"/>
        </w:rPr>
        <w:t>(</w:t>
      </w:r>
      <w:hyperlink r:id="rId7">
        <w:r>
          <w:rPr>
            <w:rStyle w:val="InternetLink"/>
            <w:rFonts w:cs="宋体;SimSun" w:ascii="宋体;SimSun" w:hAnsi="宋体;SimSun"/>
          </w:rPr>
          <w:t>http://www.pday.com.cn/research/pday_report.doc</w:t>
        </w:r>
      </w:hyperlink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注明单位名称、联系人、联系办法（含传真和邮件）、申请报告名称，然后签字盖章后传真到：</w:t>
      </w:r>
      <w:r>
        <w:rPr>
          <w:rFonts w:cs="宋体;SimSun" w:ascii="宋体;SimSun" w:hAnsi="宋体;SimSun"/>
        </w:rPr>
        <w:t>86-10-8260157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研究中心在签订协议后，将回复传真给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会员或客户按照签订的协议汇款到以下帐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行：交通银行世纪城支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帐号：</w:t>
      </w:r>
      <w:r>
        <w:rPr/>
        <w:t>11006066801201506121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名：北京水清木华科技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研究中心在收到会员或客户汇款凭证的传真确认后，按时提供信息服务资料或研究报告的文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86-10-8260156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260156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260156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86-10-82601570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Cs w:val="21"/>
      </w:rPr>
    </w:pPr>
    <w:r>
      <w:rPr>
        <w:szCs w:val="21"/>
      </w:rPr>
      <w:t xml:space="preserve">PDAY Research   </w:t>
    </w:r>
    <w:r>
      <w:rPr>
        <w:szCs w:val="21"/>
      </w:rPr>
      <w:t>水清木华研究中心</w:t>
    </w:r>
    <w:r>
      <w:rPr>
        <w:rFonts w:eastAsia="Times New Roman"/>
        <w:szCs w:val="21"/>
      </w:rPr>
      <w:t xml:space="preserve">  </w:t>
    </w:r>
    <w:r>
      <w:rPr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5-2006</w:t>
    </w:r>
    <w:r>
      <w:rPr/>
      <w:t>中国</w:t>
    </w:r>
    <w:r>
      <w:rPr/>
      <w:t>RFID</w:t>
    </w: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914400" cy="37401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市场与产业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默认段落字体"/>
    <w:qFormat/>
    <w:rPr/>
  </w:style>
  <w:style w:type="character" w:styleId="2CharCharChar">
    <w:name w:val="标题 2 Char Char Char"/>
    <w:basedOn w:val="Style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CharCharChar">
    <w:name w:val="标题 3 Char Char Char Char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CharChar">
    <w:name w:val="标题 4 Char Char Char"/>
    <w:basedOn w:val="Style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CharChar">
    <w:name w:val="标题 5 Char Char Char"/>
    <w:basedOn w:val="Style7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图表目录"/>
    <w:basedOn w:val="Normal"/>
    <w:next w:val="Normal"/>
    <w:qFormat/>
    <w:pPr>
      <w:ind w:left="840" w:hanging="420"/>
    </w:pPr>
    <w:rPr/>
  </w:style>
  <w:style w:type="paragraph" w:styleId="Style12">
    <w:name w:val="批注文字"/>
    <w:basedOn w:val="Normal"/>
    <w:qFormat/>
    <w:pPr>
      <w:jc w:val="left"/>
    </w:pPr>
    <w:rPr>
      <w:sz w:val="18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日期"/>
    <w:basedOn w:val="Normal"/>
    <w:next w:val="Normal"/>
    <w:qFormat/>
    <w:pPr>
      <w:ind w:left="100" w:hanging="0"/>
      <w:jc w:val="left"/>
    </w:pPr>
    <w:rPr>
      <w:sz w:val="18"/>
    </w:rPr>
  </w:style>
  <w:style w:type="paragraph" w:styleId="Web1">
    <w:name w:val="普通(Web)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  <w:jc w:val="left"/>
    </w:pPr>
    <w:rPr>
      <w:sz w:val="18"/>
    </w:rPr>
  </w:style>
  <w:style w:type="paragraph" w:styleId="Font12">
    <w:name w:val="font1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day.com.cn/research/pday_report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03:00Z</dcterms:created>
  <dc:creator>hello</dc:creator>
  <dc:description/>
  <cp:keywords/>
  <dc:language>en-US</dc:language>
  <cp:lastModifiedBy>WangXin</cp:lastModifiedBy>
  <dcterms:modified xsi:type="dcterms:W3CDTF">2006-04-13T07:06:00Z</dcterms:modified>
  <cp:revision>5</cp:revision>
  <dc:subject/>
  <dc:title>报告序号</dc:title>
</cp:coreProperties>
</file>