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687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7070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41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1854" w:right="261" w:hanging="3654"/>
        <w:jc w:val="right"/>
        <w:rPr/>
      </w:pPr>
      <w:r>
        <w:rPr>
          <w:rFonts w:cs="宋体;SimSun" w:ascii="宋体;SimSun" w:hAnsi="宋体;SimSun"/>
          <w:b/>
          <w:color w:val="333399"/>
          <w:sz w:val="52"/>
          <w:szCs w:val="52"/>
        </w:rPr>
        <w:t>200</w:t>
      </w:r>
      <w:r>
        <w:rPr>
          <w:rFonts w:cs="宋体;SimSun" w:ascii="宋体;SimSun" w:hAnsi="宋体;SimSun"/>
          <w:b/>
          <w:color w:val="333399"/>
          <w:sz w:val="52"/>
          <w:szCs w:val="52"/>
        </w:rPr>
        <w:t>5-2006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年</w:t>
      </w:r>
    </w:p>
    <w:p>
      <w:pPr>
        <w:pStyle w:val="Normal"/>
        <w:ind w:left="1854" w:right="261" w:hanging="3654"/>
        <w:jc w:val="right"/>
        <w:rPr/>
      </w:pPr>
      <w:r>
        <w:rPr>
          <w:rFonts w:ascii="宋体;SimSun" w:hAnsi="宋体;SimSun" w:cs="宋体;SimSun"/>
          <w:b/>
          <w:color w:val="333399"/>
          <w:sz w:val="52"/>
          <w:szCs w:val="52"/>
        </w:rPr>
        <w:t>中国</w:t>
      </w:r>
      <w:r>
        <w:rPr>
          <w:rFonts w:cs="宋体;SimSun" w:ascii="宋体;SimSun" w:hAnsi="宋体;SimSun"/>
          <w:b/>
          <w:color w:val="333399"/>
          <w:sz w:val="52"/>
          <w:szCs w:val="52"/>
        </w:rPr>
        <w:t>100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款手机</w:t>
      </w:r>
    </w:p>
    <w:p>
      <w:pPr>
        <w:pStyle w:val="Normal"/>
        <w:ind w:left="1854" w:right="261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ascii="宋体;SimSun" w:hAnsi="宋体;SimSun" w:cs="宋体;SimSun"/>
          <w:b/>
          <w:color w:val="333399"/>
          <w:sz w:val="52"/>
          <w:szCs w:val="52"/>
        </w:rPr>
        <w:t>半导体零组件配置清单</w:t>
      </w:r>
    </w:p>
    <w:p>
      <w:pPr>
        <w:pStyle w:val="Normal"/>
        <w:ind w:left="1854" w:right="261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tabs>
          <w:tab w:val="clear" w:pos="420"/>
          <w:tab w:val="left" w:pos="8100" w:leader="none"/>
        </w:tabs>
        <w:ind w:left="1854" w:right="-334" w:hanging="3654"/>
        <w:jc w:val="center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       </w:t>
      </w:r>
    </w:p>
    <w:p>
      <w:pPr>
        <w:pStyle w:val="Normal"/>
        <w:ind w:left="2675" w:hanging="1470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675" w:hanging="14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200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月</w:t>
      </w:r>
    </w:p>
    <w:p>
      <w:pPr>
        <w:pStyle w:val="Normal"/>
        <w:ind w:left="2879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281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40.95pt,17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版权声明：该报告的所有图片、表格以及文字内容的版权归北京水清木华科技有限公司所有。其中，部分图表在标注有其它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2"/>
        <w:gridCol w:w="1316"/>
        <w:gridCol w:w="1341"/>
        <w:gridCol w:w="1457"/>
        <w:gridCol w:w="1396"/>
        <w:gridCol w:w="1396"/>
        <w:gridCol w:w="1641"/>
      </w:tblGrid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63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-2006</w:t>
            </w:r>
            <w:r>
              <w:rPr>
                <w:rFonts w:ascii="宋体;SimSun" w:hAnsi="宋体;SimSun" w:cs="宋体;SimSun"/>
                <w:szCs w:val="21"/>
              </w:rPr>
              <w:t>年中国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款手机半导体零组件配置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款手机半导体零组件配置表，包括</w:t>
            </w:r>
            <w:r>
              <w:rPr/>
              <w:t>6</w:t>
            </w:r>
            <w:r>
              <w:rPr/>
              <w:t>大部分的半导体配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处理器部分，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基频、模拟基频、摄像后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处理器。</w:t>
            </w:r>
          </w:p>
          <w:p>
            <w:pPr>
              <w:pStyle w:val="Normal"/>
              <w:tabs>
                <w:tab w:val="clear" w:pos="420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  <w:tab w:val="left" w:pos="16293" w:leader="none"/>
                <w:tab w:val="left" w:pos="17373" w:leader="none"/>
                <w:tab w:val="left" w:pos="18453" w:leader="none"/>
                <w:tab w:val="left" w:pos="19533" w:leader="none"/>
                <w:tab w:val="left" w:pos="20613" w:leader="none"/>
                <w:tab w:val="left" w:pos="21693" w:leader="none"/>
                <w:tab w:val="left" w:pos="22773" w:leader="none"/>
                <w:tab w:val="left" w:pos="23853" w:leader="none"/>
                <w:tab w:val="left" w:pos="24933" w:leader="none"/>
                <w:tab w:val="left" w:pos="26013" w:leader="none"/>
                <w:tab w:val="left" w:pos="26924" w:leader="none"/>
                <w:tab w:val="left" w:pos="27052" w:leader="none"/>
                <w:tab w:val="left" w:pos="27180" w:leader="none"/>
                <w:tab w:val="left" w:pos="27308" w:leader="none"/>
                <w:tab w:val="left" w:pos="27436" w:leader="none"/>
                <w:tab w:val="left" w:pos="27564" w:leader="none"/>
                <w:tab w:val="left" w:pos="27692" w:leader="none"/>
                <w:tab w:val="left" w:pos="27820" w:leader="none"/>
                <w:tab w:val="left" w:pos="27948" w:leader="none"/>
                <w:tab w:val="left" w:pos="28076" w:leader="none"/>
                <w:tab w:val="left" w:pos="28204" w:leader="none"/>
                <w:tab w:val="left" w:pos="28332" w:leader="none"/>
                <w:tab w:val="left" w:pos="28460" w:leader="none"/>
                <w:tab w:val="left" w:pos="28588" w:leader="none"/>
                <w:tab w:val="left" w:pos="28716" w:leader="none"/>
                <w:tab w:val="left" w:pos="28844" w:leader="none"/>
                <w:tab w:val="left" w:pos="28972" w:leader="none"/>
                <w:tab w:val="left" w:pos="29100" w:leader="none"/>
                <w:tab w:val="left" w:pos="29228" w:leader="none"/>
                <w:tab w:val="left" w:pos="29356" w:leader="none"/>
                <w:tab w:val="left" w:pos="29484" w:leader="none"/>
                <w:tab w:val="left" w:pos="29612" w:leader="none"/>
                <w:tab w:val="left" w:pos="29740" w:leader="none"/>
                <w:tab w:val="left" w:pos="29868" w:leader="none"/>
                <w:tab w:val="left" w:pos="29996" w:leader="none"/>
                <w:tab w:val="left" w:pos="30124" w:leader="none"/>
                <w:tab w:val="left" w:pos="30252" w:leader="none"/>
                <w:tab w:val="left" w:pos="30380" w:leader="none"/>
                <w:tab w:val="left" w:pos="30508" w:leader="none"/>
                <w:tab w:val="left" w:pos="30636" w:leader="none"/>
                <w:tab w:val="left" w:pos="30764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管理部分，包括主屏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 、副屏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 、键盘背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驱动 、电源管理 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/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闪光灯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  <w:tab w:val="left" w:pos="16293" w:leader="none"/>
                <w:tab w:val="left" w:pos="17373" w:leader="none"/>
                <w:tab w:val="left" w:pos="18453" w:leader="none"/>
                <w:tab w:val="left" w:pos="19533" w:leader="none"/>
                <w:tab w:val="left" w:pos="20613" w:leader="none"/>
                <w:tab w:val="left" w:pos="21693" w:leader="none"/>
                <w:tab w:val="left" w:pos="22773" w:leader="none"/>
                <w:tab w:val="left" w:pos="23853" w:leader="none"/>
                <w:tab w:val="left" w:pos="24933" w:leader="none"/>
                <w:tab w:val="left" w:pos="26013" w:leader="none"/>
                <w:tab w:val="left" w:pos="26924" w:leader="none"/>
                <w:tab w:val="left" w:pos="27052" w:leader="none"/>
                <w:tab w:val="left" w:pos="27180" w:leader="none"/>
                <w:tab w:val="left" w:pos="27308" w:leader="none"/>
                <w:tab w:val="left" w:pos="27436" w:leader="none"/>
                <w:tab w:val="left" w:pos="27564" w:leader="none"/>
                <w:tab w:val="left" w:pos="27692" w:leader="none"/>
                <w:tab w:val="left" w:pos="27820" w:leader="none"/>
                <w:tab w:val="left" w:pos="27948" w:leader="none"/>
                <w:tab w:val="left" w:pos="28076" w:leader="none"/>
                <w:tab w:val="left" w:pos="28204" w:leader="none"/>
                <w:tab w:val="left" w:pos="28332" w:leader="none"/>
                <w:tab w:val="left" w:pos="28460" w:leader="none"/>
                <w:tab w:val="left" w:pos="28588" w:leader="none"/>
                <w:tab w:val="left" w:pos="28716" w:leader="none"/>
                <w:tab w:val="left" w:pos="28844" w:leader="none"/>
                <w:tab w:val="left" w:pos="28972" w:leader="none"/>
                <w:tab w:val="left" w:pos="29100" w:leader="none"/>
                <w:tab w:val="left" w:pos="29228" w:leader="none"/>
                <w:tab w:val="left" w:pos="29356" w:leader="none"/>
                <w:tab w:val="left" w:pos="29484" w:leader="none"/>
                <w:tab w:val="left" w:pos="29612" w:leader="none"/>
                <w:tab w:val="left" w:pos="29740" w:leader="none"/>
                <w:tab w:val="left" w:pos="29868" w:leader="none"/>
                <w:tab w:val="left" w:pos="29996" w:leader="none"/>
                <w:tab w:val="left" w:pos="30124" w:leader="none"/>
                <w:tab w:val="left" w:pos="30252" w:leader="none"/>
                <w:tab w:val="left" w:pos="30380" w:leader="none"/>
                <w:tab w:val="left" w:pos="30508" w:leader="none"/>
                <w:tab w:val="left" w:pos="30636" w:leader="none"/>
                <w:tab w:val="left" w:pos="30764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部分，包括功率放大、收发器、射频前段。</w:t>
            </w:r>
          </w:p>
          <w:p>
            <w:pPr>
              <w:pStyle w:val="Normal"/>
              <w:tabs>
                <w:tab w:val="clear" w:pos="420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  <w:tab w:val="left" w:pos="16293" w:leader="none"/>
                <w:tab w:val="left" w:pos="17373" w:leader="none"/>
                <w:tab w:val="left" w:pos="18453" w:leader="none"/>
                <w:tab w:val="left" w:pos="19533" w:leader="none"/>
                <w:tab w:val="left" w:pos="20613" w:leader="none"/>
                <w:tab w:val="left" w:pos="21693" w:leader="none"/>
                <w:tab w:val="left" w:pos="22773" w:leader="none"/>
                <w:tab w:val="left" w:pos="23853" w:leader="none"/>
                <w:tab w:val="left" w:pos="24933" w:leader="none"/>
                <w:tab w:val="left" w:pos="26013" w:leader="none"/>
                <w:tab w:val="left" w:pos="26924" w:leader="none"/>
                <w:tab w:val="left" w:pos="27052" w:leader="none"/>
                <w:tab w:val="left" w:pos="27180" w:leader="none"/>
                <w:tab w:val="left" w:pos="27308" w:leader="none"/>
                <w:tab w:val="left" w:pos="27436" w:leader="none"/>
                <w:tab w:val="left" w:pos="27564" w:leader="none"/>
                <w:tab w:val="left" w:pos="27692" w:leader="none"/>
                <w:tab w:val="left" w:pos="27820" w:leader="none"/>
                <w:tab w:val="left" w:pos="27948" w:leader="none"/>
                <w:tab w:val="left" w:pos="28076" w:leader="none"/>
                <w:tab w:val="left" w:pos="28204" w:leader="none"/>
                <w:tab w:val="left" w:pos="28332" w:leader="none"/>
                <w:tab w:val="left" w:pos="28460" w:leader="none"/>
                <w:tab w:val="left" w:pos="28588" w:leader="none"/>
                <w:tab w:val="left" w:pos="28716" w:leader="none"/>
                <w:tab w:val="left" w:pos="28844" w:leader="none"/>
                <w:tab w:val="left" w:pos="28972" w:leader="none"/>
                <w:tab w:val="left" w:pos="29100" w:leader="none"/>
                <w:tab w:val="left" w:pos="29228" w:leader="none"/>
                <w:tab w:val="left" w:pos="29356" w:leader="none"/>
                <w:tab w:val="left" w:pos="29484" w:leader="none"/>
                <w:tab w:val="left" w:pos="29612" w:leader="none"/>
                <w:tab w:val="left" w:pos="29740" w:leader="none"/>
                <w:tab w:val="left" w:pos="29868" w:leader="none"/>
                <w:tab w:val="left" w:pos="29996" w:leader="none"/>
                <w:tab w:val="left" w:pos="30124" w:leader="none"/>
                <w:tab w:val="left" w:pos="30252" w:leader="none"/>
                <w:tab w:val="left" w:pos="30380" w:leader="none"/>
                <w:tab w:val="left" w:pos="30508" w:leader="none"/>
                <w:tab w:val="left" w:pos="30636" w:leader="none"/>
                <w:tab w:val="left" w:pos="30764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部分，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。</w:t>
            </w:r>
          </w:p>
          <w:p>
            <w:pPr>
              <w:pStyle w:val="Normal"/>
              <w:tabs>
                <w:tab w:val="clear" w:pos="420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  <w:tab w:val="left" w:pos="16293" w:leader="none"/>
                <w:tab w:val="left" w:pos="17373" w:leader="none"/>
                <w:tab w:val="left" w:pos="18453" w:leader="none"/>
                <w:tab w:val="left" w:pos="19533" w:leader="none"/>
                <w:tab w:val="left" w:pos="20613" w:leader="none"/>
                <w:tab w:val="left" w:pos="21693" w:leader="none"/>
                <w:tab w:val="left" w:pos="22773" w:leader="none"/>
                <w:tab w:val="left" w:pos="23853" w:leader="none"/>
                <w:tab w:val="left" w:pos="24933" w:leader="none"/>
                <w:tab w:val="left" w:pos="26013" w:leader="none"/>
                <w:tab w:val="left" w:pos="26924" w:leader="none"/>
                <w:tab w:val="left" w:pos="27052" w:leader="none"/>
                <w:tab w:val="left" w:pos="27180" w:leader="none"/>
                <w:tab w:val="left" w:pos="27308" w:leader="none"/>
                <w:tab w:val="left" w:pos="27436" w:leader="none"/>
                <w:tab w:val="left" w:pos="27564" w:leader="none"/>
                <w:tab w:val="left" w:pos="27692" w:leader="none"/>
                <w:tab w:val="left" w:pos="27820" w:leader="none"/>
                <w:tab w:val="left" w:pos="27948" w:leader="none"/>
                <w:tab w:val="left" w:pos="28076" w:leader="none"/>
                <w:tab w:val="left" w:pos="28204" w:leader="none"/>
                <w:tab w:val="left" w:pos="28332" w:leader="none"/>
                <w:tab w:val="left" w:pos="28460" w:leader="none"/>
                <w:tab w:val="left" w:pos="28588" w:leader="none"/>
                <w:tab w:val="left" w:pos="28716" w:leader="none"/>
                <w:tab w:val="left" w:pos="28844" w:leader="none"/>
                <w:tab w:val="left" w:pos="28972" w:leader="none"/>
                <w:tab w:val="left" w:pos="29100" w:leader="none"/>
                <w:tab w:val="left" w:pos="29228" w:leader="none"/>
                <w:tab w:val="left" w:pos="29356" w:leader="none"/>
                <w:tab w:val="left" w:pos="29484" w:leader="none"/>
                <w:tab w:val="left" w:pos="29612" w:leader="none"/>
                <w:tab w:val="left" w:pos="29740" w:leader="none"/>
                <w:tab w:val="left" w:pos="29868" w:leader="none"/>
                <w:tab w:val="left" w:pos="29996" w:leader="none"/>
                <w:tab w:val="left" w:pos="30124" w:leader="none"/>
                <w:tab w:val="left" w:pos="30252" w:leader="none"/>
                <w:tab w:val="left" w:pos="30380" w:leader="none"/>
                <w:tab w:val="left" w:pos="30508" w:leader="none"/>
                <w:tab w:val="left" w:pos="30636" w:leader="none"/>
                <w:tab w:val="left" w:pos="30764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源部分，包括音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DE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频放大，音源（和弦）。</w:t>
            </w:r>
          </w:p>
          <w:p>
            <w:pPr>
              <w:pStyle w:val="Normal"/>
              <w:tabs>
                <w:tab w:val="clear" w:pos="420"/>
                <w:tab w:val="left" w:pos="7653" w:leader="none"/>
                <w:tab w:val="left" w:pos="8733" w:leader="none"/>
                <w:tab w:val="left" w:pos="9813" w:leader="none"/>
                <w:tab w:val="left" w:pos="10893" w:leader="none"/>
                <w:tab w:val="left" w:pos="11973" w:leader="none"/>
                <w:tab w:val="left" w:pos="13053" w:leader="none"/>
                <w:tab w:val="left" w:pos="14133" w:leader="none"/>
                <w:tab w:val="left" w:pos="15213" w:leader="none"/>
                <w:tab w:val="left" w:pos="16293" w:leader="none"/>
                <w:tab w:val="left" w:pos="17373" w:leader="none"/>
                <w:tab w:val="left" w:pos="18453" w:leader="none"/>
                <w:tab w:val="left" w:pos="19533" w:leader="none"/>
                <w:tab w:val="left" w:pos="20613" w:leader="none"/>
                <w:tab w:val="left" w:pos="21693" w:leader="none"/>
                <w:tab w:val="left" w:pos="22773" w:leader="none"/>
                <w:tab w:val="left" w:pos="23853" w:leader="none"/>
                <w:tab w:val="left" w:pos="24933" w:leader="none"/>
                <w:tab w:val="left" w:pos="26013" w:leader="none"/>
                <w:tab w:val="left" w:pos="26924" w:leader="none"/>
                <w:tab w:val="left" w:pos="27052" w:leader="none"/>
                <w:tab w:val="left" w:pos="27180" w:leader="none"/>
                <w:tab w:val="left" w:pos="27308" w:leader="none"/>
                <w:tab w:val="left" w:pos="27436" w:leader="none"/>
                <w:tab w:val="left" w:pos="27564" w:leader="none"/>
                <w:tab w:val="left" w:pos="27692" w:leader="none"/>
                <w:tab w:val="left" w:pos="27820" w:leader="none"/>
                <w:tab w:val="left" w:pos="27948" w:leader="none"/>
                <w:tab w:val="left" w:pos="28076" w:leader="none"/>
                <w:tab w:val="left" w:pos="28204" w:leader="none"/>
                <w:tab w:val="left" w:pos="28332" w:leader="none"/>
                <w:tab w:val="left" w:pos="28460" w:leader="none"/>
                <w:tab w:val="left" w:pos="28588" w:leader="none"/>
                <w:tab w:val="left" w:pos="28716" w:leader="none"/>
                <w:tab w:val="left" w:pos="28844" w:leader="none"/>
                <w:tab w:val="left" w:pos="28972" w:leader="none"/>
                <w:tab w:val="left" w:pos="29100" w:leader="none"/>
                <w:tab w:val="left" w:pos="29228" w:leader="none"/>
                <w:tab w:val="left" w:pos="29356" w:leader="none"/>
                <w:tab w:val="left" w:pos="29484" w:leader="none"/>
                <w:tab w:val="left" w:pos="29612" w:leader="none"/>
                <w:tab w:val="left" w:pos="29740" w:leader="none"/>
                <w:tab w:val="left" w:pos="29868" w:leader="none"/>
                <w:tab w:val="left" w:pos="29996" w:leader="none"/>
                <w:tab w:val="left" w:pos="30124" w:leader="none"/>
                <w:tab w:val="left" w:pos="30252" w:leader="none"/>
                <w:tab w:val="left" w:pos="30380" w:leader="none"/>
                <w:tab w:val="left" w:pos="30508" w:leader="none"/>
                <w:tab w:val="left" w:pos="30636" w:leader="none"/>
                <w:tab w:val="left" w:pos="30764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部分，包括调频收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蓝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、触摸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传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/>
            </w:pPr>
            <w:r>
              <w:rPr/>
              <w:t>所选的</w:t>
            </w:r>
            <w:r>
              <w:rPr/>
              <w:t>100</w:t>
            </w:r>
            <w:r>
              <w:rPr/>
              <w:t>款手机</w:t>
            </w:r>
            <w:r>
              <w:rPr/>
              <w:t>90%</w:t>
            </w:r>
            <w:r>
              <w:rPr/>
              <w:t>以上为</w:t>
            </w:r>
            <w:r>
              <w:rPr/>
              <w:t>2005</w:t>
            </w:r>
            <w:r>
              <w:rPr/>
              <w:t>年上市的手机，甚至有些还没有上市。型号如下。</w:t>
            </w:r>
          </w:p>
          <w:tbl>
            <w:tblPr>
              <w:tblW w:w="26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176"/>
            </w:tblGrid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诺基亚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73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-CAG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新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6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3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6+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OTO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7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7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PX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3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立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TCL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托普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想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3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T8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7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7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31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波导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66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V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6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7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星奥克斯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T738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G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7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33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3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1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2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24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7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3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44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5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星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6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5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8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341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4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4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1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6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320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H-A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1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GH-P5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8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索尼爱立信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600I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3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05-2006</w:t>
    </w:r>
    <w:r>
      <w:rPr>
        <w:sz w:val="21"/>
        <w:szCs w:val="21"/>
      </w:rPr>
      <w:t>年中国</w:t>
    </w:r>
    <w:r>
      <w:rPr>
        <w:sz w:val="21"/>
        <w:szCs w:val="21"/>
      </w:rPr>
      <w:t>100</w:t>
    </w:r>
    <w:r>
      <w:rPr>
        <w:sz w:val="21"/>
        <w:szCs w:val="21"/>
      </w:rPr>
      <w:t>款手机半导体零组件配置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Prodtitles1">
    <w:name w:val="prod_titles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character" w:styleId="Small1">
    <w:name w:val="small1"/>
    <w:basedOn w:val="Style8"/>
    <w:qFormat/>
    <w:rPr>
      <w:sz w:val="15"/>
      <w:szCs w:val="15"/>
    </w:rPr>
  </w:style>
  <w:style w:type="character" w:styleId="F141">
    <w:name w:val="f141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1">
    <w:name w:val="样式1"/>
    <w:basedOn w:val="Heading7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ncontenttitle">
    <w:name w:val="chn_content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7C3434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ay.com.cn/research/pday_repor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8:00Z</dcterms:created>
  <dc:creator>ruanyafei</dc:creator>
  <dc:description/>
  <cp:keywords/>
  <dc:language>en-US</dc:language>
  <cp:lastModifiedBy>王鑫</cp:lastModifiedBy>
  <dcterms:modified xsi:type="dcterms:W3CDTF">2006-08-30T06:29:00Z</dcterms:modified>
  <cp:revision>4</cp:revision>
  <dc:subject/>
  <dc:title/>
</cp:coreProperties>
</file>