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79" w:firstLine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1371600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76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08pt;height:600.6pt;mso-wrap-distance-left:9.05pt;mso-wrap-distance-right:9.05pt;mso-wrap-distance-top:0pt;mso-wrap-distance-bottom:0pt;margin-top:7.8pt;mso-position-vertical-relative:text;margin-left:-10.5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3990" w:hanging="0"/>
        <w:rPr/>
      </w:pPr>
      <w:r>
        <w:rPr/>
        <w:drawing>
          <wp:inline distT="0" distB="0" distL="0" distR="0">
            <wp:extent cx="24587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left="2879" w:firstLine="1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3829050" cy="98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5pt;margin-top:2.8pt;width:301.45pt;height:7.7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3654"/>
        <w:jc w:val="right"/>
        <w:rPr/>
      </w:pPr>
      <w:r>
        <w:rPr>
          <w:rFonts w:eastAsia="黑体;SimHei" w:ascii="黑体;SimHei" w:hAnsi="黑体;SimHei"/>
          <w:b/>
          <w:color w:val="333399"/>
          <w:sz w:val="52"/>
          <w:szCs w:val="52"/>
        </w:rPr>
        <w:t>2006</w:t>
      </w:r>
      <w:r>
        <w:rPr>
          <w:rFonts w:ascii="黑体;SimHei" w:hAnsi="黑体;SimHei" w:eastAsia="黑体;SimHei"/>
          <w:b/>
          <w:color w:val="333399"/>
          <w:sz w:val="52"/>
          <w:szCs w:val="52"/>
        </w:rPr>
        <w:t>年中国医药行业</w:t>
      </w:r>
    </w:p>
    <w:p>
      <w:pPr>
        <w:pStyle w:val="Normal"/>
        <w:ind w:left="2520" w:hanging="3654"/>
        <w:jc w:val="right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ascii="黑体;SimHei" w:hAnsi="黑体;SimHei" w:eastAsia="黑体;SimHei"/>
          <w:b/>
          <w:color w:val="333399"/>
          <w:sz w:val="52"/>
          <w:szCs w:val="52"/>
        </w:rPr>
        <w:t>销售渠道研究报告</w:t>
      </w:r>
    </w:p>
    <w:p>
      <w:pPr>
        <w:pStyle w:val="Normal"/>
        <w:ind w:left="2879" w:firstLine="420"/>
        <w:rPr>
          <w:rFonts w:ascii="黑体;SimHei" w:hAnsi="黑体;SimHei" w:eastAsia="黑体;SimHei"/>
          <w:b/>
          <w:b/>
          <w:color w:val="333399"/>
          <w:sz w:val="52"/>
          <w:szCs w:val="52"/>
        </w:rPr>
      </w:pPr>
      <w:r>
        <w:rPr>
          <w:rFonts w:eastAsia="黑体;SimHei" w:ascii="黑体;SimHei" w:hAnsi="黑体;SimHei"/>
          <w:b/>
          <w:color w:val="333399"/>
          <w:sz w:val="52"/>
          <w:szCs w:val="52"/>
        </w:rPr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420"/>
        <w:rPr/>
      </w:pPr>
      <w:r>
        <w:rPr/>
      </w:r>
    </w:p>
    <w:p>
      <w:pPr>
        <w:pStyle w:val="Normal"/>
        <w:ind w:left="2879" w:firstLine="562"/>
        <w:jc w:val="right"/>
        <w:rPr/>
      </w:pPr>
      <w:r>
        <w:rPr>
          <w:rFonts w:eastAsia="黑体;SimHei" w:ascii="黑体;SimHei" w:hAnsi="黑体;SimHei"/>
          <w:b/>
          <w:color w:val="333399"/>
          <w:sz w:val="28"/>
          <w:szCs w:val="28"/>
        </w:rPr>
        <w:t>2006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333399"/>
          <w:sz w:val="28"/>
          <w:szCs w:val="28"/>
        </w:rPr>
        <w:t>12</w:t>
      </w:r>
      <w:r>
        <w:rPr>
          <w:rFonts w:ascii="黑体;SimHei" w:hAnsi="黑体;SimHei" w:eastAsia="黑体;SimHei"/>
          <w:b/>
          <w:color w:val="333399"/>
          <w:sz w:val="28"/>
          <w:szCs w:val="28"/>
        </w:rPr>
        <w:t>月</w:t>
      </w:r>
    </w:p>
    <w:p>
      <w:pPr>
        <w:pStyle w:val="Normal"/>
        <w:ind w:left="2879" w:right="840" w:firstLine="1"/>
        <w:rPr/>
      </w:pPr>
      <w:r>
        <w:rPr/>
      </w:r>
    </w:p>
    <w:p>
      <w:pPr>
        <w:pStyle w:val="Normal"/>
        <w:ind w:left="2879" w:right="840" w:firstLine="1"/>
        <w:rPr/>
      </w:pPr>
      <w:r>
        <w:rPr/>
      </w:r>
    </w:p>
    <w:p>
      <w:pPr>
        <w:pStyle w:val="Normal"/>
        <w:ind w:left="2879" w:right="840" w:firstLine="1"/>
        <w:rPr/>
      </w:pPr>
      <w:r>
        <w:rPr/>
      </w:r>
    </w:p>
    <w:p>
      <w:pPr>
        <w:pStyle w:val="Normal"/>
        <w:ind w:left="2879" w:right="840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ind w:left="2879" w:firstLine="1"/>
        <w:rPr/>
      </w:pPr>
      <w:r>
        <w:rPr/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30.45pt,0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Cs w:val="21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</w:p>
    <w:p>
      <w:pPr>
        <w:pStyle w:val="Normal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1"/>
        <w:gridCol w:w="1239"/>
        <w:gridCol w:w="966"/>
        <w:gridCol w:w="1510"/>
        <w:gridCol w:w="1271"/>
        <w:gridCol w:w="1186"/>
        <w:gridCol w:w="1561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B505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494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中国医药行业销售渠道研究报告</w:t>
            </w:r>
          </w:p>
        </w:tc>
      </w:tr>
      <w:tr>
        <w:trPr>
          <w:trHeight w:val="310" w:hRule="atLeast"/>
        </w:trPr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239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语种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2006</w:t>
            </w:r>
            <w:r>
              <w:rPr/>
              <w:t>年前三季度，全国七大类医药商品销售总值为</w:t>
            </w:r>
            <w:r>
              <w:rPr/>
              <w:t>2118.38</w:t>
            </w:r>
            <w:r>
              <w:rPr/>
              <w:t>亿元，比上年同期增长</w:t>
            </w:r>
            <w:r>
              <w:rPr/>
              <w:t>8.07%</w:t>
            </w:r>
            <w:r>
              <w:rPr/>
              <w:t>。其中，药品类总销售值为</w:t>
            </w:r>
            <w:r>
              <w:rPr/>
              <w:t>1568.05</w:t>
            </w:r>
            <w:r>
              <w:rPr/>
              <w:t>亿元，比同期增长</w:t>
            </w:r>
            <w:r>
              <w:rPr/>
              <w:t>7.34%</w:t>
            </w:r>
            <w:r>
              <w:rPr/>
              <w:t>；中成药类总销售值为</w:t>
            </w:r>
            <w:r>
              <w:rPr/>
              <w:t>372.05</w:t>
            </w:r>
            <w:r>
              <w:rPr/>
              <w:t>亿元，比同期增长</w:t>
            </w:r>
            <w:r>
              <w:rPr/>
              <w:t>10.06%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我国当前主要的药品销售渠道可以归结为四类：区域总代理；独家代理；多家代理和药品生产商自建销售渠道。销售终端分为各级医院、卫生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诊所及零售药店三大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－</w:t>
            </w:r>
            <w:r>
              <w:rPr/>
              <w:t>11</w:t>
            </w:r>
            <w:r>
              <w:rPr/>
              <w:t>月份医药终端销售收入构成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0" cy="2400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来源：水木清华研究中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目前美国医药批发企业的利润率也较低，平均毛利率、费用率、净利率分别是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%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.6%</w:t>
            </w:r>
            <w:r>
              <w:rPr>
                <w:szCs w:val="21"/>
              </w:rPr>
              <w:t>，但由于其平均规模较大，总体仍可保持赢利。而中国医药流通企业缺乏规模效应，加之管理效率低下，费用率偏高，毛利率平均为</w:t>
            </w:r>
            <w:r>
              <w:rPr>
                <w:szCs w:val="21"/>
              </w:rPr>
              <w:t>8.21%</w:t>
            </w:r>
            <w:r>
              <w:rPr>
                <w:szCs w:val="21"/>
              </w:rPr>
              <w:t>，费用率平均为</w:t>
            </w:r>
            <w:r>
              <w:rPr>
                <w:szCs w:val="21"/>
              </w:rPr>
              <w:t>7.65%</w:t>
            </w:r>
            <w:r>
              <w:rPr>
                <w:szCs w:val="21"/>
              </w:rPr>
              <w:t>，净利率则只有</w:t>
            </w:r>
            <w:r>
              <w:rPr>
                <w:szCs w:val="21"/>
              </w:rPr>
              <w:t>0.57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、美医药批发企业盈利能力对比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38675" cy="2686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：水木清华研究中心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农村医药市场与城市社区医疗机构这两个新兴的中低端药品市场，为医药流通企业提供了新的发展机遇。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开始，国家开始提高中央和地方财政对参加“新农合”农民的补助标准，中央财政由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的每人每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提高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，地方财政也相应增加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，农民个人的缴费标准不变，仍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。根据规划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，“新农合”试点覆盖面扩大到全国县（市、区）总数的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达到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在全国基本推行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实现基本覆盖农村居民的目标。这意味着，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，“新农合”制度的推行将带来大约</w:t>
            </w:r>
            <w:r>
              <w:rPr>
                <w:szCs w:val="21"/>
              </w:rPr>
              <w:t>450</w:t>
            </w:r>
            <w:r>
              <w:rPr>
                <w:szCs w:val="21"/>
              </w:rPr>
              <w:t>亿元的医药市场空间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2006</w:t>
            </w:r>
            <w:r>
              <w:rPr/>
              <w:t>年</w:t>
            </w:r>
            <w:r>
              <w:rPr/>
              <w:t>4</w:t>
            </w:r>
            <w:r>
              <w:rPr/>
              <w:t>月，食品、药品监督管理部门建立了商业贿赂企业“黑名单”制度，此举可以将控制中国医院处方药销售</w:t>
            </w:r>
            <w:r>
              <w:rPr/>
              <w:t>70%</w:t>
            </w:r>
            <w:r>
              <w:rPr/>
              <w:t>市场份额的个体经销商挤出医院药品销售环节。要实现处方药营销模式从“带金销售”向费时费力的专业化推广和品牌建设的转变，企业的应变策略应该是不断创新，领先推出新品，以保持稳定的利润率，具有渠道优势的医药企业有可能率先走出行业困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医药流通行业竞争激烈，医药企业要提高竞争力，必须开拓新的流通渠道。本报告通过分析传统销售渠道的优、缺点，对药品生产企业、中间商、销售终端等各流通环节提出了改进建议。报告还对药妆店、医药电子商务、自建销售渠道等新型的医药销售渠道和方式进行了研究，并对医药行业销售渠道的发展趋势进行了预测，对从事和准备进入医药生产、销售的企业、关注该行业的企业和机构有很好的借鉴价值。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正文</w:t>
            </w:r>
          </w:p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  <w:r>
              <w:rPr/>
              <w:t>药品销售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  <w:r>
              <w:rPr/>
              <w:t>药品生产经营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  <w:r>
              <w:rPr/>
              <w:t>监管机构及管理法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我国药品销售渠道的现状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  <w:r>
              <w:rPr/>
              <w:t>我国药品销售渠道的发展历史与趋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1</w:t>
            </w:r>
            <w:r>
              <w:rPr/>
              <w:t>药品销售渠道的发展历史回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.2</w:t>
            </w:r>
            <w:r>
              <w:rPr/>
              <w:t>我国药品销售渠道的发展趋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  <w:r>
              <w:rPr/>
              <w:t>我国当前药品销售渠道种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1</w:t>
            </w:r>
            <w:r>
              <w:rPr/>
              <w:t>区域总代理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2</w:t>
            </w:r>
            <w:r>
              <w:rPr/>
              <w:t>独家代理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3</w:t>
            </w:r>
            <w:r>
              <w:rPr/>
              <w:t>多家代理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4</w:t>
            </w:r>
            <w:r>
              <w:rPr/>
              <w:t>药品生产企业直销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  <w:r>
              <w:rPr/>
              <w:t>我国当前药品销售渠道存在的问题及原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1</w:t>
            </w:r>
            <w:r>
              <w:rPr/>
              <w:t>药品生产企业产品和服务不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2</w:t>
            </w:r>
            <w:r>
              <w:rPr/>
              <w:t>药品中间商问题严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3</w:t>
            </w:r>
            <w:r>
              <w:rPr/>
              <w:t>销售终端建设需要加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.4</w:t>
            </w:r>
            <w:r>
              <w:rPr/>
              <w:t>药品销售渠道冲突现象严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药品销售渠道的产业链分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  <w:r>
              <w:rPr/>
              <w:t>药品销售渠道的外部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 </w:t>
            </w:r>
            <w:r>
              <w:rPr/>
              <w:t>经济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2 </w:t>
            </w:r>
            <w:r>
              <w:rPr/>
              <w:t>政治法律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3</w:t>
            </w:r>
            <w:r>
              <w:rPr/>
              <w:t>社会文化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4 </w:t>
            </w:r>
            <w:r>
              <w:rPr/>
              <w:t>市场竞争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  <w:r>
              <w:rPr/>
              <w:t>药品销售渠道的内部环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1 </w:t>
            </w:r>
            <w:r>
              <w:rPr/>
              <w:t>药品生产企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2 </w:t>
            </w:r>
            <w:r>
              <w:rPr/>
              <w:t>药品中间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3 </w:t>
            </w:r>
            <w:r>
              <w:rPr/>
              <w:t>药品用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.4 </w:t>
            </w:r>
            <w:r>
              <w:rPr/>
              <w:t>药品营销人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目前从事药品经营的重要企业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1 </w:t>
            </w:r>
            <w:r>
              <w:rPr/>
              <w:t>国药集团药业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上海医药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  <w:r>
              <w:rPr/>
              <w:t>华东医药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4</w:t>
            </w:r>
            <w:r>
              <w:rPr/>
              <w:t>金陵药业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5</w:t>
            </w:r>
            <w:r>
              <w:rPr/>
              <w:t>武汉健民医药集团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6</w:t>
            </w:r>
            <w:r>
              <w:rPr/>
              <w:t>大连美罗药业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7</w:t>
            </w:r>
            <w:r>
              <w:rPr/>
              <w:t>浙江英特集团股份有限公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我国药品销售渠道的改善建议及市场机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 </w:t>
            </w:r>
            <w:r>
              <w:rPr/>
              <w:t>药品销售渠道的改进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.1 </w:t>
            </w:r>
            <w:r>
              <w:rPr/>
              <w:t>药品生产企业的改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.2 </w:t>
            </w:r>
            <w:r>
              <w:rPr/>
              <w:t>药品中间商的改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1.3 </w:t>
            </w:r>
            <w:r>
              <w:rPr/>
              <w:t>零售终端的改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1.4</w:t>
            </w:r>
            <w:r>
              <w:rPr/>
              <w:t>解决招标制中与渠道有关的问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</w:t>
            </w:r>
            <w:r>
              <w:rPr/>
              <w:t>药品销售渠道的市场机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2.1 </w:t>
            </w:r>
            <w:r>
              <w:rPr/>
              <w:t>农村药品销售渠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2.2 </w:t>
            </w:r>
            <w:r>
              <w:rPr/>
              <w:t>网上药品销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2.3 </w:t>
            </w:r>
            <w:r>
              <w:rPr/>
              <w:t>新型药品销售渠道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/>
              <w:t>图表</w:t>
            </w:r>
          </w:p>
          <w:p>
            <w:pPr>
              <w:pStyle w:val="Normal"/>
              <w:rPr/>
            </w:pPr>
            <w:r>
              <w:rPr/>
              <w:t>目录</w:t>
            </w:r>
          </w:p>
        </w:tc>
        <w:tc>
          <w:tcPr>
            <w:tcW w:w="8514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图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品营销渠道示意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药集团药业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业绩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药集团药业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医药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业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海医药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医药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业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医药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陵药业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业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陵医药股份有限公司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武汉健民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武汉健民</w:t>
            </w: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美罗药业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美罗药业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特集团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经营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英特集团</w:t>
            </w: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盈利能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药品营销渠道上下游企业合作关系发展趋势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分表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第二届大包会成交额超过千万元的企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上半年重点医药子行业主要经济效益指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03-2005</w:t>
            </w:r>
            <w:r>
              <w:rPr>
                <w:color w:val="000000"/>
                <w:szCs w:val="21"/>
              </w:rPr>
              <w:t>年全国医院药品购入与销售金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用户对处方药和</w:t>
            </w:r>
            <w:r>
              <w:rPr>
                <w:color w:val="000000"/>
                <w:szCs w:val="21"/>
              </w:rPr>
              <w:t>OTC</w:t>
            </w:r>
            <w:r>
              <w:rPr>
                <w:color w:val="000000"/>
                <w:szCs w:val="21"/>
              </w:rPr>
              <w:t>药的消费行为的明显区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  <w:t>1</w:t>
      </w:r>
      <w:r>
        <w:rPr/>
        <w:t>、请填写《研究报告订购协议》</w:t>
      </w:r>
      <w:r>
        <w:rPr/>
        <w:t>(</w:t>
      </w:r>
      <w:hyperlink r:id="rId5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研究中心在签订协议后，将回复传真给您。</w:t>
      </w:r>
    </w:p>
    <w:p>
      <w:pPr>
        <w:pStyle w:val="Normal"/>
        <w:rPr/>
      </w:pPr>
      <w:r>
        <w:rPr/>
        <w:t>3</w:t>
      </w:r>
      <w:r>
        <w:rPr/>
        <w:t>、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</w:p>
    <w:p>
      <w:pPr>
        <w:pStyle w:val="Normal"/>
        <w:rPr/>
      </w:pP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、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>82601563</w:t>
      </w:r>
    </w:p>
    <w:p>
      <w:pPr>
        <w:pStyle w:val="Normal"/>
        <w:rPr/>
      </w:pP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  <w:t xml:space="preserve">ResearchInChina  </w:t>
    </w:r>
    <w:r>
      <w:rPr>
        <w:sz w:val="21"/>
        <w:szCs w:val="21"/>
      </w:rPr>
      <w:t>水清木华研究中心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www.pday.com.cn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210" w:right="21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6700</wp:posOffset>
          </wp:positionH>
          <wp:positionV relativeFrom="paragraph">
            <wp:posOffset>-67945</wp:posOffset>
          </wp:positionV>
          <wp:extent cx="933450" cy="44196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/>
      <w:t>2006</w:t>
    </w:r>
    <w:r>
      <w:rPr/>
      <w:t>年</w:t>
    </w:r>
    <w:r>
      <w:rPr>
        <w:rFonts w:ascii="宋体;SimSun" w:hAnsi="宋体;SimSun" w:cs="宋体;SimSun"/>
      </w:rPr>
      <w:t>中国医药行业销售渠道研究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day.com.cn/research/pday_report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4:00Z</dcterms:created>
  <dc:creator>张树勇</dc:creator>
  <dc:description/>
  <cp:keywords/>
  <dc:language>en-US</dc:language>
  <cp:lastModifiedBy>微软用户</cp:lastModifiedBy>
  <dcterms:modified xsi:type="dcterms:W3CDTF">2006-12-26T07:24:00Z</dcterms:modified>
  <cp:revision>2</cp:revision>
  <dc:subject/>
  <dc:title/>
</cp:coreProperties>
</file>