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726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6694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79" w:right="281" w:firstLine="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72.2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79" w:right="281" w:firstLine="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98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0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59" w:hanging="3654"/>
        <w:jc w:val="right"/>
        <w:rPr/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基频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/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基带（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Baseband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）行业研究报告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360"/>
        <w:ind w:firstLine="598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55"/>
        <w:gridCol w:w="1181"/>
        <w:gridCol w:w="1119"/>
        <w:gridCol w:w="1661"/>
        <w:gridCol w:w="1305"/>
        <w:gridCol w:w="1148"/>
        <w:gridCol w:w="1587"/>
      </w:tblGrid>
      <w:tr>
        <w:trPr/>
        <w:tc>
          <w:tcPr>
            <w:tcW w:w="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30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报告名称</w:t>
            </w:r>
          </w:p>
        </w:tc>
        <w:tc>
          <w:tcPr>
            <w:tcW w:w="682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基频</w:t>
            </w:r>
            <w:r>
              <w:rPr/>
              <w:t>/</w:t>
            </w:r>
            <w:r>
              <w:rPr/>
              <w:t>基带（</w:t>
            </w:r>
            <w:r>
              <w:rPr/>
              <w:t>Baseband</w:t>
            </w:r>
            <w:r>
              <w:rPr/>
              <w:t>）行业研究报告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万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图表数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报告页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更新时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语种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000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摘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6" w:type="dxa"/>
            <w:gridSpan w:val="7"/>
            <w:tcBorders/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基频</w:t>
            </w:r>
            <w:r>
              <w:rPr/>
              <w:t>(Baseband)</w:t>
            </w:r>
            <w:r>
              <w:rPr/>
              <w:t>，又叫基带。在大部分手机中，基频都是最昂贵的半导体元件，随着</w:t>
            </w:r>
            <w:r>
              <w:rPr/>
              <w:t>TFT-LCD</w:t>
            </w:r>
            <w:r>
              <w:rPr/>
              <w:t>显示屏价格的下降，基频正在成为手机中占成本比例最高的元件。不仅如此，基频还决定了手机平台的选择，很大程度上决定了手机的功能和性能。毫无疑问，基频是手机的心脏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2006</w:t>
            </w:r>
            <w:r>
              <w:rPr/>
              <w:t>年的手机基频市场延续了</w:t>
            </w:r>
            <w:r>
              <w:rPr/>
              <w:t>2005</w:t>
            </w:r>
            <w:r>
              <w:rPr/>
              <w:t>年的态势，联发科依然高居第一，远远地将竞争对手抛在身后。不同的是，联发科力求改变自己黑手机幕后操作者的形象，主打正规厂家市场，刻意减少黑手机市场的供应量，</w:t>
            </w:r>
            <w:r>
              <w:rPr/>
              <w:t>TCL</w:t>
            </w:r>
            <w:r>
              <w:rPr/>
              <w:t>、波导和夏新都加大了对联发科的采购量，这些品牌</w:t>
            </w:r>
            <w:r>
              <w:rPr/>
              <w:t>60%</w:t>
            </w:r>
            <w:r>
              <w:rPr/>
              <w:t>以上的手机采用联发科的基频。手机业务也超越联发科原来的主业光驱</w:t>
            </w:r>
            <w:r>
              <w:rPr/>
              <w:t>IC</w:t>
            </w:r>
            <w:r>
              <w:rPr/>
              <w:t>业务成为联发科的主业，贡献了</w:t>
            </w:r>
            <w:r>
              <w:rPr/>
              <w:t>40%</w:t>
            </w:r>
            <w:r>
              <w:rPr/>
              <w:t>的收入，毛利率也提高到</w:t>
            </w:r>
            <w:r>
              <w:rPr/>
              <w:t>55%</w:t>
            </w:r>
            <w:r>
              <w:rPr/>
              <w:t>以上，让那些毛利率也连</w:t>
            </w:r>
            <w:r>
              <w:rPr/>
              <w:t>20%</w:t>
            </w:r>
            <w:r>
              <w:rPr/>
              <w:t>都不敢奢望的基频厂家羡慕得要死。而出货量也大涨，达到</w:t>
            </w:r>
            <w:r>
              <w:rPr/>
              <w:t>5500</w:t>
            </w:r>
            <w:r>
              <w:rPr/>
              <w:t>万套的出货量，又有量又有利润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考虑到中国大陆市场已经很难有大的成长空间，联发科将目标瞄准全球前五大手机企业，顺利打入三星和</w:t>
            </w:r>
            <w:r>
              <w:rPr/>
              <w:t>LG</w:t>
            </w:r>
            <w:r>
              <w:rPr/>
              <w:t>的供应链，三星的还在开发中，而采用联发科基频的</w:t>
            </w:r>
            <w:r>
              <w:rPr/>
              <w:t>LG</w:t>
            </w:r>
            <w:r>
              <w:rPr/>
              <w:t>手机已经开始热卖，型号为</w:t>
            </w:r>
            <w:r>
              <w:rPr/>
              <w:t>KG200</w:t>
            </w:r>
            <w:r>
              <w:rPr/>
              <w:t>和</w:t>
            </w:r>
            <w:r>
              <w:rPr/>
              <w:t>KG300</w:t>
            </w:r>
            <w:r>
              <w:rPr/>
              <w:t>，主打印度市场。而三星的采用联发科基频的手机也很快上市。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面对如此强大的对手，自然就有些基频厂家甘拜下风，退出市场。第一个退出的是</w:t>
            </w:r>
            <w:r>
              <w:rPr/>
              <w:t>Skyworks</w:t>
            </w:r>
            <w:r>
              <w:rPr/>
              <w:t>，在</w:t>
            </w:r>
            <w:r>
              <w:rPr/>
              <w:t>2004</w:t>
            </w:r>
            <w:r>
              <w:rPr/>
              <w:t>财年，</w:t>
            </w:r>
            <w:r>
              <w:rPr/>
              <w:t>Skyworks</w:t>
            </w:r>
            <w:r>
              <w:rPr/>
              <w:t>基频业务的收入是</w:t>
            </w:r>
            <w:r>
              <w:rPr/>
              <w:t>1.42</w:t>
            </w:r>
            <w:r>
              <w:rPr/>
              <w:t>亿美元，</w:t>
            </w:r>
            <w:r>
              <w:rPr/>
              <w:t>2005</w:t>
            </w:r>
            <w:r>
              <w:rPr/>
              <w:t>财年是</w:t>
            </w:r>
            <w:r>
              <w:rPr/>
              <w:t>1.23</w:t>
            </w:r>
            <w:r>
              <w:rPr/>
              <w:t>亿美元，</w:t>
            </w:r>
            <w:r>
              <w:rPr/>
              <w:t>2006</w:t>
            </w:r>
            <w:r>
              <w:rPr/>
              <w:t>财年锐减到</w:t>
            </w:r>
            <w:r>
              <w:rPr/>
              <w:t>0.5</w:t>
            </w:r>
            <w:r>
              <w:rPr/>
              <w:t>亿美元，表面原因主要是</w:t>
            </w:r>
            <w:r>
              <w:rPr/>
              <w:t>Skyworks</w:t>
            </w:r>
            <w:r>
              <w:rPr/>
              <w:t>主要的合作伙伴德信无线这家手机设计公司出货量锐减，实际深层次的原因是原本采用</w:t>
            </w:r>
            <w:r>
              <w:rPr/>
              <w:t>Skyworks</w:t>
            </w:r>
            <w:r>
              <w:rPr/>
              <w:t>方案的联想转投奔联发科阵营。而维持基频业务的成本颇高，</w:t>
            </w:r>
            <w:r>
              <w:rPr/>
              <w:t>Skyworks</w:t>
            </w:r>
            <w:r>
              <w:rPr/>
              <w:t>断然撤出基频业务，乃是明智之举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第二个乃是将要退出的，这就是杰尔。杰尔的主要客户是夏新和三星。三星近期大幅度采用前身为</w:t>
            </w:r>
            <w:r>
              <w:rPr/>
              <w:t>NXP</w:t>
            </w:r>
            <w:r>
              <w:rPr/>
              <w:t>的飞利浦的基频，让杰尔的收入锐减。而杰尔的硬盘业务却发展良好。</w:t>
            </w: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，</w:t>
            </w:r>
            <w:r>
              <w:rPr/>
              <w:t>LSI Logic Corporation</w:t>
            </w:r>
            <w:r>
              <w:rPr/>
              <w:t>和杰尔系统有限公司</w:t>
            </w:r>
            <w:r>
              <w:rPr/>
              <w:t>(Agere Systems Inc.)</w:t>
            </w:r>
            <w:r>
              <w:rPr/>
              <w:t>宣布，双方已签署一份价值近</w:t>
            </w:r>
            <w:r>
              <w:rPr/>
              <w:t>40</w:t>
            </w:r>
            <w:r>
              <w:rPr/>
              <w:t>亿美元的协议，把两家公司</w:t>
            </w:r>
            <w:hyperlink r:id="rId3" w:tgtFrame="_blank">
              <w:r>
                <w:rPr>
                  <w:rStyle w:val="InternetLink"/>
                </w:rPr>
                <w:t>合并</w:t>
              </w:r>
            </w:hyperlink>
            <w:r>
              <w:rPr/>
              <w:t>在</w:t>
            </w:r>
            <w:r>
              <w:rPr/>
              <w:t>LSI Logic</w:t>
            </w:r>
            <w:r>
              <w:rPr/>
              <w:t>的名下。</w:t>
            </w:r>
            <w:r>
              <w:rPr/>
              <w:t>这两家公司共同点就是都在磁存储领域耕耘多年，同样面临发展的瓶颈和来自</w:t>
            </w:r>
            <w:r>
              <w:rPr/>
              <w:t>Marvell</w:t>
            </w:r>
            <w:r>
              <w:rPr/>
              <w:t>、</w:t>
            </w:r>
            <w:r>
              <w:rPr/>
              <w:t>Broadcom</w:t>
            </w:r>
            <w:r>
              <w:rPr/>
              <w:t>的竞争。两家决定合并，全力发展存储领域而不是手机领域。手机领域的力度会大大降低，联发科再少一个竞争对手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美国厂家退出的地方就必然有台湾厂家进入，凌阳电通有</w:t>
            </w:r>
            <w:r>
              <w:rPr/>
              <w:t>GSM</w:t>
            </w:r>
            <w:r>
              <w:rPr/>
              <w:t>／</w:t>
            </w:r>
            <w:r>
              <w:rPr/>
              <w:t>GPRS</w:t>
            </w:r>
            <w:r>
              <w:rPr/>
              <w:t>以及</w:t>
            </w:r>
            <w:r>
              <w:rPr/>
              <w:t>PHS</w:t>
            </w:r>
            <w:r>
              <w:rPr/>
              <w:t>基频芯片量产，威盛转投资的威睿、力晶转投资的力原、智讯，以及旺宏分出的迅宏，以及联电转投资的瑞铭等进军基频，有些已经推出样片，甚至少量销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威盛旗下威睿原本只有高通授权的</w:t>
            </w:r>
            <w:r>
              <w:rPr/>
              <w:t>CDMA</w:t>
            </w:r>
            <w:r>
              <w:rPr/>
              <w:t>芯片发售，近年来也成功开发出</w:t>
            </w:r>
            <w:r>
              <w:rPr/>
              <w:t>GSM</w:t>
            </w:r>
            <w:r>
              <w:rPr/>
              <w:t>／</w:t>
            </w:r>
            <w:r>
              <w:rPr/>
              <w:t>GPRS</w:t>
            </w:r>
            <w:r>
              <w:rPr/>
              <w:t>手机基频芯片，已在今年初开始出货至大陆黑手机客户外，凌阳电通与旺宏分出的迅宏，近期均已推出</w:t>
            </w:r>
            <w:r>
              <w:rPr/>
              <w:t>GSM</w:t>
            </w:r>
            <w:r>
              <w:rPr/>
              <w:t>／</w:t>
            </w:r>
            <w:r>
              <w:rPr/>
              <w:t>GPRS</w:t>
            </w:r>
            <w:r>
              <w:rPr/>
              <w:t>手机，将在明年初加入竞争，另外，威盛与台积电、明基合组研发联盟，近期完成</w:t>
            </w:r>
            <w:r>
              <w:rPr/>
              <w:t>WCDMA</w:t>
            </w:r>
            <w:r>
              <w:rPr/>
              <w:t>基频芯片通话测试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凌阳电通自母公司凌阳科技分出，目前主要营收来源为</w:t>
            </w:r>
            <w:r>
              <w:rPr/>
              <w:t>PHS</w:t>
            </w:r>
            <w:r>
              <w:rPr/>
              <w:t>（小灵通）手机基频芯片，明年目标将先靠</w:t>
            </w:r>
            <w:r>
              <w:rPr/>
              <w:t>PHS</w:t>
            </w:r>
            <w:r>
              <w:rPr/>
              <w:t>基频芯片达到损益两平，据了解，凌阳电通</w:t>
            </w:r>
            <w:r>
              <w:rPr/>
              <w:t>WCDMA</w:t>
            </w:r>
            <w:r>
              <w:rPr/>
              <w:t>手机人机接口近期也已完成，基频芯片则将在明年第二季推出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至于台湾第一大内存厂家力晶将切入八寸逻辑</w:t>
            </w:r>
            <w:r>
              <w:rPr/>
              <w:t>IC</w:t>
            </w:r>
            <w:r>
              <w:rPr/>
              <w:t>晶圆代工市场，为此更积极转投资设计公司以培养潜在客户，除了</w:t>
            </w:r>
            <w:r>
              <w:rPr/>
              <w:t>PHS</w:t>
            </w:r>
            <w:r>
              <w:rPr/>
              <w:t>基频芯片厂力原通讯外，今年的转投资包括</w:t>
            </w:r>
            <w:r>
              <w:rPr/>
              <w:t>LCD</w:t>
            </w:r>
            <w:r>
              <w:rPr/>
              <w:t>驱动芯片公司奕力下半年来成功打开大陆手机市场，另外投资</w:t>
            </w:r>
            <w:r>
              <w:rPr/>
              <w:t>GPS</w:t>
            </w:r>
            <w:r>
              <w:rPr/>
              <w:t>基频芯片设计公司智讯，近期则开始招兵买马，锁定手机整合</w:t>
            </w:r>
            <w:r>
              <w:rPr/>
              <w:t>GPS</w:t>
            </w:r>
            <w:r>
              <w:rPr/>
              <w:t>的应用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中国市场作为全球手机最重要的市场之一，特别是</w:t>
            </w:r>
            <w:r>
              <w:rPr/>
              <w:t>3G</w:t>
            </w:r>
            <w:r>
              <w:rPr/>
              <w:t>牌照的发放时间越来越临近，也使得中国手机市场倍受关注。中国</w:t>
            </w:r>
            <w:r>
              <w:rPr/>
              <w:t>3G</w:t>
            </w:r>
            <w:r>
              <w:rPr/>
              <w:t>方面则扑朔迷离，有</w:t>
            </w:r>
            <w:r>
              <w:rPr/>
              <w:t>4-5</w:t>
            </w:r>
            <w:r>
              <w:rPr/>
              <w:t>家公司专注于</w:t>
            </w:r>
            <w:r>
              <w:rPr/>
              <w:t>TD-SCDMA</w:t>
            </w:r>
            <w:r>
              <w:rPr/>
              <w:t>基频的开发。尽管</w:t>
            </w:r>
            <w:r>
              <w:rPr/>
              <w:t>TD-SCDMA</w:t>
            </w:r>
            <w:r>
              <w:rPr/>
              <w:t>吸引了越来越多公司的兴趣，但是它的风险仍然很高。</w:t>
            </w:r>
            <w:r>
              <w:rPr>
                <w:rFonts w:eastAsia="Times New Roman"/>
              </w:rPr>
              <w:t xml:space="preserve"> </w:t>
            </w:r>
            <w:r>
              <w:rPr/>
              <w:t>TD-SCDMA</w:t>
            </w:r>
            <w:r>
              <w:rPr/>
              <w:t>的成熟程度，运营商的支持力度这些都蕴含巨大的变数。而外资如诺基亚、德州仪器、飞利浦、三星都参股了</w:t>
            </w:r>
            <w:r>
              <w:rPr/>
              <w:t>TD-SCDMA</w:t>
            </w:r>
            <w:r>
              <w:rPr/>
              <w:t>基频厂家，一旦</w:t>
            </w:r>
            <w:r>
              <w:rPr/>
              <w:t>TD-SCDMA</w:t>
            </w:r>
            <w:r>
              <w:rPr/>
              <w:t>市场启动，这些大厂商可以轻松地在第一时间推出相关产品。而独立开发的</w:t>
            </w:r>
            <w:r>
              <w:rPr/>
              <w:t>ADI</w:t>
            </w:r>
            <w:r>
              <w:rPr/>
              <w:t>硬件实力颇为雄厚，软件方面则严重短板，老的软件合作伙伴</w:t>
            </w:r>
            <w:r>
              <w:rPr/>
              <w:t>TTPCOM</w:t>
            </w:r>
            <w:r>
              <w:rPr/>
              <w:t>被摩托罗拉买下来后，</w:t>
            </w:r>
            <w:r>
              <w:rPr/>
              <w:t>ADI</w:t>
            </w:r>
            <w:r>
              <w:rPr/>
              <w:t>必须考虑是不是要退出基频行业。</w:t>
            </w:r>
          </w:p>
          <w:p>
            <w:pPr>
              <w:pStyle w:val="Normal"/>
              <w:spacing w:lineRule="auto" w:line="360"/>
              <w:ind w:firstLine="437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文目录</w:t>
            </w:r>
          </w:p>
        </w:tc>
        <w:tc>
          <w:tcPr>
            <w:tcW w:w="8956" w:type="dxa"/>
            <w:gridSpan w:val="7"/>
            <w:tcBorders/>
          </w:tcPr>
          <w:p>
            <w:pPr>
              <w:pStyle w:val="Contents1"/>
              <w:tabs>
                <w:tab w:val="clear" w:pos="420"/>
                <w:tab w:val="right" w:pos="8296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章、基频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1 </w:t>
            </w:r>
            <w:r>
              <w:rPr/>
              <w:t>基频定义与功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  <w:r>
              <w:rPr/>
              <w:t>、</w:t>
            </w:r>
            <w:r>
              <w:rPr/>
              <w:t>DSP</w:t>
            </w:r>
            <w:r>
              <w:rPr/>
              <w:t>在基频里的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  <w:r>
              <w:rPr/>
              <w:t>、</w:t>
            </w:r>
            <w:r>
              <w:rPr/>
              <w:t>3G</w:t>
            </w:r>
            <w:r>
              <w:rPr/>
              <w:t>时代基频的变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  <w:r>
              <w:rPr/>
              <w:t>、基频与应用处理器设计分离或整合的选择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章、基频市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  <w:r>
              <w:rPr/>
              <w:t>、</w:t>
            </w:r>
            <w:r>
              <w:rPr/>
              <w:t>3G</w:t>
            </w:r>
            <w:r>
              <w:rPr/>
              <w:t>手机市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  <w:r>
              <w:rPr/>
              <w:t>、</w:t>
            </w:r>
            <w:r>
              <w:rPr/>
              <w:t>2.5G</w:t>
            </w:r>
            <w:r>
              <w:rPr/>
              <w:t>基频市场格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  <w:r>
              <w:rPr/>
              <w:t>、</w:t>
            </w:r>
            <w:r>
              <w:rPr/>
              <w:t>3G</w:t>
            </w:r>
            <w:r>
              <w:rPr/>
              <w:t>基频市场格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章、基频厂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  <w:r>
              <w:rPr/>
              <w:t>、高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  <w:r>
              <w:rPr/>
              <w:t>、德州仪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  <w:r>
              <w:rPr/>
              <w:t>、飞思卡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  <w:r>
              <w:rPr/>
              <w:t>、</w:t>
            </w:r>
            <w:r>
              <w:rPr/>
              <w:t>LSI Logic Age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  <w:r>
              <w:rPr/>
              <w:t>、爱立信移动平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  <w:r>
              <w:rPr/>
              <w:t>、</w:t>
            </w:r>
            <w:r>
              <w:rPr/>
              <w:t>AD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  <w:r>
              <w:rPr/>
              <w:t>、英飞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8</w:t>
            </w:r>
            <w:r>
              <w:rPr/>
              <w:t>、</w:t>
            </w:r>
            <w:r>
              <w:rPr/>
              <w:t>Broad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9</w:t>
            </w:r>
            <w:r>
              <w:rPr/>
              <w:t>、</w:t>
            </w:r>
            <w:r>
              <w:rPr/>
              <w:t>NX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0</w:t>
            </w:r>
            <w:r>
              <w:rPr/>
              <w:t>、凯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1</w:t>
            </w:r>
            <w:r>
              <w:rPr/>
              <w:t>、重邮信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2</w:t>
            </w:r>
            <w:r>
              <w:rPr/>
              <w:t>、展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3</w:t>
            </w:r>
            <w:r>
              <w:rPr/>
              <w:t>、天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4</w:t>
            </w:r>
            <w:r>
              <w:rPr/>
              <w:t>、</w:t>
            </w:r>
            <w:r>
              <w:rPr/>
              <w:t>Silicon Laboratori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5</w:t>
            </w:r>
            <w:r>
              <w:rPr/>
              <w:t>、威睿电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6</w:t>
            </w:r>
            <w:r>
              <w:rPr/>
              <w:t>、</w:t>
            </w:r>
            <w:r>
              <w:rPr/>
              <w:t>EONE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7</w:t>
            </w:r>
            <w:r>
              <w:rPr/>
              <w:t>、力原通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8</w:t>
            </w:r>
            <w:r>
              <w:rPr/>
              <w:t>、</w:t>
            </w:r>
            <w:r>
              <w:rPr/>
              <w:t>ICE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9</w:t>
            </w:r>
            <w:r>
              <w:rPr/>
              <w:t>、联发科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四章、基频外围厂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  <w:r>
              <w:rPr/>
              <w:t>、</w:t>
            </w:r>
            <w:r>
              <w:rPr/>
              <w:t>AR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  <w:r>
              <w:rPr/>
              <w:t>、</w:t>
            </w:r>
            <w:r>
              <w:rPr/>
              <w:t>Motorola TTPCO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五章、手机半导体成本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  <w:r>
              <w:rPr/>
              <w:t>、手机成本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  <w:r>
              <w:rPr/>
              <w:t>、手机半导体成本分析实例与手机拆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1</w:t>
            </w:r>
            <w:r>
              <w:rPr/>
              <w:t>、波导</w:t>
            </w:r>
            <w:r>
              <w:rPr/>
              <w:t>D6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2</w:t>
            </w:r>
            <w:r>
              <w:rPr/>
              <w:t>、索尼爱立信</w:t>
            </w:r>
            <w:r>
              <w:rPr/>
              <w:t>V8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3</w:t>
            </w:r>
            <w:r>
              <w:rPr/>
              <w:t>、诺基亚</w:t>
            </w:r>
            <w:r>
              <w:rPr/>
              <w:t>7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4</w:t>
            </w:r>
            <w:r>
              <w:rPr/>
              <w:t>、东芝</w:t>
            </w:r>
            <w:r>
              <w:rPr/>
              <w:t>V603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5</w:t>
            </w:r>
            <w:r>
              <w:rPr/>
              <w:t>、诺基亚</w:t>
            </w:r>
            <w:r>
              <w:rPr/>
              <w:t>9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6</w:t>
            </w:r>
            <w:r>
              <w:rPr/>
              <w:t>、摩托罗拉</w:t>
            </w:r>
            <w:r>
              <w:rPr/>
              <w:t>V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7</w:t>
            </w:r>
            <w:r>
              <w:rPr/>
              <w:t>、夏新</w:t>
            </w:r>
            <w:r>
              <w:rPr/>
              <w:t>A6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8</w:t>
            </w:r>
            <w:r>
              <w:rPr/>
              <w:t>、波导</w:t>
            </w:r>
            <w:r>
              <w:rPr/>
              <w:t>D2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9</w:t>
            </w:r>
            <w:r>
              <w:rPr/>
              <w:t>、波导</w:t>
            </w:r>
            <w:r>
              <w:rPr/>
              <w:t>M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10</w:t>
            </w:r>
            <w:r>
              <w:rPr/>
              <w:t>、波导</w:t>
            </w:r>
            <w:r>
              <w:rPr/>
              <w:t>V1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11</w:t>
            </w:r>
            <w:r>
              <w:rPr/>
              <w:t>、波导</w:t>
            </w:r>
            <w:r>
              <w:rPr/>
              <w:t>V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12</w:t>
            </w:r>
            <w:r>
              <w:rPr/>
              <w:t>、金立</w:t>
            </w:r>
            <w:r>
              <w:rPr/>
              <w:t>3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13</w:t>
            </w:r>
            <w:r>
              <w:rPr/>
              <w:t>、波导</w:t>
            </w:r>
            <w:r>
              <w:rPr/>
              <w:t>M08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/>
              <w:t>5.2.14</w:t>
            </w:r>
            <w:r>
              <w:rPr/>
              <w:t>、波导</w:t>
            </w:r>
            <w:r>
              <w:rPr/>
              <w:t>2005</w:t>
            </w:r>
            <w:r>
              <w:rPr/>
              <w:t>年</w:t>
            </w:r>
            <w:r>
              <w:rPr/>
              <w:t>22</w:t>
            </w:r>
            <w:r>
              <w:rPr/>
              <w:t>款手机基频供应厂家与型号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分图表目录</w:t>
            </w:r>
          </w:p>
        </w:tc>
        <w:tc>
          <w:tcPr>
            <w:tcW w:w="8956" w:type="dxa"/>
            <w:gridSpan w:val="7"/>
            <w:tcBorders/>
          </w:tcPr>
          <w:p>
            <w:pPr>
              <w:pStyle w:val="Contents6"/>
              <w:snapToGrid w:val="false"/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手机基本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各种应用对</w:t>
            </w:r>
            <w:r>
              <w:rPr/>
              <w:t>DMIPS</w:t>
            </w:r>
            <w:r>
              <w:rPr/>
              <w:t>的消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RM</w:t>
            </w:r>
            <w:r>
              <w:rPr/>
              <w:t>对未来</w:t>
            </w:r>
            <w:r>
              <w:rPr/>
              <w:t>MODEM</w:t>
            </w:r>
            <w:r>
              <w:rPr/>
              <w:t>发展方向的预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RM1156</w:t>
            </w:r>
            <w:r>
              <w:rPr/>
              <w:t>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全球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－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G</w:t>
            </w:r>
            <w:r>
              <w:rPr/>
              <w:t>手机用户数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全球</w:t>
            </w:r>
            <w:r>
              <w:rPr/>
              <w:t>2003-2007</w:t>
            </w:r>
            <w:r>
              <w:rPr/>
              <w:t>年</w:t>
            </w:r>
            <w:r>
              <w:rPr/>
              <w:t>CDMA</w:t>
            </w:r>
            <w:r>
              <w:rPr/>
              <w:t>和</w:t>
            </w:r>
            <w:r>
              <w:rPr/>
              <w:t>WCDMA</w:t>
            </w:r>
            <w:r>
              <w:rPr/>
              <w:t>手机出货量统计与预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5-2010</w:t>
            </w:r>
            <w:r>
              <w:rPr/>
              <w:t>年中国潜在</w:t>
            </w:r>
            <w:r>
              <w:rPr/>
              <w:t>3G</w:t>
            </w:r>
            <w:r>
              <w:rPr/>
              <w:t>用户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6-2010</w:t>
            </w:r>
            <w:r>
              <w:rPr/>
              <w:t>年中国</w:t>
            </w:r>
            <w:r>
              <w:rPr/>
              <w:t>TDSCDMA</w:t>
            </w:r>
            <w:r>
              <w:rPr/>
              <w:t>用户数最高预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6-2010</w:t>
            </w:r>
            <w:r>
              <w:rPr/>
              <w:t>年中国</w:t>
            </w:r>
            <w:r>
              <w:rPr/>
              <w:t>TDSCDMA</w:t>
            </w:r>
            <w:r>
              <w:rPr/>
              <w:t>用户数最低预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6-2010</w:t>
            </w:r>
            <w:r>
              <w:rPr/>
              <w:t>年中国</w:t>
            </w:r>
            <w:r>
              <w:rPr/>
              <w:t>TDSCDMA</w:t>
            </w:r>
            <w:r>
              <w:rPr/>
              <w:t>手机市场规模最高预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6-2010</w:t>
            </w:r>
            <w:r>
              <w:rPr/>
              <w:t>年中国</w:t>
            </w:r>
            <w:r>
              <w:rPr/>
              <w:t>TDSCDMA</w:t>
            </w:r>
            <w:r>
              <w:rPr/>
              <w:t>手机市场规模最低预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1997-2010</w:t>
            </w:r>
            <w:r>
              <w:rPr/>
              <w:t>年中国移动用户数规模及预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中国国产手机基频市场各主要厂家市场占有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全球</w:t>
            </w:r>
            <w:r>
              <w:rPr/>
              <w:t>WCDMA</w:t>
            </w:r>
            <w:r>
              <w:rPr/>
              <w:t>基带处理器厂商市场份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高通主要客户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高通基频产品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高通</w:t>
            </w:r>
            <w:r>
              <w:rPr/>
              <w:t>CDMA EV-DO</w:t>
            </w:r>
            <w:r>
              <w:rPr/>
              <w:t>运营商合作伙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高通</w:t>
            </w:r>
            <w:r>
              <w:rPr/>
              <w:t>6025</w:t>
            </w:r>
            <w:r>
              <w:rPr/>
              <w:t>、</w:t>
            </w:r>
            <w:r>
              <w:rPr/>
              <w:t>6000</w:t>
            </w:r>
            <w:r>
              <w:rPr/>
              <w:t>芯片使用厂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高通</w:t>
            </w:r>
            <w:r>
              <w:rPr/>
              <w:t>WCDMA</w:t>
            </w:r>
            <w:r>
              <w:rPr/>
              <w:t>运营商合作伙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高通的</w:t>
            </w:r>
            <w:r>
              <w:rPr/>
              <w:t>WCDMA</w:t>
            </w:r>
            <w:r>
              <w:rPr/>
              <w:t>专利授权厂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宣布使用高通</w:t>
            </w:r>
            <w:r>
              <w:rPr/>
              <w:t>WCDMA</w:t>
            </w:r>
            <w:r>
              <w:rPr/>
              <w:t>芯片的厂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V2230</w:t>
            </w:r>
            <w:r>
              <w:rPr/>
              <w:t>内部框架与外部应用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V1030</w:t>
            </w:r>
            <w:r>
              <w:rPr/>
              <w:t>内部模块与外部应用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V1030</w:t>
            </w:r>
            <w:r>
              <w:rPr/>
              <w:t>软件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733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730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750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OMAP850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GPS5300</w:t>
            </w:r>
            <w:r>
              <w:rPr/>
              <w:t>应用模块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RF6100/BRF6150</w:t>
            </w:r>
            <w:r>
              <w:rPr/>
              <w:t>内部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德州仪器</w:t>
            </w:r>
            <w:r>
              <w:rPr/>
              <w:t>WLAN</w:t>
            </w:r>
            <w:r>
              <w:rPr/>
              <w:t>解决方案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飞思卡尔无线领域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季度到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季度销售额与利润率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飞思卡尔</w:t>
            </w:r>
            <w:r>
              <w:rPr/>
              <w:t>3G</w:t>
            </w:r>
            <w:r>
              <w:rPr/>
              <w:t>手机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飞思卡尔</w:t>
            </w:r>
            <w:r>
              <w:rPr/>
              <w:t>3G</w:t>
            </w:r>
            <w:r>
              <w:rPr/>
              <w:t>手机设计方案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XC275-30</w:t>
            </w:r>
            <w:r>
              <w:rPr/>
              <w:t>基频内部框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XC275-30</w:t>
            </w:r>
            <w:r>
              <w:rPr/>
              <w:t>平台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XC275-30</w:t>
            </w:r>
            <w:r>
              <w:rPr/>
              <w:t>基频与</w:t>
            </w:r>
            <w:r>
              <w:rPr/>
              <w:t>MCU</w:t>
            </w:r>
            <w:r>
              <w:rPr/>
              <w:t>通信示意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I25-21</w:t>
            </w:r>
            <w:r>
              <w:rPr/>
              <w:t>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I250-21</w:t>
            </w:r>
            <w:r>
              <w:rPr/>
              <w:t>平台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LSI</w:t>
            </w:r>
            <w:r>
              <w:rPr/>
              <w:t>和杰尔系统现有的大部分业务相关性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LSI</w:t>
            </w:r>
            <w:r>
              <w:rPr/>
              <w:t>和杰尔的业务协同效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杰尔</w:t>
            </w:r>
            <w:r>
              <w:rPr/>
              <w:t>2005</w:t>
            </w:r>
            <w:r>
              <w:rPr/>
              <w:t>、</w:t>
            </w:r>
            <w:r>
              <w:rPr/>
              <w:t>2006</w:t>
            </w:r>
            <w:r>
              <w:rPr/>
              <w:t>财年收入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ceptre TC</w:t>
            </w:r>
            <w:r>
              <w:rPr/>
              <w:t>模块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ceptre HP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ceptre HPE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Vision</w:t>
            </w:r>
            <w:r>
              <w:rPr/>
              <w:t>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VisionX115</w:t>
            </w:r>
            <w:r>
              <w:rPr/>
              <w:t>基频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爱立信收入地区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MP</w:t>
            </w:r>
            <w:r>
              <w:rPr/>
              <w:t>手机平台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U100</w:t>
            </w:r>
            <w:r>
              <w:rPr/>
              <w:t>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MP</w:t>
            </w:r>
            <w:r>
              <w:rPr/>
              <w:t>的</w:t>
            </w:r>
            <w:r>
              <w:rPr/>
              <w:t>3G</w:t>
            </w:r>
            <w:r>
              <w:rPr/>
              <w:t>平台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MP 3G</w:t>
            </w:r>
            <w:r>
              <w:rPr/>
              <w:t>平台的软件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MP IP</w:t>
            </w:r>
            <w:r>
              <w:rPr/>
              <w:t>多媒体子系统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MP 3G</w:t>
            </w:r>
            <w:r>
              <w:rPr/>
              <w:t>平台产品多媒体能力一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MP</w:t>
            </w:r>
            <w:r>
              <w:rPr/>
              <w:t>平台的多媒体软件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U250</w:t>
            </w:r>
            <w:r>
              <w:rPr/>
              <w:t>平台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4-2006</w:t>
            </w:r>
            <w:r>
              <w:rPr/>
              <w:t>财年</w:t>
            </w:r>
            <w:r>
              <w:rPr/>
              <w:t>ADI</w:t>
            </w:r>
            <w:r>
              <w:rPr/>
              <w:t>收入与毛利率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4-2006</w:t>
            </w:r>
            <w:r>
              <w:rPr/>
              <w:t>财年</w:t>
            </w:r>
            <w:r>
              <w:rPr/>
              <w:t>ADI</w:t>
            </w:r>
            <w:r>
              <w:rPr/>
              <w:t>收入地域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6</w:t>
            </w:r>
            <w:r>
              <w:rPr/>
              <w:t>财年</w:t>
            </w:r>
            <w:r>
              <w:rPr/>
              <w:t>ADI</w:t>
            </w:r>
            <w:r>
              <w:rPr/>
              <w:t>产品应用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 Softfone</w:t>
            </w:r>
            <w:r>
              <w:rPr/>
              <w:t>平台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入门手机平台模块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特色手机平台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之</w:t>
            </w:r>
            <w:r>
              <w:rPr/>
              <w:t>EDGE</w:t>
            </w:r>
            <w:r>
              <w:rPr/>
              <w:t>特色手机平台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智能手机平台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之</w:t>
            </w:r>
            <w:r>
              <w:rPr/>
              <w:t>WCDMA</w:t>
            </w:r>
            <w:r>
              <w:rPr/>
              <w:t>手机平台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</w:t>
            </w:r>
            <w:r>
              <w:rPr/>
              <w:t>之</w:t>
            </w:r>
            <w:r>
              <w:rPr/>
              <w:t>TD-SCDMA</w:t>
            </w:r>
            <w:r>
              <w:rPr/>
              <w:t>手机平台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6525</w:t>
            </w:r>
            <w:r>
              <w:rPr/>
              <w:t>内部功能模块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6525</w:t>
            </w:r>
            <w:r>
              <w:rPr/>
              <w:t>应用连接模块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6537</w:t>
            </w:r>
            <w:r>
              <w:rPr/>
              <w:t>内部模块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6720</w:t>
            </w:r>
            <w:r>
              <w:rPr/>
              <w:t>应用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 TD-SCDMA</w:t>
            </w:r>
            <w:r>
              <w:rPr/>
              <w:t>手机参考设计方框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DI TD-SCDMA</w:t>
            </w:r>
            <w:r>
              <w:rPr/>
              <w:t>数字基频</w:t>
            </w:r>
            <w:r>
              <w:rPr/>
              <w:t>6901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英飞凌通讯部门</w:t>
            </w:r>
            <w:r>
              <w:rPr/>
              <w:t>2004-2006</w:t>
            </w:r>
            <w:r>
              <w:rPr/>
              <w:t>财年收入与</w:t>
            </w:r>
            <w:r>
              <w:rPr/>
              <w:t>EBIT</w:t>
            </w:r>
            <w:r>
              <w:rPr/>
              <w:t>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英飞凌单芯片</w:t>
            </w:r>
            <w:r>
              <w:rPr/>
              <w:t>RF</w:t>
            </w:r>
            <w:r>
              <w:rPr/>
              <w:t>收发器产品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PMB7870</w:t>
            </w:r>
            <w:r>
              <w:rPr/>
              <w:t>应用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PMB7870</w:t>
            </w:r>
            <w:r>
              <w:rPr/>
              <w:t>应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 xml:space="preserve">E-GOLD V3 </w:t>
            </w:r>
            <w:r>
              <w:rPr/>
              <w:t>平台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PMB8876</w:t>
            </w:r>
            <w:r>
              <w:rPr/>
              <w:t>的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PMB6811</w:t>
            </w:r>
            <w:r>
              <w:rPr/>
              <w:t>的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PMB6258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-GOLDLITE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博通</w:t>
            </w: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季度到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季度营业收入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博通收入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L2011</w:t>
            </w:r>
            <w:r>
              <w:rPr/>
              <w:t>应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L2011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CM2121</w:t>
            </w:r>
            <w:r>
              <w:rPr/>
              <w:t>应用框架图如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CM2121</w:t>
            </w:r>
            <w:r>
              <w:rPr/>
              <w:t>内部框架图如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CM2132</w:t>
            </w:r>
            <w:r>
              <w:rPr/>
              <w:t>应用框架图如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CM2132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CM2140</w:t>
            </w:r>
            <w:r>
              <w:rPr/>
              <w:t>应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BCM2140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NXP2005</w:t>
            </w:r>
            <w:r>
              <w:rPr/>
              <w:t>年第二季度至</w:t>
            </w:r>
            <w:r>
              <w:rPr/>
              <w:t>2006</w:t>
            </w:r>
            <w:r>
              <w:rPr/>
              <w:t>年第二季度收入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NXP2005</w:t>
            </w:r>
            <w:r>
              <w:rPr/>
              <w:t>年第二季度至</w:t>
            </w:r>
            <w:r>
              <w:rPr/>
              <w:t>2006</w:t>
            </w:r>
            <w:r>
              <w:rPr/>
              <w:t>年第二季度</w:t>
            </w:r>
            <w:r>
              <w:rPr/>
              <w:t>EBIT</w:t>
            </w:r>
            <w:r>
              <w:rPr/>
              <w:t>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采用飞利浦基频手机实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PCF5213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Nexperia System Solution 5210</w:t>
            </w:r>
            <w:r>
              <w:rPr/>
              <w:t>系统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kyworks 2002</w:t>
            </w:r>
            <w:r>
              <w:rPr/>
              <w:t>－</w:t>
            </w:r>
            <w:r>
              <w:rPr/>
              <w:t>2006</w:t>
            </w:r>
            <w:r>
              <w:rPr/>
              <w:t>财年收入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kyworks</w:t>
            </w:r>
            <w:r>
              <w:rPr/>
              <w:t>连续</w:t>
            </w:r>
            <w:r>
              <w:rPr/>
              <w:t>4</w:t>
            </w:r>
            <w:r>
              <w:rPr/>
              <w:t>个财年盈利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CX805-50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KY832</w:t>
            </w:r>
            <w:r>
              <w:rPr/>
              <w:t>应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KY832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凯明公司员工工作年限结构比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凯明公司员工年龄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凯明公司员工教育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凯明</w:t>
            </w:r>
            <w:r>
              <w:rPr/>
              <w:t>TD-SCDMA/GSM/GPRS</w:t>
            </w:r>
            <w:r>
              <w:rPr/>
              <w:t>双模基频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凯明海王星平台的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3G</w:t>
            </w:r>
            <w:r>
              <w:rPr/>
              <w:t>公司组织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3G</w:t>
            </w:r>
            <w:r>
              <w:rPr/>
              <w:t>研发人员分配比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 xml:space="preserve">T3G TD-SCDMA </w:t>
            </w:r>
            <w:r>
              <w:rPr/>
              <w:t>基频处理器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 xml:space="preserve">T3G TD-SCDMA </w:t>
            </w:r>
            <w:r>
              <w:rPr/>
              <w:t>基频处理器应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 xml:space="preserve">T3G TD-SCDMA </w:t>
            </w:r>
            <w:r>
              <w:rPr/>
              <w:t>基频处理器协议栈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3G TD-SCDMA</w:t>
            </w:r>
            <w:r>
              <w:rPr/>
              <w:t>手机参考设计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3G</w:t>
            </w:r>
            <w:r>
              <w:rPr/>
              <w:t>的产品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ilicon Laboratories2002-2005</w:t>
            </w:r>
            <w:r>
              <w:rPr/>
              <w:t>年收入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SI4905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eroFONE</w:t>
            </w:r>
            <w:r>
              <w:rPr/>
              <w:t>手机参考设计的</w:t>
            </w:r>
            <w:r>
              <w:rPr/>
              <w:t>PCB</w:t>
            </w:r>
            <w:r>
              <w:rPr/>
              <w:t>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eroFONE</w:t>
            </w:r>
            <w:r>
              <w:rPr/>
              <w:t>手机参考设计软件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 xml:space="preserve">CBP4.0 </w:t>
            </w:r>
            <w:r>
              <w:rPr/>
              <w:t>的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EONEX</w:t>
            </w:r>
            <w:r>
              <w:rPr/>
              <w:t>产品软件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联发科</w:t>
            </w:r>
            <w:r>
              <w:rPr/>
              <w:t>2006</w:t>
            </w:r>
            <w:r>
              <w:rPr/>
              <w:t>年</w:t>
            </w:r>
            <w:r>
              <w:rPr/>
              <w:t>1-11</w:t>
            </w:r>
            <w:r>
              <w:rPr/>
              <w:t>月营业收入与同比增长率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联发科连续</w:t>
            </w:r>
            <w:r>
              <w:rPr/>
              <w:t>12</w:t>
            </w:r>
            <w:r>
              <w:rPr/>
              <w:t>个季度税后盈余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T6218B</w:t>
            </w:r>
            <w:r>
              <w:rPr/>
              <w:t>应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T6218B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T6218B</w:t>
            </w:r>
            <w:r>
              <w:rPr/>
              <w:t>内存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T6219</w:t>
            </w:r>
            <w:r>
              <w:rPr/>
              <w:t>内部框架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MT6219</w:t>
            </w:r>
            <w:r>
              <w:rPr/>
              <w:t>管脚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RM</w:t>
            </w:r>
            <w:r>
              <w:rPr/>
              <w:t>产品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RM</w:t>
            </w:r>
            <w:r>
              <w:rPr/>
              <w:t>产品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RM</w:t>
            </w:r>
            <w:r>
              <w:rPr/>
              <w:t>手机产品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2</w:t>
            </w:r>
            <w:r>
              <w:rPr/>
              <w:t>年</w:t>
            </w:r>
            <w:r>
              <w:rPr/>
              <w:t>3</w:t>
            </w:r>
            <w:r>
              <w:rPr/>
              <w:t>季度－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季度</w:t>
            </w:r>
            <w:r>
              <w:rPr/>
              <w:t>ARM</w:t>
            </w:r>
            <w:r>
              <w:rPr/>
              <w:t>收入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1-2005</w:t>
            </w:r>
            <w:r>
              <w:rPr/>
              <w:t>年</w:t>
            </w:r>
            <w:r>
              <w:rPr/>
              <w:t>ARM</w:t>
            </w:r>
            <w:r>
              <w:rPr/>
              <w:t>专利使用费收入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1-2005</w:t>
            </w:r>
            <w:r>
              <w:rPr/>
              <w:t>年</w:t>
            </w:r>
            <w:r>
              <w:rPr/>
              <w:t>ARM</w:t>
            </w:r>
            <w:r>
              <w:rPr/>
              <w:t>研发费用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2</w:t>
            </w:r>
            <w:r>
              <w:rPr/>
              <w:t>－</w:t>
            </w:r>
            <w:r>
              <w:rPr/>
              <w:t>2006</w:t>
            </w:r>
            <w:r>
              <w:rPr/>
              <w:t>年</w:t>
            </w:r>
            <w:r>
              <w:rPr/>
              <w:t>ARM</w:t>
            </w:r>
            <w:r>
              <w:rPr/>
              <w:t>收入结构及预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</w:t>
            </w:r>
            <w:r>
              <w:rPr/>
              <w:t>ARM</w:t>
            </w:r>
            <w:r>
              <w:rPr/>
              <w:t>处理器产品应用比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2005</w:t>
            </w:r>
            <w:r>
              <w:rPr/>
              <w:t>年</w:t>
            </w:r>
            <w:r>
              <w:rPr/>
              <w:t>ARM</w:t>
            </w:r>
            <w:r>
              <w:rPr/>
              <w:t>产品营收比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ARM</w:t>
            </w:r>
            <w:r>
              <w:rPr/>
              <w:t>手机产品内核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TPCOM</w:t>
            </w:r>
            <w:r>
              <w:rPr/>
              <w:t>手机基频引擎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TPCOM</w:t>
            </w:r>
            <w:r>
              <w:rPr/>
              <w:t>通讯协议栈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TPCOM</w:t>
            </w:r>
            <w:r>
              <w:rPr/>
              <w:t>双模协议栈结构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TPCOM AJAR</w:t>
            </w:r>
            <w:r>
              <w:rPr/>
              <w:t>产品路线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</w:t>
            </w:r>
            <w:r>
              <w:rPr/>
              <w:t>TTPCOM AJAR</w:t>
            </w:r>
            <w:r>
              <w:rPr/>
              <w:t>平台示意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波导</w:t>
            </w:r>
            <w:r>
              <w:rPr/>
              <w:t>D660</w:t>
            </w:r>
            <w:r>
              <w:rPr/>
              <w:t>外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索尼爱立信</w:t>
            </w:r>
            <w:r>
              <w:rPr/>
              <w:t>V800</w:t>
            </w:r>
            <w:r>
              <w:rPr/>
              <w:t>外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索尼爱立信</w:t>
            </w:r>
            <w:r>
              <w:rPr/>
              <w:t>V800</w:t>
            </w:r>
            <w:r>
              <w:rPr/>
              <w:t>拆解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东芝</w:t>
            </w:r>
            <w:r>
              <w:rPr/>
              <w:t>V603T</w:t>
            </w:r>
            <w:r>
              <w:rPr/>
              <w:t>拆解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诺基亚</w:t>
            </w:r>
            <w:r>
              <w:rPr/>
              <w:t>9500</w:t>
            </w:r>
            <w:r>
              <w:rPr/>
              <w:t>拆解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摩托罗拉</w:t>
            </w:r>
            <w:r>
              <w:rPr/>
              <w:t>V3</w:t>
            </w:r>
            <w:r>
              <w:rPr/>
              <w:t>拆解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波导</w:t>
            </w:r>
            <w:r>
              <w:rPr/>
              <w:t>D220</w:t>
            </w:r>
            <w:r>
              <w:rPr/>
              <w:t>线路板彩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：波导</w:t>
            </w:r>
            <w:r>
              <w:rPr/>
              <w:t>M10</w:t>
            </w:r>
            <w:r>
              <w:rPr/>
              <w:t>线路板彩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主要基频厂家客户关系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2006</w:t>
            </w:r>
            <w:r>
              <w:rPr/>
              <w:t>财年高通收入结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高通</w:t>
            </w:r>
            <w:r>
              <w:rPr/>
              <w:t>2002-2006</w:t>
            </w:r>
            <w:r>
              <w:rPr/>
              <w:t>年前</w:t>
            </w:r>
            <w:r>
              <w:rPr/>
              <w:t>9</w:t>
            </w:r>
            <w:r>
              <w:rPr/>
              <w:t>月芯片出货量以及手机市场占有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高通四种基频平台对应多媒体性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高通基频产品性能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采用高通基频芯片的手机厂家与型号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德州仪器手机平台一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OMAP</w:t>
            </w:r>
            <w:r>
              <w:rPr/>
              <w:t>系列基频处理器特性一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飞思卡尔</w:t>
            </w:r>
            <w:r>
              <w:rPr/>
              <w:t>I200-20</w:t>
            </w:r>
            <w:r>
              <w:rPr/>
              <w:t>、</w:t>
            </w:r>
            <w:r>
              <w:rPr/>
              <w:t>I250-20</w:t>
            </w:r>
            <w:r>
              <w:rPr/>
              <w:t>、</w:t>
            </w:r>
            <w:r>
              <w:rPr/>
              <w:t>I250-21</w:t>
            </w:r>
            <w:r>
              <w:rPr/>
              <w:t>三个平台全部组件性能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采用飞思卡尔芯片的</w:t>
            </w:r>
            <w:r>
              <w:rPr/>
              <w:t>3G</w:t>
            </w:r>
            <w:r>
              <w:rPr/>
              <w:t>手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ADI</w:t>
            </w:r>
            <w:r>
              <w:rPr/>
              <w:t>手机平台产品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ADI</w:t>
            </w:r>
            <w:r>
              <w:rPr/>
              <w:t>手机基频产品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博通历次收购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飞利浦基频产品一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Skyworks</w:t>
            </w:r>
            <w:r>
              <w:rPr/>
              <w:t>基频产品一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天碁科技战略合作伙伴的技术优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EONEX</w:t>
            </w:r>
            <w:r>
              <w:rPr/>
              <w:t>产品一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</w:t>
            </w:r>
            <w:r>
              <w:rPr/>
              <w:t>Icera</w:t>
            </w:r>
            <w:r>
              <w:rPr/>
              <w:t>公司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波导</w:t>
            </w:r>
            <w:r>
              <w:rPr/>
              <w:t>D660 BOM</w:t>
            </w:r>
            <w:r>
              <w:rPr/>
              <w:t>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索尼爱立信</w:t>
            </w:r>
            <w:r>
              <w:rPr/>
              <w:t>V800</w:t>
            </w:r>
            <w:r>
              <w:rPr/>
              <w:t>半导体元件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诺基亚</w:t>
            </w:r>
            <w:r>
              <w:rPr/>
              <w:t>7600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</w:t>
            </w:r>
            <w:r>
              <w:rPr/>
              <w:t>BOM</w:t>
            </w:r>
            <w:r>
              <w:rPr/>
              <w:t>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东芝</w:t>
            </w:r>
            <w:r>
              <w:rPr/>
              <w:t>V603T</w:t>
            </w:r>
            <w:r>
              <w:rPr/>
              <w:t>半导体元件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诺基亚</w:t>
            </w:r>
            <w:r>
              <w:rPr/>
              <w:t>9500</w:t>
            </w:r>
            <w:r>
              <w:rPr/>
              <w:t>半导体元件一览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摩托罗拉</w:t>
            </w:r>
            <w:r>
              <w:rPr/>
              <w:t>V3</w:t>
            </w:r>
            <w:r>
              <w:rPr/>
              <w:t>半导体元件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夏新</w:t>
            </w:r>
            <w:r>
              <w:rPr/>
              <w:t>A660</w:t>
            </w:r>
            <w:r>
              <w:rPr/>
              <w:t>半导体元件配置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波导</w:t>
            </w:r>
            <w:r>
              <w:rPr/>
              <w:t>D220</w:t>
            </w:r>
            <w:r>
              <w:rPr/>
              <w:t>半导体元件配置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波导</w:t>
            </w:r>
            <w:r>
              <w:rPr/>
              <w:t>M10</w:t>
            </w:r>
            <w:r>
              <w:rPr/>
              <w:t>半导体元件配置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波导</w:t>
            </w:r>
            <w:r>
              <w:rPr/>
              <w:t>V109</w:t>
            </w:r>
            <w:r>
              <w:rPr/>
              <w:t>半导体元件配置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波导</w:t>
            </w:r>
            <w:r>
              <w:rPr/>
              <w:t>V99</w:t>
            </w:r>
            <w:r>
              <w:rPr/>
              <w:t>半导体元件配置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表：波导</w:t>
            </w:r>
            <w:r>
              <w:rPr/>
              <w:t>M08</w:t>
            </w:r>
            <w:r>
              <w:rPr/>
              <w:t>半导体元件配置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如何申请购买报告</w:t>
      </w:r>
    </w:p>
    <w:p>
      <w:pPr>
        <w:pStyle w:val="Normal"/>
        <w:spacing w:lineRule="auto" w:line="360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spacing w:lineRule="auto" w:line="360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spacing w:lineRule="auto" w:line="360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spacing w:lineRule="auto" w:line="360"/>
        <w:rPr/>
      </w:pPr>
      <w:r>
        <w:rPr/>
        <w:t>户名：北京水清木华科技有限公司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ZhongDengXianJ">
    <w:altName w:val="黑体"/>
    <w:charset w:val="86"/>
    <w:family w:val="auto"/>
    <w:pitch w:val="default"/>
  </w:font>
  <w:font w:name="Univers-CondensedLight">
    <w:altName w:val="黑体"/>
    <w:charset w:val="86"/>
    <w:family w:val="swiss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33450" cy="441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2006</w:t>
    </w:r>
    <w:r>
      <w:rPr/>
      <w:t>年</w:t>
    </w:r>
    <w:r>
      <w:rPr>
        <w:rFonts w:eastAsia="Times New Roman"/>
      </w:rPr>
      <w:t xml:space="preserve"> </w:t>
    </w:r>
    <w:r>
      <w:rPr/>
      <w:t>基频</w:t>
    </w:r>
    <w:r>
      <w:rPr/>
      <w:t>/</w:t>
    </w:r>
    <w:r>
      <w:rPr/>
      <w:t>基带（</w:t>
    </w:r>
    <w:r>
      <w:rPr/>
      <w:t>Baseband</w:t>
    </w:r>
    <w:r>
      <w:rPr/>
      <w:t>）行业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3CharCharCharChar">
    <w:name w:val="标题 3 Char Char Char Char"/>
    <w:basedOn w:val="Style8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Yqlink">
    <w:name w:val="yqlink"/>
    <w:basedOn w:val="Style8"/>
    <w:qFormat/>
    <w:rPr/>
  </w:style>
  <w:style w:type="character" w:styleId="Black12px">
    <w:name w:val="black12px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Left11">
    <w:name w:val="left11"/>
    <w:basedOn w:val="Style8"/>
    <w:qFormat/>
    <w:rPr>
      <w:rFonts w:ascii="Tahoma" w:hAnsi="Tahoma" w:cs="Tahoma"/>
      <w:b/>
      <w:bCs/>
      <w:color w:val="000000"/>
      <w:sz w:val="15"/>
      <w:szCs w:val="15"/>
    </w:rPr>
  </w:style>
  <w:style w:type="character" w:styleId="CharChar">
    <w:name w:val=" Char Char"/>
    <w:basedOn w:val="Style8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kern w:val="2"/>
      <w:sz w:val="30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Text41">
    <w:name w:val="text41"/>
    <w:basedOn w:val="Style8"/>
    <w:qFormat/>
    <w:rPr/>
  </w:style>
  <w:style w:type="character" w:styleId="3zw1">
    <w:name w:val="3zw1"/>
    <w:basedOn w:val="Style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none"/>
      </w:tabs>
      <w:ind w:left="21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ZhongDengXianJ;黑体" w:hAnsi="HYZhongDengXianJ;黑体" w:eastAsia="HYZhongDengXianJ;黑体" w:cs="HYZhongDengXianJ;黑体"/>
      <w:color w:val="auto"/>
      <w:sz w:val="20"/>
      <w:szCs w:val="20"/>
      <w:lang w:val="en-US" w:eastAsia="zh-CN" w:bidi="ar-SA"/>
    </w:rPr>
  </w:style>
  <w:style w:type="paragraph" w:styleId="Pa9">
    <w:name w:val="Pa9"/>
    <w:basedOn w:val="Default"/>
    <w:next w:val="Default"/>
    <w:qFormat/>
    <w:pPr>
      <w:spacing w:lineRule="auto" w:line="199" w:before="221" w:after="0"/>
    </w:pPr>
    <w:rPr>
      <w:rFonts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uto" w:line="184"/>
    </w:pPr>
    <w:rPr>
      <w:rFonts w:ascii="Univers-CondensedLight;黑体" w:hAnsi="Univers-CondensedLight;黑体" w:eastAsia="Univers-CondensedLight;黑体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pacing w:lineRule="auto" w:line="184"/>
    </w:pPr>
    <w:rPr>
      <w:rFonts w:ascii="Univers-CondensedLight;黑体" w:hAnsi="Univers-CondensedLight;黑体" w:eastAsia="Univers-CondensedLight;黑体" w:cs="Times New Roman"/>
      <w:sz w:val="24"/>
      <w:szCs w:val="24"/>
    </w:rPr>
  </w:style>
  <w:style w:type="paragraph" w:styleId="Nomargin">
    <w:name w:val="nomar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font">
    <w:name w:val="text_font"/>
    <w:basedOn w:val="Normal"/>
    <w:qFormat/>
    <w:pPr>
      <w:widowControl/>
      <w:spacing w:before="150" w:after="0"/>
      <w:ind w:left="375" w:right="150" w:hanging="0"/>
      <w:jc w:val="left"/>
    </w:pPr>
    <w:rPr>
      <w:rFonts w:ascii="Verdana" w:hAnsi="Verdana" w:cs="Tahoma"/>
      <w:color w:val="0064A8"/>
      <w:kern w:val="0"/>
      <w:sz w:val="15"/>
      <w:szCs w:val="15"/>
    </w:rPr>
  </w:style>
  <w:style w:type="paragraph" w:styleId="1">
    <w:name w:val="样式1"/>
    <w:basedOn w:val="Normal"/>
    <w:next w:val="Heading7"/>
    <w:qFormat/>
    <w:pPr>
      <w:spacing w:lineRule="auto" w:line="360"/>
    </w:pPr>
    <w:rPr>
      <w:b/>
      <w:sz w:val="24"/>
      <w:szCs w:val="21"/>
    </w:rPr>
  </w:style>
  <w:style w:type="paragraph" w:styleId="2">
    <w:name w:val="样式2"/>
    <w:basedOn w:val="Normal"/>
    <w:next w:val="Heading6"/>
    <w:qFormat/>
    <w:pPr>
      <w:spacing w:lineRule="auto" w:line="360"/>
    </w:pPr>
    <w:rPr>
      <w:b/>
      <w:szCs w:val="21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9">
    <w:name w:val="內文9"/>
    <w:basedOn w:val="Normal"/>
    <w:qFormat/>
    <w:pPr>
      <w:widowControl/>
      <w:spacing w:lineRule="atLeast" w:line="2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样式 样式 加粗 右 + 小三"/>
    <w:basedOn w:val="Normal"/>
    <w:qFormat/>
    <w:pPr>
      <w:jc w:val="right"/>
    </w:pPr>
    <w:rPr>
      <w:rFonts w:eastAsia="黑体;SimHei" w:cs="宋体;SimSun"/>
      <w:b/>
      <w:bCs/>
      <w:color w:val="333399"/>
      <w:sz w:val="3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tchina.com/search/keyword.php?keywords=%BA&#1010;%A2&amp;ACTION_TYPE=SEARCH&amp;operation=PHRASE&amp;search_mod=advanced&amp;section=ALL&amp;encode=1&amp;sub_form=quickform" TargetMode="External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8:00Z</dcterms:created>
  <dc:creator>aaa</dc:creator>
  <dc:description/>
  <cp:keywords/>
  <dc:language>en-US</dc:language>
  <cp:lastModifiedBy>微软用户</cp:lastModifiedBy>
  <cp:lastPrinted>2005-09-27T16:13:00Z</cp:lastPrinted>
  <dcterms:modified xsi:type="dcterms:W3CDTF">2006-12-21T01:18:00Z</dcterms:modified>
  <cp:revision>2</cp:revision>
  <dc:subject/>
  <dc:title>报告序号</dc:title>
</cp:coreProperties>
</file>