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3990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/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7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汽车电子稳定系统</w: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（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ESP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）产业研究报告</w:t>
      </w:r>
    </w:p>
    <w:p>
      <w:pPr>
        <w:pStyle w:val="Normal"/>
        <w:ind w:left="2520" w:hanging="3654"/>
        <w:jc w:val="right"/>
        <w:rPr>
          <w:rFonts w:ascii="黑体;SimHei" w:hAnsi="黑体;SimHei" w:eastAsia="黑体;SimHei" w:cs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562"/>
        <w:jc w:val="right"/>
        <w:rPr/>
      </w:pPr>
      <w:r>
        <w:rPr>
          <w:rFonts w:eastAsia="黑体;SimHei" w:ascii="黑体;SimHei" w:hAnsi="黑体;SimHei"/>
          <w:b/>
          <w:color w:val="333399"/>
          <w:sz w:val="28"/>
          <w:szCs w:val="28"/>
        </w:rPr>
        <w:t>2006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月  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1"/>
        <w:gridCol w:w="1239"/>
        <w:gridCol w:w="966"/>
        <w:gridCol w:w="1510"/>
        <w:gridCol w:w="1271"/>
        <w:gridCol w:w="1186"/>
        <w:gridCol w:w="1561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汽车电子稳定系统（</w:t>
            </w:r>
            <w:r>
              <w:rPr/>
              <w:t>ESP</w:t>
            </w:r>
            <w:r>
              <w:rPr/>
              <w:t>）产业研究报告</w:t>
            </w:r>
          </w:p>
        </w:tc>
      </w:tr>
      <w:tr>
        <w:trPr>
          <w:trHeight w:val="310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2.7</w:t>
            </w:r>
            <w:r>
              <w:rPr/>
              <w:t>万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汽车电子稳定程序控制系统（</w:t>
            </w:r>
            <w:r>
              <w:rPr/>
              <w:t>Electronic Stability Program</w:t>
            </w:r>
            <w:r>
              <w:rPr/>
              <w:t>）</w:t>
            </w:r>
            <w:r>
              <w:rPr/>
              <w:t>，</w:t>
            </w:r>
            <w:r>
              <w:rPr/>
              <w:t>虽然不同的车型，往往赋予其不同的名称，如</w:t>
            </w:r>
            <w:r>
              <w:rPr/>
              <w:t>BMW</w:t>
            </w:r>
            <w:r>
              <w:rPr/>
              <w:t>称其为</w:t>
            </w:r>
            <w:r>
              <w:rPr/>
              <w:t>DSC</w:t>
            </w:r>
            <w:r>
              <w:rPr/>
              <w:t>，丰田、雷克萨斯称其为</w:t>
            </w:r>
            <w:r>
              <w:rPr/>
              <w:t>VSC</w:t>
            </w:r>
            <w:r>
              <w:rPr/>
              <w:t>，而</w:t>
            </w:r>
            <w:r>
              <w:rPr/>
              <w:t>VOLVO </w:t>
            </w:r>
            <w:r>
              <w:rPr/>
              <w:t>汽车称其为</w:t>
            </w:r>
            <w:r>
              <w:rPr/>
              <w:t>DSTC</w:t>
            </w:r>
            <w:r>
              <w:rPr/>
              <w:t>，但其原理和作用基本相同。</w:t>
            </w:r>
            <w:r>
              <w:rPr/>
              <w:t>ESP</w:t>
            </w:r>
            <w:r>
              <w:rPr/>
              <w:t>系统除了具有</w:t>
            </w:r>
            <w:r>
              <w:rPr/>
              <w:t>ABS</w:t>
            </w:r>
            <w:r>
              <w:rPr/>
              <w:t>和</w:t>
            </w:r>
            <w:r>
              <w:rPr/>
              <w:t>TCS</w:t>
            </w:r>
            <w:r>
              <w:rPr/>
              <w:t>的功能之外，更是一种智能的主动安全系统</w:t>
            </w:r>
            <w:r>
              <w:rPr/>
              <w:t>，它</w:t>
            </w:r>
            <w:r>
              <w:rPr/>
              <w:t>通过高度灵敏的传感器时刻监测车辆的行驶状态，并通过计算分析判定车辆行驶方向是否偏离驾驶员的操作意图</w:t>
            </w:r>
            <w:r>
              <w:rPr/>
              <w:t>，</w:t>
            </w:r>
            <w:r>
              <w:rPr/>
              <w:t>识别出危险情况，并提前裁决出可行的干预措施使车辆恢复到稳定行驶状态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ESP</w:t>
            </w:r>
            <w:r>
              <w:rPr/>
              <w:t>能降低车辆侧滑的危险，从而降低事故的发生，显著减少因外界各种恶劣路况及驾驶员失误等造成的重大损失，极大地改善了汽车的动态行驶安全性。</w:t>
            </w:r>
            <w:r>
              <w:rPr/>
              <w:t>美国国家公路交通安全管理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HTSA) </w:t>
            </w:r>
            <w:r>
              <w:rPr/>
              <w:t>的一项报告称，在配备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SC </w:t>
            </w:r>
            <w:r>
              <w:rPr/>
              <w:t>的车辆中，客车单车碰撞事故减少</w:t>
            </w:r>
            <w:r>
              <w:rPr/>
              <w:t>30%</w:t>
            </w:r>
            <w:r>
              <w:rPr/>
              <w:t>，而轿车致命的单车碰撞事故也减少</w:t>
            </w:r>
            <w:r>
              <w:rPr/>
              <w:t>30%</w:t>
            </w:r>
            <w:r>
              <w:rPr/>
              <w:t>。就运动型多用途车而言，该事故下降率甚至更高，单车碰撞事故减少</w:t>
            </w:r>
            <w:r>
              <w:rPr/>
              <w:t>67%</w:t>
            </w:r>
            <w:r>
              <w:rPr/>
              <w:t>，而致命事故则减少</w:t>
            </w:r>
            <w:r>
              <w:rPr/>
              <w:t>63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ESP</w:t>
            </w:r>
            <w:r>
              <w:rPr/>
              <w:t>的装配率因各个国家而异。根据</w:t>
            </w:r>
            <w:r>
              <w:rPr/>
              <w:t>博世</w:t>
            </w:r>
            <w:r>
              <w:rPr/>
              <w:t>的统计，</w:t>
            </w:r>
            <w:r>
              <w:rPr/>
              <w:t>200</w:t>
            </w:r>
            <w:r>
              <w:rPr/>
              <w:t>5</w:t>
            </w:r>
            <w:r>
              <w:rPr/>
              <w:t>年德国新车</w:t>
            </w:r>
            <w:r>
              <w:rPr/>
              <w:t>ESP</w:t>
            </w:r>
            <w:r>
              <w:rPr/>
              <w:t>装配率</w:t>
            </w:r>
            <w:r>
              <w:rPr/>
              <w:t>约</w:t>
            </w:r>
            <w:r>
              <w:rPr/>
              <w:t>为</w:t>
            </w:r>
            <w:r>
              <w:rPr/>
              <w:t>72</w:t>
            </w:r>
            <w:r>
              <w:rPr/>
              <w:t>％</w:t>
            </w:r>
            <w:r>
              <w:rPr/>
              <w:t>，西</w:t>
            </w:r>
            <w:r>
              <w:rPr/>
              <w:t>欧的平均新车装配率约为</w:t>
            </w:r>
            <w:r>
              <w:rPr/>
              <w:t>44</w:t>
            </w:r>
            <w:r>
              <w:rPr/>
              <w:t>％</w:t>
            </w:r>
            <w:r>
              <w:rPr/>
              <w:t>，</w:t>
            </w:r>
            <w:r>
              <w:rPr/>
              <w:t>在日本和北美，这个数字稍低</w:t>
            </w:r>
            <w:r>
              <w:rPr/>
              <w:t>，北美约为</w:t>
            </w:r>
            <w:r>
              <w:rPr/>
              <w:t>21%</w:t>
            </w:r>
            <w:r>
              <w:rPr/>
              <w:t>，日本约为</w:t>
            </w:r>
            <w:r>
              <w:rPr/>
              <w:t>15%</w:t>
            </w:r>
            <w:r>
              <w:rPr/>
              <w:t>。</w:t>
            </w:r>
            <w:r>
              <w:rPr/>
              <w:t>而目前中国的装配率还比较低，约为</w:t>
            </w:r>
            <w:r>
              <w:rPr/>
              <w:t>3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：</w:t>
            </w:r>
            <w:r>
              <w:rPr/>
              <w:t>2003-2005</w:t>
            </w:r>
            <w:r>
              <w:rPr/>
              <w:t>全球主要地区（国家）的新车</w:t>
            </w:r>
            <w:r>
              <w:rPr/>
              <w:t>ESP</w:t>
            </w:r>
            <w:r>
              <w:rPr/>
              <w:t>装配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781550" cy="2705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源：</w:t>
            </w:r>
            <w:r>
              <w:rPr/>
              <w:t>BOSCH</w:t>
            </w:r>
            <w:r>
              <w:rPr/>
              <w:t>；整理：水清木华研究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目前主要有博世、德国大陆、日本电装、</w:t>
            </w:r>
            <w:r>
              <w:rPr/>
              <w:t>ADVICS</w:t>
            </w:r>
            <w:r>
              <w:rPr/>
              <w:t>、韩国万都、美国德尔福等少数几家公司生产</w:t>
            </w:r>
            <w:r>
              <w:rPr/>
              <w:t>ESP</w:t>
            </w:r>
            <w:r>
              <w:rPr/>
              <w:t>，其中博世占了较大份额。从博世</w:t>
            </w:r>
            <w:r>
              <w:rPr/>
              <w:t>1995</w:t>
            </w:r>
            <w:r>
              <w:rPr/>
              <w:t>年推出</w:t>
            </w:r>
            <w:r>
              <w:rPr/>
              <w:t>ESP</w:t>
            </w:r>
            <w:r>
              <w:rPr/>
              <w:t>系统</w:t>
            </w:r>
            <w:r>
              <w:rPr/>
              <w:t>10</w:t>
            </w:r>
            <w:r>
              <w:rPr/>
              <w:t>以来，到</w:t>
            </w:r>
            <w:r>
              <w:rPr/>
              <w:t>2006</w:t>
            </w:r>
            <w:r>
              <w:rPr/>
              <w:t>年初博世累计销售了</w:t>
            </w:r>
            <w:r>
              <w:rPr/>
              <w:t>2000</w:t>
            </w:r>
            <w:r>
              <w:rPr/>
              <w:t>万套</w:t>
            </w:r>
            <w:r>
              <w:rPr/>
              <w:t>ESP</w:t>
            </w:r>
            <w:r>
              <w:rPr/>
              <w:t>系统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：欧洲市场零部件企业</w:t>
            </w:r>
            <w:r>
              <w:rPr/>
              <w:t>ESP</w:t>
            </w:r>
            <w:r>
              <w:rPr/>
              <w:t>配套情况</w:t>
            </w:r>
          </w:p>
          <w:tbl>
            <w:tblPr>
              <w:tblW w:w="8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140"/>
            </w:tblGrid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整车企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 xml:space="preserve">ABS/ESP </w:t>
                  </w:r>
                  <w:r>
                    <w:rPr/>
                    <w:t>配套企业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Sm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，德尔福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丰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，电装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沃尔沃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大陆特威斯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Volkswagen</w:t>
                  </w:r>
                  <w:r>
                    <w:rPr/>
                    <w:t>（大众，包括</w:t>
                  </w:r>
                  <w:r>
                    <w:rPr/>
                    <w:t>Skoda</w:t>
                  </w:r>
                  <w:r>
                    <w:rPr/>
                    <w:t>和</w:t>
                  </w:r>
                  <w:r>
                    <w:rPr/>
                    <w:t>Bentley</w:t>
                  </w:r>
                  <w:r>
                    <w:rPr/>
                    <w:t>）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，大陆特威斯，天合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奥迪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，大陆特威斯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宝马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菲亚特，包括阿尔法罗密欧和兰旗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天合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福特，包括阿斯顿</w:t>
                  </w:r>
                  <w:r>
                    <w:rPr/>
                    <w:t>-</w:t>
                  </w:r>
                  <w:r>
                    <w:rPr/>
                    <w:t>马丁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、天合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通用欧洲，包括欧宝</w:t>
                  </w:r>
                  <w:r>
                    <w:rPr/>
                    <w:t>/</w:t>
                  </w:r>
                  <w:r>
                    <w:rPr/>
                    <w:t>伏克斯豪尔</w:t>
                  </w:r>
                  <w:r>
                    <w:rPr/>
                    <w:t>/</w:t>
                  </w:r>
                  <w:r>
                    <w:rPr/>
                    <w:t>萨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，天合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捷豹</w:t>
                  </w:r>
                  <w:r>
                    <w:rPr/>
                    <w:t>/</w:t>
                  </w:r>
                  <w:r>
                    <w:rPr/>
                    <w:t>路虎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奔驰，包括迈巴赫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、德尔福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日产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保时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PSA/</w:t>
                  </w:r>
                  <w:r>
                    <w:rPr/>
                    <w:t>标志</w:t>
                  </w:r>
                  <w:r>
                    <w:rPr/>
                    <w:t>-</w:t>
                  </w:r>
                  <w:r>
                    <w:rPr/>
                    <w:t>雪铁龙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、天合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雷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西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right="210" w:hanging="0"/>
                    <w:rPr/>
                  </w:pPr>
                  <w:r>
                    <w:rPr/>
                    <w:t>博世、大陆特威斯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源：《汽车与配件》；整理：水清木华研究中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报告主要分析了</w:t>
            </w:r>
            <w:r>
              <w:rPr/>
              <w:t>ESP</w:t>
            </w:r>
            <w:r>
              <w:rPr/>
              <w:t>的历史和发展现状，特别是对</w:t>
            </w:r>
            <w:r>
              <w:rPr/>
              <w:t>ESP</w:t>
            </w:r>
            <w:r>
              <w:rPr/>
              <w:t>的全球以及国内市场情况进行分析和预测，以期对已进入和预进入</w:t>
            </w:r>
            <w:r>
              <w:rPr/>
              <w:t>ESP</w:t>
            </w:r>
            <w:r>
              <w:rPr/>
              <w:t>领域的厂商和机构提供借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ts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第一章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什么是</w:t>
            </w:r>
            <w:r>
              <w:rPr>
                <w:sz w:val="21"/>
                <w:szCs w:val="21"/>
                <w:lang w:val="en-US" w:eastAsia="en-US"/>
              </w:rPr>
              <w:t>ESP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Contents2"/>
              <w:rPr/>
            </w:pPr>
            <w:r>
              <w:rPr/>
              <w:t>1.1 ESP</w:t>
            </w:r>
            <w:r>
              <w:rPr/>
              <w:t>简介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4" w:right="210" w:hanging="1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1.1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主要特点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2" w:right="210" w:hanging="1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1.2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系统结构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2" w:right="210" w:hanging="1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1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工作原理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2" w:right="210" w:hanging="1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1.4 ESP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实际应用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2" w:right="210" w:hanging="1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1.5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效用的实证检验结果</w:t>
            </w:r>
          </w:p>
          <w:p>
            <w:pPr>
              <w:pStyle w:val="Contents2"/>
              <w:rPr/>
            </w:pPr>
            <w:r>
              <w:rPr/>
              <w:t>1.2 ESP</w:t>
            </w:r>
            <w:r>
              <w:rPr/>
              <w:t>的历史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3" w:right="210" w:firstLine="13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2.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从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ABS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到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ESP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2.2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与其它车辆电子控制主动安全系统的比较</w:t>
            </w:r>
          </w:p>
          <w:p>
            <w:pPr>
              <w:pStyle w:val="Contents4"/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2.2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现代车辆电子控制主动安全系统简介</w:t>
            </w:r>
          </w:p>
          <w:p>
            <w:pPr>
              <w:pStyle w:val="Contents4"/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2.2.2 ABS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比较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2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技术和未来发展方向</w:t>
            </w:r>
          </w:p>
          <w:p>
            <w:pPr>
              <w:pStyle w:val="Contents4"/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2.3.1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研究的关键技术</w:t>
            </w:r>
          </w:p>
          <w:p>
            <w:pPr>
              <w:pStyle w:val="Contents4"/>
              <w:ind w:left="-13" w:right="210" w:firstLine="13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.2.3.2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系统的技术发展方向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Contents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第二章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ESP</w:t>
            </w:r>
            <w:r>
              <w:rPr>
                <w:sz w:val="21"/>
                <w:szCs w:val="21"/>
                <w:lang w:val="en-US" w:eastAsia="en-US"/>
              </w:rPr>
              <w:t>市场分析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ontents2"/>
              <w:rPr/>
            </w:pPr>
            <w:r>
              <w:rPr/>
              <w:t>2.1 ESP</w:t>
            </w:r>
            <w:r>
              <w:rPr/>
              <w:t>的需求分析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.1.1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全球市场需求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各大汽车生产厂商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配备车型介绍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通用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福特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3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戴姆勒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克莱斯勒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4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丰田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5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大众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6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本田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.1.2.7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现代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8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标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雪铁龙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9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马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.2.10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日产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.1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配备实例</w:t>
            </w:r>
          </w:p>
          <w:p>
            <w:pPr>
              <w:pStyle w:val="Contents4"/>
              <w:ind w:left="2" w:right="210" w:hanging="15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3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奥迪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A4</w:t>
            </w:r>
          </w:p>
          <w:p>
            <w:pPr>
              <w:pStyle w:val="Contents4"/>
              <w:ind w:left="2" w:right="210" w:hanging="15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3.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别克荣御</w:t>
            </w:r>
          </w:p>
          <w:p>
            <w:pPr>
              <w:pStyle w:val="Contents2"/>
              <w:rPr/>
            </w:pPr>
            <w:r>
              <w:rPr/>
              <w:t>2.2 ESP</w:t>
            </w:r>
            <w:r>
              <w:rPr/>
              <w:t>的供给分析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.2.1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供给现状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.2.2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供给的发展趋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Contents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第三章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ESP</w:t>
            </w:r>
            <w:r>
              <w:rPr>
                <w:sz w:val="21"/>
                <w:szCs w:val="21"/>
                <w:lang w:val="en-US" w:eastAsia="en-US"/>
              </w:rPr>
              <w:t>的生产厂家分析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ontents2"/>
              <w:rPr/>
            </w:pPr>
            <w:r>
              <w:rPr/>
              <w:t xml:space="preserve">3.1 </w:t>
            </w:r>
            <w:r>
              <w:rPr/>
              <w:t>博世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1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3"/>
              <w:tabs>
                <w:tab w:val="clear" w:pos="420"/>
                <w:tab w:val="left" w:pos="1680" w:leader="none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1.4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博世在中国的发展战略</w:t>
            </w:r>
          </w:p>
          <w:p>
            <w:pPr>
              <w:pStyle w:val="Contents4"/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1.4.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博世进入中国的历史</w:t>
            </w:r>
          </w:p>
          <w:p>
            <w:pPr>
              <w:pStyle w:val="Contents4"/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1.4.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博世的中国战略</w:t>
            </w:r>
          </w:p>
          <w:p>
            <w:pPr>
              <w:pStyle w:val="Contents2"/>
              <w:rPr/>
            </w:pPr>
            <w:r>
              <w:rPr/>
              <w:t xml:space="preserve">3.2 </w:t>
            </w:r>
            <w:r>
              <w:rPr/>
              <w:t>日本电装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4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电装在中国的发展战略</w:t>
            </w:r>
          </w:p>
          <w:p>
            <w:pPr>
              <w:pStyle w:val="Contents4"/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4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电装在中国的基本情况</w:t>
            </w:r>
          </w:p>
          <w:p>
            <w:pPr>
              <w:pStyle w:val="Contents4"/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en-US" w:eastAsia="en-US"/>
              </w:rPr>
              <w:t xml:space="preserve">.4.2 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lang w:val="en-US" w:eastAsia="en-US"/>
              </w:rPr>
              <w:t>战略：建立以中国为核心的东亚网络</w:t>
            </w:r>
          </w:p>
          <w:p>
            <w:pPr>
              <w:pStyle w:val="Contents2"/>
              <w:rPr/>
            </w:pPr>
            <w:r>
              <w:rPr/>
              <w:t xml:space="preserve">3.3 </w:t>
            </w:r>
            <w:r>
              <w:rPr/>
              <w:t>德国大陆</w:t>
            </w:r>
            <w:r>
              <w:rPr/>
              <w:t>Teves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5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5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5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5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4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德国大陆在中国的发展战略</w:t>
            </w:r>
          </w:p>
          <w:p>
            <w:pPr>
              <w:pStyle w:val="Contents2"/>
              <w:rPr/>
            </w:pPr>
            <w:r>
              <w:rPr/>
              <w:t xml:space="preserve">3.4 </w:t>
            </w:r>
            <w:r>
              <w:rPr/>
              <w:t>美国德尔福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4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德尔福在中国的发展战略</w:t>
            </w:r>
          </w:p>
          <w:p>
            <w:pPr>
              <w:pStyle w:val="Contents2"/>
              <w:rPr/>
            </w:pPr>
            <w:r>
              <w:rPr/>
              <w:t xml:space="preserve">3.5 </w:t>
            </w:r>
            <w:r>
              <w:rPr/>
              <w:t>日本爱信精机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4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在中国的投资情况</w:t>
            </w:r>
          </w:p>
          <w:p>
            <w:pPr>
              <w:pStyle w:val="Contents2"/>
              <w:rPr/>
            </w:pPr>
            <w:r>
              <w:rPr/>
              <w:t xml:space="preserve">3.6 </w:t>
            </w:r>
            <w:r>
              <w:rPr/>
              <w:t>美国</w:t>
            </w:r>
            <w:r>
              <w:rPr/>
              <w:t>TRW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-13" w:right="210" w:firstLine="13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4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在中国的发展情况</w:t>
            </w:r>
          </w:p>
          <w:p>
            <w:pPr>
              <w:pStyle w:val="Contents2"/>
              <w:ind w:left="-13" w:firstLine="13"/>
              <w:rPr/>
            </w:pPr>
            <w:r>
              <w:rPr/>
              <w:t>3.7 ITT Automotive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.2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3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2"/>
              <w:ind w:left="-13" w:firstLine="13"/>
              <w:rPr/>
            </w:pPr>
            <w:r>
              <w:rPr/>
              <w:t xml:space="preserve">3.8 </w:t>
            </w:r>
            <w:r>
              <w:rPr/>
              <w:t>韩国万都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8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公司背景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8.2 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产品情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8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财务状况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8.4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在中国投资情况</w:t>
            </w:r>
          </w:p>
          <w:p>
            <w:pPr>
              <w:pStyle w:val="Contents2"/>
              <w:rPr/>
            </w:pPr>
            <w:r>
              <w:rPr/>
              <w:t xml:space="preserve">3.9 </w:t>
            </w:r>
            <w:r>
              <w:rPr/>
              <w:t>德国</w:t>
            </w:r>
            <w:r>
              <w:rPr/>
              <w:t>AUTOLIV</w:t>
            </w:r>
            <w:r>
              <w:rPr/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公司背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.2 ESP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产品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财务状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Contents1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第四章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中国国内的</w:t>
            </w:r>
            <w:r>
              <w:rPr>
                <w:sz w:val="21"/>
                <w:szCs w:val="21"/>
                <w:lang w:val="en-US" w:eastAsia="en-US"/>
              </w:rPr>
              <w:t>ESP</w:t>
            </w:r>
            <w:r>
              <w:rPr>
                <w:sz w:val="21"/>
                <w:szCs w:val="21"/>
                <w:lang w:val="en-US" w:eastAsia="en-US"/>
              </w:rPr>
              <w:t>的发展状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Contents2"/>
              <w:rPr/>
            </w:pPr>
            <w:r>
              <w:rPr/>
              <w:t xml:space="preserve">4.1 </w:t>
            </w:r>
            <w:r>
              <w:rPr/>
              <w:t>中国国内</w:t>
            </w:r>
            <w:r>
              <w:rPr/>
              <w:t>ESP</w:t>
            </w:r>
            <w:r>
              <w:rPr/>
              <w:t>的研发现状</w:t>
            </w:r>
          </w:p>
          <w:p>
            <w:pPr>
              <w:pStyle w:val="Contents2"/>
              <w:rPr/>
            </w:pPr>
            <w:r>
              <w:rPr/>
              <w:t>4.2 ESP</w:t>
            </w:r>
            <w:r>
              <w:rPr/>
              <w:t>在中国的发展潜力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ind w:left="0" w:right="210" w:hanging="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2.1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配备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ES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的国内销售车型</w:t>
            </w:r>
          </w:p>
          <w:p>
            <w:pPr>
              <w:pStyle w:val="Contents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.2.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汽车电子市场巨大潜力带动国内</w:t>
            </w:r>
            <w:r>
              <w:rPr>
                <w:sz w:val="21"/>
                <w:szCs w:val="21"/>
                <w:lang w:val="en-US" w:eastAsia="en-US"/>
              </w:rPr>
              <w:t>ESP</w:t>
            </w:r>
            <w:r>
              <w:rPr>
                <w:sz w:val="21"/>
                <w:szCs w:val="21"/>
                <w:lang w:val="en-US" w:eastAsia="en-US"/>
              </w:rPr>
              <w:t>市场发展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bidi w:val="0"/>
                  <w:jc w:val="both"/>
                  <w:rPr>
                    <w:rFonts w:ascii="Times New Roman" w:hAnsi="Times New Roman" w:eastAsia="宋体;SimSu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</w:pPr>
                <w:r>
                  <w:fldChar w:fldCharType="begin"/>
                </w:r>
                <w:r>
                  <w:rPr>
                    <w:kern w:val="2"/>
                    <w:sz w:val="21"/>
                    <w:szCs w:val="24"/>
                    <w:rFonts w:ascii="Times New Roman" w:hAnsi="Times New Roman" w:cs="Times New Roman"/>
                    <w:color w:val="auto"/>
                    <w:lang w:val="en-US" w:eastAsia="zh-CN" w:bidi="ar-SA"/>
                  </w:rPr>
                  <w:instrText xml:space="preserve"> TOC \n \t "样式2" \c </w:instrText>
                </w:r>
                <w:r>
                  <w:rPr>
                    <w:kern w:val="2"/>
                    <w:sz w:val="21"/>
                    <w:szCs w:val="24"/>
                    <w:rFonts w:ascii="Times New Roman" w:hAnsi="Times New Roman" w:cs="Times New Roman"/>
                    <w:color w:val="auto"/>
                    <w:lang w:val="en-US" w:eastAsia="zh-CN" w:bidi="ar-SA"/>
                  </w:rPr>
                  <w:fldChar w:fldCharType="separate"/>
                </w:r>
                <w:r>
                  <w:rPr>
                    <w:rFonts w:ascii="Times New Roman" w:hAnsi="Times New Roma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  <w:t>图</w:t>
                </w:r>
                <w:r>
                  <w:rPr>
                    <w:rFonts w:eastAsia="宋体;SimSu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  <w:t>1-1</w:t>
                </w:r>
                <w:r>
                  <w:rPr>
                    <w:rFonts w:ascii="Times New Roman" w:hAnsi="Times New Roma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  <w:t>：</w:t>
                </w:r>
                <w:r>
                  <w:rPr>
                    <w:rFonts w:eastAsia="宋体;SimSu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  <w:t>ESP</w:t>
                </w:r>
                <w:r>
                  <w:rPr>
                    <w:rFonts w:ascii="Times New Roman" w:hAnsi="Times New Roma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  <w:t>系统控制策略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2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车身电子稳定系统主要组成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3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组成原理图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4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对汽车处于转向不足时的控制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5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对汽车处于过度转向时的控制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6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控制框图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7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的工作原理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8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在多变道路上行驶时的作用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9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在避让障碍物上的作用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0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在驾驶员转弯过快情况下的作用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1</w:t>
                </w:r>
                <w:r>
                  <w:rPr/>
                  <w:t>：具有</w:t>
                </w:r>
                <w:r>
                  <w:rPr/>
                  <w:t>ESP</w:t>
                </w:r>
                <w:r>
                  <w:rPr/>
                  <w:t>标准配置的汽车能有效降低事故率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2</w:t>
                </w:r>
                <w:r>
                  <w:rPr/>
                  <w:t>：原梅赛德斯</w:t>
                </w:r>
                <w:r>
                  <w:rPr/>
                  <w:t>-</w:t>
                </w:r>
                <w:r>
                  <w:rPr/>
                  <w:t>奔驰公司在</w:t>
                </w:r>
                <w:r>
                  <w:rPr/>
                  <w:t>1998-2003</w:t>
                </w:r>
                <w:r>
                  <w:rPr/>
                  <w:t>年间对装备有</w:t>
                </w:r>
                <w:r>
                  <w:rPr/>
                  <w:t>ESP</w:t>
                </w:r>
                <w:r>
                  <w:rPr/>
                  <w:t>的两款车型的实验结果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3</w:t>
                </w:r>
                <w:r>
                  <w:rPr/>
                  <w:t>：博世研发的</w:t>
                </w:r>
                <w:r>
                  <w:rPr/>
                  <w:t>ABS</w:t>
                </w:r>
                <w:r>
                  <w:rPr/>
                  <w:t>系统历程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4</w:t>
                </w:r>
                <w:r>
                  <w:rPr/>
                  <w:t>：</w:t>
                </w:r>
                <w:r>
                  <w:rPr/>
                  <w:t>ABS</w:t>
                </w:r>
                <w:r>
                  <w:rPr/>
                  <w:t>系统组成简图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5</w:t>
                </w:r>
                <w:r>
                  <w:rPr/>
                  <w:t>：</w:t>
                </w:r>
                <w:r>
                  <w:rPr/>
                  <w:t>ABS</w:t>
                </w:r>
                <w:r>
                  <w:rPr/>
                  <w:t>的工作原理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6</w:t>
                </w:r>
                <w:r>
                  <w:rPr/>
                  <w:t>：</w:t>
                </w:r>
                <w:r>
                  <w:rPr/>
                  <w:t>BAS</w:t>
                </w:r>
                <w:r>
                  <w:rPr/>
                  <w:t>作用效果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7</w:t>
                </w:r>
                <w:r>
                  <w:rPr/>
                  <w:t>：</w:t>
                </w:r>
                <w:r>
                  <w:rPr/>
                  <w:t>BAS</w:t>
                </w:r>
                <w:r>
                  <w:rPr/>
                  <w:t>系统组成简图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8</w:t>
                </w:r>
                <w:r>
                  <w:rPr/>
                  <w:t>：</w:t>
                </w:r>
                <w:r>
                  <w:rPr/>
                  <w:t>TCS</w:t>
                </w:r>
                <w:r>
                  <w:rPr/>
                  <w:t>的效果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1-19</w:t>
                </w:r>
                <w:r>
                  <w:rPr/>
                  <w:t>：</w:t>
                </w:r>
                <w:r>
                  <w:rPr/>
                  <w:t>TRC</w:t>
                </w:r>
                <w:r>
                  <w:rPr/>
                  <w:t>的作用效果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1</w:t>
                </w:r>
                <w:r>
                  <w:rPr/>
                  <w:t>：</w:t>
                </w:r>
                <w:r>
                  <w:rPr/>
                  <w:t>2003-200</w:t>
                </w:r>
                <w:r>
                  <w:rPr>
                    <w:color w:val="FF0000"/>
                  </w:rPr>
                  <w:t>6</w:t>
                </w:r>
                <w:r>
                  <w:rPr/>
                  <w:t>年德国</w:t>
                </w:r>
                <w:r>
                  <w:rPr/>
                  <w:t>ESP</w:t>
                </w:r>
                <w:r>
                  <w:rPr/>
                  <w:t>的装配率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2</w:t>
                </w:r>
                <w:r>
                  <w:rPr/>
                  <w:t>：</w:t>
                </w:r>
                <w:r>
                  <w:rPr/>
                  <w:t>2003-200</w:t>
                </w:r>
                <w:r>
                  <w:rPr>
                    <w:color w:val="FF0000"/>
                  </w:rPr>
                  <w:t>6</w:t>
                </w:r>
                <w:r>
                  <w:rPr/>
                  <w:t>年西欧</w:t>
                </w:r>
                <w:r>
                  <w:rPr/>
                  <w:t>ESP</w:t>
                </w:r>
                <w:r>
                  <w:rPr/>
                  <w:t>的装配率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3</w:t>
                </w:r>
                <w:r>
                  <w:rPr/>
                  <w:t>：</w:t>
                </w:r>
                <w:r>
                  <w:rPr/>
                  <w:t>2003-200</w:t>
                </w:r>
                <w:r>
                  <w:rPr>
                    <w:color w:val="FF0000"/>
                  </w:rPr>
                  <w:t>6</w:t>
                </w:r>
                <w:r>
                  <w:rPr/>
                  <w:t>年北美</w:t>
                </w:r>
                <w:r>
                  <w:rPr/>
                  <w:t>ESP</w:t>
                </w:r>
                <w:r>
                  <w:rPr/>
                  <w:t>的装配率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4</w:t>
                </w:r>
                <w:r>
                  <w:rPr/>
                  <w:t>：</w:t>
                </w:r>
                <w:r>
                  <w:rPr/>
                  <w:t>2003-200</w:t>
                </w:r>
                <w:r>
                  <w:rPr>
                    <w:color w:val="FF0000"/>
                  </w:rPr>
                  <w:t>6</w:t>
                </w:r>
                <w:r>
                  <w:rPr/>
                  <w:t>年日本</w:t>
                </w:r>
                <w:r>
                  <w:rPr/>
                  <w:t>ESP</w:t>
                </w:r>
                <w:r>
                  <w:rPr/>
                  <w:t>的装配率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5</w:t>
                </w:r>
                <w:r>
                  <w:rPr/>
                  <w:t>：</w:t>
                </w:r>
                <w:r>
                  <w:rPr/>
                  <w:t>200</w:t>
                </w:r>
                <w:r>
                  <w:rPr>
                    <w:color w:val="FF0000"/>
                  </w:rPr>
                  <w:t>7</w:t>
                </w:r>
                <w:r>
                  <w:rPr/>
                  <w:t>-2010</w:t>
                </w:r>
                <w:r>
                  <w:rPr/>
                  <w:t>年欧美市场上汽车</w:t>
                </w:r>
                <w:r>
                  <w:rPr/>
                  <w:t>ESP</w:t>
                </w:r>
                <w:r>
                  <w:rPr/>
                  <w:t>配备情况预计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6</w:t>
                </w:r>
                <w:r>
                  <w:rPr/>
                  <w:t>：</w:t>
                </w:r>
                <w:r>
                  <w:rPr/>
                  <w:t>200</w:t>
                </w:r>
                <w:r>
                  <w:rPr>
                    <w:color w:val="FF0000"/>
                  </w:rPr>
                  <w:t>6</w:t>
                </w:r>
                <w:r>
                  <w:rPr/>
                  <w:t>年全球前五大汽车生产国汽车产量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7</w:t>
                </w:r>
                <w:r>
                  <w:rPr/>
                  <w:t>：</w:t>
                </w:r>
                <w:r>
                  <w:rPr/>
                  <w:t>2006-2010</w:t>
                </w:r>
                <w:r>
                  <w:rPr/>
                  <w:t>年北美汽车市场</w:t>
                </w:r>
                <w:r>
                  <w:rPr/>
                  <w:t>ESP</w:t>
                </w:r>
                <w:r>
                  <w:rPr/>
                  <w:t>的需求量</w:t>
                </w:r>
                <w:r>
                  <w:rPr>
                    <w:color w:val="FF0000"/>
                  </w:rPr>
                  <w:t>及</w:t>
                </w:r>
                <w:r>
                  <w:rPr/>
                  <w:t>预测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8</w:t>
                </w:r>
                <w:r>
                  <w:rPr/>
                  <w:t>：</w:t>
                </w:r>
                <w:r>
                  <w:rPr/>
                  <w:t>2004-20</w:t>
                </w:r>
                <w:r>
                  <w:rPr>
                    <w:color w:val="FF0000"/>
                  </w:rPr>
                  <w:t>10</w:t>
                </w:r>
                <w:r>
                  <w:rPr/>
                  <w:t>年日本汽车市场</w:t>
                </w:r>
                <w:r>
                  <w:rPr/>
                  <w:t>ESP</w:t>
                </w:r>
                <w:r>
                  <w:rPr/>
                  <w:t>需求量</w:t>
                </w:r>
                <w:r>
                  <w:rPr>
                    <w:color w:val="FF0000"/>
                  </w:rPr>
                  <w:t>及</w:t>
                </w:r>
                <w:r>
                  <w:rPr/>
                  <w:t>预测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9</w:t>
                </w:r>
                <w:r>
                  <w:rPr/>
                  <w:t>：奥迪</w:t>
                </w:r>
                <w:r>
                  <w:rPr/>
                  <w:t>A4</w:t>
                </w:r>
                <w:r>
                  <w:rPr/>
                  <w:t>中</w:t>
                </w:r>
                <w:r>
                  <w:rPr/>
                  <w:t>ESP</w:t>
                </w:r>
                <w:r>
                  <w:rPr/>
                  <w:t>的组成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10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转向不足制动干预液压回路（别克荣御）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2-11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转向过度制动干预液压回路（别克荣御）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</w:t>
                </w:r>
                <w:r>
                  <w:rPr/>
                  <w:t>：博世</w:t>
                </w:r>
                <w:r>
                  <w:rPr/>
                  <w:t>ESP</w:t>
                </w:r>
                <w:r>
                  <w:rPr/>
                  <w:t>全球销量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2</w:t>
                </w:r>
                <w:r>
                  <w:rPr/>
                  <w:t>：日本电装主要产品占全球市场的比例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3</w:t>
                </w:r>
                <w:r>
                  <w:rPr/>
                  <w:t>：日本电装</w:t>
                </w:r>
                <w:r>
                  <w:rPr/>
                  <w:t>2004-2007</w:t>
                </w:r>
                <w:r>
                  <w:rPr/>
                  <w:t>财年的销售额和净利润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4</w:t>
                </w:r>
                <w:r>
                  <w:rPr/>
                  <w:t>：</w:t>
                </w:r>
                <w:r>
                  <w:rPr/>
                  <w:t>2000-2006</w:t>
                </w:r>
                <w:r>
                  <w:rPr/>
                  <w:t>财年的日本电装收入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5</w:t>
                </w:r>
                <w:r>
                  <w:rPr/>
                  <w:t>：日本电装</w:t>
                </w:r>
                <w:r>
                  <w:rPr/>
                  <w:t>2006</w:t>
                </w:r>
                <w:r>
                  <w:rPr/>
                  <w:t>财年销售增长按主要客户划分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6</w:t>
                </w:r>
                <w:r>
                  <w:rPr/>
                  <w:t>：日本电装</w:t>
                </w:r>
                <w:r>
                  <w:rPr/>
                  <w:t>2006</w:t>
                </w:r>
                <w:r>
                  <w:rPr/>
                  <w:t>财年销售额按地区分布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7</w:t>
                </w:r>
                <w:r>
                  <w:rPr/>
                  <w:t>：日本电装</w:t>
                </w:r>
                <w:r>
                  <w:rPr/>
                  <w:t>2011</w:t>
                </w:r>
                <w:r>
                  <w:rPr/>
                  <w:t>财年远景规划中的产品构成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8</w:t>
                </w:r>
                <w:r>
                  <w:rPr/>
                  <w:t>：日本电装在中国的销量目标（</w:t>
                </w:r>
                <w:r>
                  <w:rPr/>
                  <w:t>2010</w:t>
                </w:r>
                <w:r>
                  <w:rPr/>
                  <w:t>年）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9</w:t>
                </w:r>
                <w:r>
                  <w:rPr/>
                  <w:t>：大陆集团</w:t>
                </w:r>
                <w:r>
                  <w:rPr/>
                  <w:t>200</w:t>
                </w:r>
                <w:r>
                  <w:rPr>
                    <w:color w:val="FF0000"/>
                  </w:rPr>
                  <w:t>6</w:t>
                </w:r>
                <w:r>
                  <w:rPr/>
                  <w:t>年销售额按产品构成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0</w:t>
                </w:r>
                <w:r>
                  <w:rPr/>
                  <w:t>：大陆集团</w:t>
                </w:r>
                <w:r>
                  <w:rPr/>
                  <w:t>200</w:t>
                </w:r>
                <w:r>
                  <w:rPr>
                    <w:color w:val="FF0000"/>
                  </w:rPr>
                  <w:t>6</w:t>
                </w:r>
                <w:r>
                  <w:rPr/>
                  <w:t>年销售额按地区分布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1</w:t>
                </w:r>
                <w:r>
                  <w:rPr/>
                  <w:t>：大陆特威斯</w:t>
                </w:r>
                <w:r>
                  <w:rPr/>
                  <w:t>ESP II</w:t>
                </w:r>
                <w:r>
                  <w:rPr/>
                  <w:t>的功能和部件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2</w:t>
                </w:r>
                <w:r>
                  <w:rPr/>
                  <w:t>：</w:t>
                </w:r>
                <w:r>
                  <w:rPr/>
                  <w:t>2002-2006</w:t>
                </w:r>
                <w:r>
                  <w:rPr/>
                  <w:t>财年爱信精机销售收入和净收入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3</w:t>
                </w:r>
                <w:r>
                  <w:rPr/>
                  <w:t>：</w:t>
                </w:r>
                <w:r>
                  <w:rPr/>
                  <w:t>2006</w:t>
                </w:r>
                <w:r>
                  <w:rPr/>
                  <w:t>财年中期销售收入按产品构成（截至</w:t>
                </w:r>
                <w:r>
                  <w:rPr/>
                  <w:t>2006</w:t>
                </w:r>
                <w:r>
                  <w:rPr/>
                  <w:t>年</w:t>
                </w:r>
                <w:r>
                  <w:rPr/>
                  <w:t>9</w:t>
                </w:r>
                <w:r>
                  <w:rPr/>
                  <w:t>月底）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4</w:t>
                </w:r>
                <w:r>
                  <w:rPr/>
                  <w:t>：</w:t>
                </w:r>
                <w:r>
                  <w:rPr/>
                  <w:t>2006</w:t>
                </w:r>
                <w:r>
                  <w:rPr/>
                  <w:t>财年中期报告爱信精机销售收入按主要产品客户划分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5</w:t>
                </w:r>
                <w:r>
                  <w:rPr/>
                  <w:t>：</w:t>
                </w:r>
                <w:r>
                  <w:rPr/>
                  <w:t>2002-2006</w:t>
                </w:r>
                <w:r>
                  <w:rPr/>
                  <w:t>年爱信集团汽车制动及其配件部门的销售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6</w:t>
                </w:r>
                <w:r>
                  <w:rPr/>
                  <w:t>：韩国万都</w:t>
                </w:r>
                <w:r>
                  <w:rPr/>
                  <w:t>2000-2005</w:t>
                </w:r>
                <w:r>
                  <w:rPr/>
                  <w:t>财年的销售额和纯利润情况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8</w:t>
                </w:r>
                <w:r>
                  <w:rPr/>
                  <w:t>：</w:t>
                </w:r>
                <w:r>
                  <w:rPr/>
                  <w:t>2004-2010</w:t>
                </w:r>
                <w:r>
                  <w:rPr/>
                  <w:t>年中国国内汽车市场</w:t>
                </w:r>
                <w:r>
                  <w:rPr/>
                  <w:t>ESP</w:t>
                </w:r>
                <w:r>
                  <w:rPr/>
                  <w:t>需求量预测</w:t>
                </w:r>
              </w:p>
              <w:p>
                <w:pPr>
                  <w:pStyle w:val="Normal"/>
                  <w:rPr/>
                </w:pPr>
                <w:r>
                  <w:rPr/>
                  <w:t>图</w:t>
                </w:r>
                <w:r>
                  <w:rPr/>
                  <w:t>3-19</w:t>
                </w:r>
                <w:r>
                  <w:rPr/>
                  <w:t>：中、美、日每万辆汽车事故死亡率比较</w:t>
                </w:r>
                <w:r>
                  <w:rPr/>
                  <w:fldChar w:fldCharType="end"/>
                </w:r>
              </w:p>
              <w:p>
                <w:pPr>
                  <w:pStyle w:val="Normal"/>
                  <w:widowControl w:val="false"/>
                  <w:bidi w:val="0"/>
                  <w:jc w:val="both"/>
                  <w:rPr>
                    <w:rFonts w:ascii="Times New Roman" w:hAnsi="Times New Roman" w:eastAsia="宋体;SimSu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</w:pPr>
                <w:r>
                  <w:fldChar w:fldCharType="begin"/>
                </w:r>
                <w:r>
                  <w:rPr>
                    <w:sz w:val="21"/>
                    <w:kern w:val="2"/>
                    <w:szCs w:val="24"/>
                    <w:rFonts w:eastAsia="宋体;SimSun" w:cs="Times New Roman"/>
                    <w:color w:val="auto"/>
                    <w:lang w:val="en-US" w:eastAsia="zh-CN" w:bidi="ar-SA"/>
                  </w:rPr>
                  <w:instrText xml:space="preserve"> TOC \n \t "样式3" \c </w:instrText>
                </w:r>
                <w:r>
                  <w:rPr>
                    <w:sz w:val="21"/>
                    <w:kern w:val="2"/>
                    <w:szCs w:val="24"/>
                    <w:rFonts w:eastAsia="宋体;SimSun" w:cs="Times New Roman"/>
                    <w:color w:val="auto"/>
                    <w:lang w:val="en-US" w:eastAsia="zh-CN" w:bidi="ar-SA"/>
                  </w:rPr>
                  <w:fldChar w:fldCharType="separate"/>
                </w:r>
                <w:r>
                  <w:rPr>
                    <w:rFonts w:eastAsia="宋体;SimSun" w:cs="Times New Roman"/>
                    <w:color w:val="auto"/>
                    <w:kern w:val="2"/>
                    <w:sz w:val="21"/>
                    <w:szCs w:val="24"/>
                    <w:lang w:val="en-US" w:eastAsia="zh-CN" w:bidi="ar-SA"/>
                  </w:rPr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1-1</w:t>
                </w:r>
                <w:r>
                  <w:rPr/>
                  <w:t>：各主要汽车公司对</w:t>
                </w:r>
                <w:r>
                  <w:rPr/>
                  <w:t>ESP</w:t>
                </w:r>
                <w:r>
                  <w:rPr/>
                  <w:t>的不同称谓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1-2</w:t>
                </w:r>
                <w:r>
                  <w:rPr/>
                  <w:t>：</w:t>
                </w:r>
                <w:r>
                  <w:rPr/>
                  <w:t>ESP</w:t>
                </w:r>
                <w:r>
                  <w:rPr/>
                  <w:t>实际控制过程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1</w:t>
                </w:r>
                <w:r>
                  <w:rPr/>
                  <w:t>：澳大利亚市场上配备</w:t>
                </w:r>
                <w:r>
                  <w:rPr/>
                  <w:t>ESP</w:t>
                </w:r>
                <w:r>
                  <w:rPr/>
                  <w:t>的车型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2</w:t>
                </w:r>
                <w:r>
                  <w:rPr/>
                  <w:t>：通用汽车各品牌车型的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3</w:t>
                </w:r>
                <w:r>
                  <w:rPr/>
                  <w:t>：通用</w:t>
                </w:r>
                <w:r>
                  <w:rPr/>
                  <w:t xml:space="preserve">OPEL </w:t>
                </w:r>
                <w:r>
                  <w:rPr/>
                  <w:t>全车系提供</w:t>
                </w:r>
                <w:r>
                  <w:rPr/>
                  <w:t>ESP</w:t>
                </w:r>
                <w:r>
                  <w:rPr/>
                  <w:t>选择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4</w:t>
                </w:r>
                <w:r>
                  <w:rPr/>
                  <w:t>：福特汽车主要车型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5</w:t>
                </w:r>
                <w:r>
                  <w:rPr/>
                  <w:t>：戴姆勒</w:t>
                </w:r>
                <w:r>
                  <w:rPr/>
                  <w:t>-</w:t>
                </w:r>
                <w:r>
                  <w:rPr/>
                  <w:t>克莱斯勒部分车型的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6</w:t>
                </w:r>
                <w:r>
                  <w:rPr/>
                  <w:t>：丰田各品牌车型的主动安全装置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7</w:t>
                </w:r>
                <w:r>
                  <w:rPr/>
                  <w:t>：奥迪部分车型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8</w:t>
                </w:r>
                <w:r>
                  <w:rPr/>
                  <w:t>：大众车系部分车型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9</w:t>
                </w:r>
                <w:r>
                  <w:rPr/>
                  <w:t>：国内产本田车系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10</w:t>
                </w:r>
                <w:r>
                  <w:rPr/>
                  <w:t>：部分本田车系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11</w:t>
                </w:r>
                <w:r>
                  <w:rPr/>
                  <w:t>：在中国大陆市场上销售的现代车型的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12</w:t>
                </w:r>
                <w:r>
                  <w:rPr/>
                  <w:t>：标志</w:t>
                </w:r>
                <w:r>
                  <w:rPr/>
                  <w:t>-</w:t>
                </w:r>
                <w:r>
                  <w:rPr/>
                  <w:t>雪铁龙部分车型</w:t>
                </w:r>
                <w:r>
                  <w:rPr/>
                  <w:t>ESP</w:t>
                </w:r>
                <w:r>
                  <w:rPr/>
                  <w:t>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13</w:t>
                </w:r>
                <w:r>
                  <w:rPr/>
                  <w:t>：宝马系列车型的</w:t>
                </w:r>
                <w:r>
                  <w:rPr/>
                  <w:t>DSC</w:t>
                </w:r>
                <w:r>
                  <w:rPr/>
                  <w:t>（即</w:t>
                </w:r>
                <w:r>
                  <w:rPr/>
                  <w:t>ESP</w:t>
                </w:r>
                <w:r>
                  <w:rPr/>
                  <w:t>）的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2-14</w:t>
                </w:r>
                <w:r>
                  <w:rPr/>
                  <w:t>：中国国内销售日产各车型</w:t>
                </w:r>
                <w:r>
                  <w:rPr/>
                  <w:t>ESP</w:t>
                </w:r>
                <w:r>
                  <w:rPr/>
                  <w:t>（</w:t>
                </w:r>
                <w:r>
                  <w:rPr/>
                  <w:t>VDC</w:t>
                </w:r>
                <w:r>
                  <w:rPr/>
                  <w:t>）配备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1</w:t>
                </w:r>
                <w:r>
                  <w:rPr/>
                  <w:t>：博世公司基本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2</w:t>
                </w:r>
                <w:r>
                  <w:rPr/>
                  <w:t>：配备博世</w:t>
                </w:r>
                <w:r>
                  <w:rPr/>
                  <w:t>ESP</w:t>
                </w:r>
                <w:r>
                  <w:rPr/>
                  <w:t>的部分汽车企业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3</w:t>
                </w:r>
                <w:r>
                  <w:rPr/>
                  <w:t>：博世在中国投资的主要企业一览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4</w:t>
                </w:r>
                <w:r>
                  <w:rPr/>
                  <w:t>：日本电装的主要股东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5</w:t>
                </w:r>
                <w:r>
                  <w:rPr/>
                  <w:t>：日本电装在中国大陆投资一览表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6</w:t>
                </w:r>
                <w:r>
                  <w:rPr/>
                  <w:t>：大陆公司基本情况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7</w:t>
                </w:r>
                <w:r>
                  <w:rPr/>
                  <w:t>：大陆汽车系统部分产品日均产量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8</w:t>
                </w:r>
                <w:r>
                  <w:rPr/>
                  <w:t>：大陆汽车系统市场份额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9</w:t>
                </w:r>
                <w:r>
                  <w:rPr/>
                  <w:t>：装备大陆特威斯</w:t>
                </w:r>
                <w:r>
                  <w:rPr/>
                  <w:t>ESP</w:t>
                </w:r>
                <w:r>
                  <w:rPr/>
                  <w:t>系统的部分汽车品牌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10</w:t>
                </w:r>
                <w:r>
                  <w:rPr/>
                  <w:t>：德国大陆特威斯公司在中国的独资和合资企业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11</w:t>
                </w:r>
                <w:r>
                  <w:rPr/>
                  <w:t>：德尔福公司基本情况一览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12</w:t>
                </w:r>
                <w:r>
                  <w:rPr/>
                  <w:t>：德尔福在华企业一览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13</w:t>
                </w:r>
                <w:r>
                  <w:rPr/>
                  <w:t>：天合汽车集团在华企业一览</w:t>
                </w:r>
              </w:p>
              <w:p>
                <w:pPr>
                  <w:pStyle w:val="Normal"/>
                  <w:rPr/>
                </w:pPr>
                <w:r>
                  <w:rPr/>
                  <w:t>表</w:t>
                </w:r>
                <w:r>
                  <w:rPr/>
                  <w:t>3-14</w:t>
                </w:r>
                <w:r>
                  <w:rPr/>
                  <w:t>：万都制造</w:t>
                </w:r>
                <w:r>
                  <w:rPr/>
                  <w:t>ABS</w:t>
                </w:r>
                <w:r>
                  <w:rPr/>
                  <w:t>以及</w:t>
                </w:r>
                <w:r>
                  <w:rPr/>
                  <w:t>ESP</w:t>
                </w:r>
                <w:r>
                  <w:rPr/>
                  <w:t>的工厂的基本情况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ResearchInChina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/>
      <w:t>2007</w:t>
    </w:r>
    <w:r>
      <w:rPr/>
      <w:t>年汽车电子稳定系统（</w:t>
    </w:r>
    <w:r>
      <w:rPr/>
      <w:t>ESP</w:t>
    </w:r>
    <w:r>
      <w:rPr/>
      <w:t>）产业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汽车电子稳定系统（</w:t>
    </w:r>
    <w:r>
      <w:rPr/>
      <w:t>ESP</w:t>
    </w:r>
    <w:r>
      <w:rPr/>
      <w:t>）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nmcbody1">
    <w:name w:val="chnmcbody1"/>
    <w:basedOn w:val="Style7"/>
    <w:qFormat/>
    <w:rPr>
      <w:rFonts w:ascii="Georgia" w:hAnsi="Georgia" w:cs="Georgi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51">
    <w:name w:val="style51"/>
    <w:basedOn w:val="Style7"/>
    <w:qFormat/>
    <w:rPr>
      <w:color w:val="000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Wz141">
    <w:name w:val="wz141"/>
    <w:basedOn w:val="Style7"/>
    <w:qFormat/>
    <w:rPr>
      <w:rFonts w:ascii="Arial" w:hAnsi="Arial" w:cs="Arial"/>
      <w:color w:val="000000"/>
      <w:sz w:val="21"/>
      <w:szCs w:val="21"/>
    </w:rPr>
  </w:style>
  <w:style w:type="character" w:styleId="HTML">
    <w:name w:val="HTML 样本"/>
    <w:basedOn w:val="Style7"/>
    <w:qFormat/>
    <w:rPr>
      <w:rFonts w:ascii="宋体;SimSun" w:hAnsi="宋体;SimSun" w:eastAsia="宋体;SimSun" w:cs="宋体;SimSun"/>
    </w:rPr>
  </w:style>
  <w:style w:type="character" w:styleId="12p18hg">
    <w:name w:val="12p-18hg"/>
    <w:basedOn w:val="Style7"/>
    <w:qFormat/>
    <w:rPr/>
  </w:style>
  <w:style w:type="character" w:styleId="Style8">
    <w:name w:val="批注引用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jc w:val="center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420"/>
        <w:tab w:val="left" w:pos="1365" w:leader="none"/>
        <w:tab w:val="right" w:pos="8296" w:leader="dot"/>
      </w:tabs>
      <w:autoSpaceDE w:val="true"/>
      <w:spacing w:lineRule="auto" w:line="240"/>
      <w:ind w:left="210" w:right="210" w:hanging="0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outlineLvl w:val="9"/>
    </w:pPr>
    <w:rPr>
      <w:rFonts w:ascii="宋体;SimSun" w:hAnsi="宋体;SimSun" w:cs="宋体;SimSun"/>
      <w:b w:val="false"/>
      <w:smallCaps/>
      <w:sz w:val="21"/>
      <w:szCs w:val="21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100" w:right="100" w:hanging="0"/>
      <w:outlineLvl w:val="9"/>
    </w:pPr>
    <w:rPr>
      <w:b w:val="false"/>
      <w:iCs/>
      <w:sz w:val="20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7">
    <w:name w:val="表标题7"/>
    <w:basedOn w:val="Heading7"/>
    <w:qFormat/>
    <w:pPr>
      <w:numPr>
        <w:ilvl w:val="0"/>
        <w:numId w:val="0"/>
      </w:numPr>
      <w:spacing w:before="240" w:after="64"/>
      <w:jc w:val="both"/>
      <w:outlineLvl w:val="9"/>
    </w:pPr>
    <w:rPr>
      <w:rFonts w:ascii="宋体;SimSun" w:hAnsi="宋体;SimSun" w:cs="宋体;SimSun"/>
      <w:szCs w:val="21"/>
    </w:rPr>
  </w:style>
  <w:style w:type="paragraph" w:styleId="Style11">
    <w:name w:val="表标题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autoSpaceDE w:val="true"/>
      <w:spacing w:before="280" w:after="290"/>
      <w:ind w:firstLine="720"/>
      <w:outlineLvl w:val="9"/>
    </w:pPr>
    <w:rPr>
      <w:rFonts w:ascii="宋体;SimSun" w:hAnsi="宋体;SimSun" w:eastAsia="黑体;SimHei" w:cs="宋体;SimSun"/>
      <w:b w:val="false"/>
      <w:bCs w:val="false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图标题6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2:00Z</dcterms:created>
  <dc:creator>戴元峰</dc:creator>
  <dc:description/>
  <cp:keywords/>
  <dc:language>en-US</dc:language>
  <cp:lastModifiedBy>微软用户</cp:lastModifiedBy>
  <dcterms:modified xsi:type="dcterms:W3CDTF">2007-04-20T02:52:00Z</dcterms:modified>
  <cp:revision>4</cp:revision>
  <dc:subject/>
  <dc:title/>
</cp:coreProperties>
</file>